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9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О создании организационного комитета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чных мероприятий, посвященных празднованию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5-ой годовщины со Дня основания города Борови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связи с проведением 30, 31 мая 2015 года праздничных мероприятий, посвященных празднованию 245-ой годовщины со Дня основания города Боровичи: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рганизационный комитет по подготовке и проведению праздничных мероприятий, посвященных празднованию 245-ой годовщины со Дня основания города Боровичи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оргкомит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ьская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Борович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ГИБДД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Городской дом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линейного участка филиалов в Новгородской и Псковской областях ОАО «Ростелеком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МАУК «Межпоселенческий Дом народного творчеств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ссоциации товаропроизводителей г.Борович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ь ММУ «Молодежный центр» им.В.Н.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филиалом государственного объединё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</w:rPr>
        <w:t>Глава муниципального района    М.М. Костюхина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22:00Z</dcterms:modified>
  <cp:revision>1</cp:revision>
  <dc:subject/>
  <dc:title/>
</cp:coreProperties>
</file>