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-400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/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2.05.201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0-рг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Всероссийской сельскохозяйственной переписи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6 года на территории Борович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Arial" w:ascii="Times New Roman" w:hAnsi="Times New Roman"/>
          <w:sz w:val="28"/>
          <w:szCs w:val="28"/>
        </w:rPr>
        <w:t>от 21 июля 2005 года               № 108-ФЗ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«О Всероссийской сельскохозяйственной переписи</w:t>
      </w:r>
      <w:r>
        <w:rPr>
          <w:rFonts w:cs="Arial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0 апреля 2013 года № 316 «</w:t>
      </w:r>
      <w:r>
        <w:rPr>
          <w:rFonts w:cs="Arial" w:ascii="Times New Roman" w:hAnsi="Times New Roman"/>
          <w:sz w:val="28"/>
          <w:szCs w:val="28"/>
        </w:rPr>
        <w:t>Об организации Всероссийской сельскохозяйственной переписи 2016 года</w:t>
      </w:r>
      <w:r>
        <w:rPr>
          <w:rFonts w:cs="Times New Roman" w:ascii="Times New Roman" w:hAnsi="Times New Roman"/>
          <w:sz w:val="28"/>
          <w:szCs w:val="28"/>
        </w:rPr>
        <w:t>», распоряжением Правительства Новгородской области от 05.05.2015 № 129-рг «О проведении Всероссийской сельскохозяйственной переписи 2016 года на территории Новгородской области», в целях оказания содействия территориальному органу Федеральной службы государственной статистики по Новгородской области в реализации его полномочий по подготовке и проведению Всероссийской сельскохозяйственной переписи 2016 года на территории Боровичского муниципального района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Администрации муниципального района по проведению  Всероссийской сельскохозяйственной переписи 2016 года на территории Боровичского муниципального района и утвердить в прилагаемом составе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комиссии Администрации муниципального района по проведению Всероссийской сельскохозяйственной переписи 2016 года на территории Борович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распоряжения оставляю за собой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распоряж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района                                            М.М. Костюхи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24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24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5.2015 № 60-рг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Администрации муниципального района по проведению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й сельскохозяйственной переписи 2016 года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Боровичского муниципального райо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0"/>
        <w:gridCol w:w="702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хина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, председатель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ленков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начальник управления сельского хозяйства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М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 государственной статистики Новгородстата (г.Боровичи), заместитель председателя     комиссии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енцо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лужащий управления сельского хозяйства Администрации муниципального района, секретар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ушиловского сельского поселения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нова С.А.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нсультант Боровичского сельскохозяйственного консультационного центра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ОМВД России «Боровичский»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ражнев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ом экономики Администрации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вопросам переписи отдела государственной статистики Новгородской области (г.Боровичи)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нкулов Д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жилищно-коммунального, дорожного хозяйства, транспорта, связи и благоустройства Администрации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едактор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У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едакция газеты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«Красная искр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в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КУ «Центр занятости населения города Боровичи»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вкина А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ежрайонного отдела № 1 УФМС России по Новгородской области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нова З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лужащий управления сельского хозяйства Администрации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анова Т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ежмуниципального отдела по Боровичскому, Мошенскому и Любытинскому районам Управления Федеральной службы государственной регистрации, кадастра и картографии по Новгородской области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а К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управлению муниципальным имуществом Администрации Боровичского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ыгина А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ЗАО ТРК «Мста»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чинский В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Центр по работе с населением».</w:t>
            </w:r>
          </w:p>
        </w:tc>
      </w:tr>
    </w:tbl>
    <w:p>
      <w:pPr>
        <w:pStyle w:val="Normal"/>
        <w:spacing w:lineRule="exact" w:line="24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424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5.2015 № 60-рг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е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Администрации муниципального район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Всероссийской сельскохозяйственной перепис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а на территории Боровичского муниципального район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1. Общие положения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.1.Комиссия Администрации муниципального района по проведению Всероссийской сельскохозяйственной переписи 2016 года на территории Боровичского муниципального района (далее комиссия) создана с целью разработки мер, направленных для оказания содействия территориальному органу Федеральной службы государственной статистики по Новгородской области в реализации его полномочий по подготовке и проведению Всероссийской сельскохозяйственной переписи 2016 года на территории Боровичского муниципального района (далее муниципальный район)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.2.В своей деятельности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Правительства Новгородской области, муниципальными нормативными правовыми актами, настоящим Положением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2. Основные задачи комисси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новными задачами комиссии являются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2.1. Рассмотрение и анализ результатов мероприятий по подготовке и проведению Всероссийской сельскохозяйственной переписи 2016 года на территории муниципального района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2. Выработка предложений по решению вопросов, связанных с подготовкой и проведением Всероссийской сельскохозяйственной переписи 2016 года на территории муниципального района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4200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3.Права комисси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миссия имеет право: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3.1. Запрашивать и получать в установленном порядке необходимые документы и иные сведения от территориальных органов федеральных органов исполнительной власти, органов исполнительной власти Новгородской области, органов местного самоуправления муниципального района и иных организац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3.2. Приглашать для участия в заседаниях комиссии должностных лиц территориальных органов федеральных органов исполнительной власти, органов исполнительной власти Новгородской области, органов местного самоуправления муниципального района и иных организаций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3. Освещать работу комиссии в средствах массовой информац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51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4.Состав и организация деятельности комиссии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4.1. Состав комиссии утверждается распоряжением Администрации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4.2. Комиссия состоит из председателя комиссии, двух его заместителей, секретаря и членов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4.3. Заседания комиссии проводит председатель комиссии, а в его отсутствие по его поручению - один из заместителей председателя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4.4. Председатель комиссии осуществляет руководство деятельностью комиссии, определяет и утверждает повестку дня заседания комиссии, определяет дату, место и время его проведения, ведет заседания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4.5. Комиссия правомочна принимать решения, если в заседании участвует более половины её состава. Решения принимаются большинством голосов присутствующих на заседании членов комиссии путем открытого голосования. В случае равенства голосов, решающим является голос председательствующего на заседании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4.6. Решения, принятые комиссией, оформляются протоколом, который подписывается председательствующим на заседании комиссии и секретарем комиссии в течение 5 рабочих дней со дня проведения заседания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4.7. Решения комиссии носят рекомендательный характер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4.8. Заседания комиссии проводятся по мере необходимости. Члены комиссии участвуют в заседаниях без права замен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4.9. Секретарь комиссии извещает членов комиссии и приглашенных на её заседание лиц о дате, времени, месте проведения и повестке дня заседания комиссии не позднее, чем за 3 рабочих дня до заседания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4.10. В протоколе заседания комиссии указываются дата, время и место проведения заседания комиссии, утвержденная повестка дня заседания комиссии, сведения об участвовавших в заседании членах комиссии и иных приглашенных лицах, принятые решения по вопросам повестки дня заседания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4.11. Протоколы заседаний комиссии хранятся у секретаря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4.12. Протоколы заседаний комиссии направляются секретарем комиссии членам комиссии в течение 5 рабочих дней со дня заседания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4.13. Организационное обеспечение деятельности комиссии осуществляет руководитель работой специалистов отдела сбора и обработки статистической информации Новгородстата (г.Боровичи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37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05-28T07:38:00Z</dcterms:modified>
  <cp:revision>1</cp:revision>
  <dc:subject/>
  <dc:title/>
</cp:coreProperties>
</file>