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5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4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рабочей групп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целях реализации на территории Боровичского муниципального района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ОН о правах инвалидов»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</w:rPr>
        <w:t>1. Создать рабочую группу в прилагаемом состав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Рабочей групп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1. Провести мониторинг нормативных правовых актов на предмет соответствия положениям Конвенции ООН о правах инвалидов (далее Конвенция) и Федеральному закону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ОН о правах инвалидов» и подготовить предложения по внесению изменений в отдельные муниципальные нормативные правовые акты по вопросам обеспечения инвалидам условий жизнедеятельности наравне с другими лицами в соответствии с Конвенцией до 01 июля 2015 год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2. Подготовить предложения в план мероприятия по повышению значений показателей доступности для инвалидов объектов и услуг (дорожную карту) в срок до 01 августа 2015 го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Корленкова В.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района                                             М.М. Костюхи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/>
        <w:ind w:left="4956" w:firstLine="708"/>
        <w:rPr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4247" w:firstLine="709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от 28.05.2015 № 64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Корленков В.А.   -   заместитель Главы администрации муниципального          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района, начальник управления сельского хозяйства Администрации муниципального района, руководитель рабочей группы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Шуневич И.А.     -  заместитель Главы администрации муниципального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района, заместитель руководителя рабочей группы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Степанова Ю.В.  -   главный служащий отдела архитектуры и градострои-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тельства комитета по управлению муниципальным имуществом Администрации Боровичского муниципаль-ного района, секретарь рабочей группы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ind w:firstLine="708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exact" w:line="240"/>
        <w:ind w:firstLine="708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Бурдакова Г.Б.      -  председатель комитета социальной защиты населения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Администрации Борович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Вербило В.К.        -  председатель комитета культуры и туризма Администра-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ции Борович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firstLine="708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Горбунова М.В.    -  председатель Боровичского отделения Новгородской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региональной организации Общероссийской обществен- ной организации инвалидов «Всероссийское орде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Трудового Красного Знамени общество слепых»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(по согласованию)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Григорьев В.А.     -  председатель Боровичского отделения Новгородской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областной организации Общероссийской общественной организации «Всероссийское общество инвалидов»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(по согласованию)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Дука П.С.              -  главный врач ГОБУЗ «Боровичская ЦРБ» (по согласова-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нию)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Евдокимова Л.В.  -  заместитель председателя, начальник отдела архитектуры 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и градостроительства комитета по управлению муници- пальным имуществом Администрации Борович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Завражнева Н.И.  -  заведующая отделом экономики Администрации муници-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Иманкулов Д.В.   -  заведующий отделом жилищно-коммунального, дорожно-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го хозяйства, транспорта, связи и благоустройства Администрации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en-US"/>
        </w:rPr>
        <w:t xml:space="preserve">Коваленко А.Е.    -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 xml:space="preserve">главный редактор МУП «Редакция газеты «Красная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Искра»</w:t>
      </w:r>
      <w:r>
        <w:rPr>
          <w:rFonts w:eastAsia="Andale Sans UI;Times New Roman" w:cs="Tahoma" w:ascii="Tahoma" w:hAnsi="Tahoma"/>
          <w:color w:val="000000"/>
          <w:kern w:val="2"/>
          <w:shd w:fill="FFFFFF" w:val="clear"/>
          <w:lang w:eastAsia="en-US"/>
        </w:rPr>
        <w:t> 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Крючкова М.В.    -  заведующая отделом правового обеспечения и контроля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Администрации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/>
        </w:rPr>
        <w:t>2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Малинина И.Н.    -  заведующая отделом информатизации Администрации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Сорокин С.В.       -  заведующий отделом по физической культуре и спорту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Администрации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Странникова И.А. - председатель комитета образования и молодёжной поли- 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тики Администрации Борович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 xml:space="preserve">Черепанова К.Ф.  -  председатель комитета по управлению муниципальным 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имуществом Администрации Боровичского муниципаль-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ного района</w:t>
      </w:r>
    </w:p>
    <w:p>
      <w:pPr>
        <w:pStyle w:val="Normal"/>
        <w:widowControl w:val="false"/>
        <w:suppressAutoHyphens w:val="true"/>
        <w:spacing w:lineRule="exact" w:line="240"/>
        <w:ind w:left="2381"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en-US"/>
        </w:rPr>
        <w:t>Янчинский В.Г.    -  д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en-US"/>
        </w:rPr>
        <w:t>иректор МКУ «Центр по работе с населением».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en-US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20:00Z</dcterms:modified>
  <cp:revision>1</cp:revision>
  <dc:subject/>
  <dc:title/>
</cp:coreProperties>
</file>