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6.20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1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Положение об отделе по бухгалтерскому </w:t>
        <w:br/>
        <w:t xml:space="preserve">учету и отчетности Администрации Боровичск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На основании постановления Администрации муниципального района от 13.04.2015 № 864 «Об утверждении Реестра переданных отдельных государственных полномочий, исполняемых Администрацией Боровичского муниципального района в соответствии с областными законами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 Внести изменение в Положение об отделе по бухгалтерскому учету и отчетности Администрации Боровичского муниципального района, утвержденное постановлением Администрации муниципального района от 25.01.2008 № 18, дополнив раздел 3 пунктом 3.8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«3.8. Полномочия по осуществлению социальной выплаты на компенсацию (возмещение) расходов граждан по уплате процентов за пользование кредитом (займом), в части перечисления социальной выплаты на компенсацию расходов на счета граждан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1:00Z</dcterms:created>
  <dc:creator>nvch</dc:creator>
  <dc:description/>
  <dc:language>en-US</dc:language>
  <cp:lastModifiedBy>nvch</cp:lastModifiedBy>
  <dcterms:modified xsi:type="dcterms:W3CDTF">2015-06-09T07:02:00Z</dcterms:modified>
  <cp:revision>1</cp:revision>
  <dc:subject/>
  <dc:title/>
</cp:coreProperties>
</file>