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чне должностей муниципальной службы, при назначен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представлять представител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ю)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а также сведения 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ять представителю нанимателя (работодателю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расходах, а также о расходах своих супруг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Федеральными законами от 25 декабря 2008 года                  № 273-ФЗ «О противодействии коррупции», от 3 декабря 2012 года              № 230-ФЗ «О контроле за соответствием расходов лиц, замещающих государственные должности, и иных лиц их доходам», статьей 15 Федерального закона от 2 марта 2007 года № 25-ФЗ «О муниципальной службе в Российской Федерации»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Признать утратившими силу распоряжения Администрации муниципального района: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3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от 05.03.2014 № 35-рг «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от 06.05.2014 № 53-рг «О внесении изменений в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от 13.03.2015 № 28-рг «О внесении изменений в распоряжение Администрации муниципального района от 05.03.2014 № 35-рг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3. Отделу организационной работы и муниципальной службы Администрации муниципального района (кадровым службам структурных подразделений с образованием юридического лица) ознакомить муниципальных служащих с настоящим распоряжением под роспись. 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5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</w:t>
        <w:tab/>
        <w:tab/>
        <w:tab/>
        <w:tab/>
        <w:t>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3.06.2015 № 82-р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, при назначении на которые граждане обязаны представлять представителю нанимателя (работодателю)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мещении которых муниципальные служащие обязаны представлят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ставителю нанимателя (работодателю) сведения о своих доходах, об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свои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ервый заместитель Главы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Главы администрации Боровичского муниципального района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Главы администрации муниципального района, начальник управления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финансов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по управлению муниципальным имущество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образования и молодежной политики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социальной защиты населения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культуры и туризма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организационной работы и муниципальной службы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равового обеспечения и контроля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бщим отдело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архивным отделом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по бухгалтерскому учету и отчетности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жилищно-коммунального, дорожного хозяйства, транспорта, связи и благоустройства Администрации Боровичского муниципального района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информатизации Администрации Боровичского муниципального района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по мобилизационной подготовке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экономики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физической культуре и спорту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финансов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председателя комитета по управлению муниципальным имуществом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образования и молодежной политики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социальной защиты населения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председателя комитета культуры и туризма Администрации муниципального района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чальник отдела Комитета финансов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Начальник отдела комитета по управлению муниципальным имущество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митета образования и молодежной политики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митета социальной защиты населения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начальника отдела комитета по управлению муниципальным имущество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начальника отдела комитета социальной защиты населения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начальника отдела Комитета финансов Администрации муниципального района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заведующего отделом правового обеспечения и контроля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тделом жилищно-коммунального, дорожного хозяйства, транспорта, связи и благоустройства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тделом экономики Администрац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отдела опеки и попечительства комитета образования и молодежной политики Администрации Борович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26T05:21:00Z</dcterms:modified>
  <cp:revision>1</cp:revision>
  <dc:subject/>
  <dc:title/>
</cp:coreProperties>
</file>