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5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районной комисс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нести изменения в состав районной комиссии по делам несовершеннолетних и защите их прав, утвержденный распоряжением Администрации муниципального района от 17.04.2012 № 19-рг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 Включить в качестве членов комиссии: инспектора подразделения по делам несовершеннолетних МОМВД России «Боровичский» лейтенанта полиции Вершинину С.С. (по согласованию) и заведующую отделением профилактики безнадзорности несовершеннолетних ОАУСО «Боровичский комплексный центр социального обслуживания» Кулакову Е.Е. (по согласованию), исключив Платашову С.В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Считать члена комиссии Малую И.А., служащей старшей категории отдела по физической культуре и спорту Администрации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                                      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41:00Z</dcterms:modified>
  <cp:revision>1</cp:revision>
  <dc:subject/>
  <dc:title/>
</cp:coreProperties>
</file>