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7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создании рабочей группы по вопросам проектирования 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 xml:space="preserve">строительства автомобильной дороги от мкр Мстински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 ул.С.Перовской, ул.Суворова 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4 Федерального закона от 6 октября         2003 года № 131-ФЗ «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Об общих принципах организации местного самоуправления в Российской Федерации», действуя от имени Администрации города Боровичи на основании 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 в </w:t>
      </w:r>
      <w:r>
        <w:rPr>
          <w:rFonts w:cs="Times New Roman" w:ascii="Times New Roman" w:hAnsi="Times New Roman"/>
          <w:sz w:val="28"/>
          <w:szCs w:val="24"/>
        </w:rPr>
        <w:t xml:space="preserve"> целях определения условий проектирования и строительства автомобильной дороги от мкр Мстинский до ул.С.Перовской, ул.Суворова г.Боровичи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вопросам проектирования и строительства автомобильной дороги от мкр Мстинский до ул.С.Перовской, ул.Суворова г.Боровичи и утвердить её соста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1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5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425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5 № 87-рз</w:t>
        <w:tab/>
        <w:tab/>
        <w:t xml:space="preserve"> </w:t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вопросам проектирования и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ой дороги от мкр Мстинский до ул.С.Перовской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уворова г.Борович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гин В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-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ного района, руководитель рабочей группы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ГИБДД МОМВД Росс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овичский» (по согласованию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управлению муниципальным имущест-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м Администрации Боровичского муниципальн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кулов Д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 жилищно-коммунального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го хозяйства, транспорта, связи и благо-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метова Р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жилищно-коммунального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го хозяйства, транспорта, связи и благо-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муниципальн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енков В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отделом правового обеспе-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ия и контроля Администрации муниципальн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К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комитета по управлению мунципаль-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м имуществом Администрации Боровичск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Центр по работе с населением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1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5-07-29T05:33:00Z</dcterms:modified>
  <cp:revision>2</cp:revision>
  <dc:subject/>
  <dc:title/>
</cp:coreProperties>
</file>