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07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8-рз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назначении ответственных лиц за подготовку и проведение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 xml:space="preserve">весового и габаритного контроля транспортных средст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в границах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14 Федерального закона от 6 октября        2003 года № 131-ФЗ «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Об общих принципах организации местного самоуправления в Российской Федерации», в </w:t>
      </w:r>
      <w:r>
        <w:rPr>
          <w:rFonts w:cs="Times New Roman" w:ascii="Times New Roman" w:hAnsi="Times New Roman"/>
          <w:sz w:val="28"/>
          <w:szCs w:val="24"/>
        </w:rPr>
        <w:t xml:space="preserve"> целях обеспечения сохранности автомобильных дорог общего пользования в границах города Боровичи, а     также осуществления иных полномочий в области использования автомобильных дорог и осуществления дорожной деятельности,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действуя от имени Администрации города Боровичи на основании  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и лицами за подготовку и проведение весового и габаритного контроля транспортных средств в границах города Боровичи: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анкулова Д.В. </w:t>
        <w:tab/>
        <w:tab/>
        <w:t xml:space="preserve">- заведующего отделом жилищно-коммунального,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хозяйства, транспорта, связи и благоуст-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йства Администрации муниципального района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льдинова И.М. </w:t>
        <w:tab/>
        <w:t>- главного специалиста отдела жилищно-коммуналь-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го, дорожного хозяйства, транспорта, связи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Администрации муниципаль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чинского В.Г.            - директора МКУ «Центр по работе с населением».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лицам организовать весовой и габаритный контроль транспортных средств в границах города Боровичи согласно утвержденному графику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В.Н. Сюгин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9T05:43:00Z</dcterms:modified>
  <cp:revision>1</cp:revision>
  <dc:subject/>
  <dc:title/>
</cp:coreProperties>
</file>