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eastAsia="Times New Roman CYR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2209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tabs>
          <w:tab w:val="clear" w:pos="708"/>
          <w:tab w:val="left" w:pos="2313" w:leader="none"/>
          <w:tab w:val="center" w:pos="4677" w:leader="none"/>
        </w:tabs>
        <w:spacing w:lineRule="auto" w:line="360" w:before="120" w:after="0"/>
        <w:jc w:val="left"/>
        <w:rPr/>
      </w:pPr>
      <w:r>
        <w:rPr>
          <w:spacing w:val="60"/>
          <w:sz w:val="32"/>
        </w:rPr>
        <w:tab/>
        <w:tab/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7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2-рз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роверки готовности муниципальных учреждений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ведомственных комитету культуры и туризма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Боровичского муниципального района, к работ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осенне-зимний период 2015/2016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С целью проверки своевременной подготовки муниципальных учреждений, подведомственных комитету культуры и туризма Администрации Боровичского муниципального района, к работе в осенне-зимний период 2015/2016 гг.: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>1. Провести с 19 по 28 августа 2015 года проверку готовности муниципальных учреждений, подведомственных комитету культуры и туризма Администрации Боровичского муниципального района, к работе в осенне-зимний период 2015/2016 гг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Утвердить прилагаемые  состав комиссии и график проведения проверки готовности муниципальных учреждений, подведомственных комитету культуры и туризма Администрации Боровичского муниципального района, к работе в осенне-зимний период 2015/2016 гг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3. Итоги проверки подвести до 03 сентября 2015 год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района                                                    В.Н. Сюгин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pacing w:lineRule="exact" w:line="240"/>
        <w:ind w:left="4956" w:firstLine="708"/>
        <w:jc w:val="both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4248" w:firstLine="70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jc w:val="both"/>
        <w:rPr>
          <w:sz w:val="28"/>
        </w:rPr>
      </w:pPr>
      <w:r>
        <w:rPr>
          <w:sz w:val="28"/>
        </w:rPr>
        <w:t>от 22.07.2015 № 92-рз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комиссии по проведению проверки готовности муниципальны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учреждений, подведомственных комитету культуры и туризма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Администрации Боровичского муниципального района,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к работе в осенне-зимний период 2015/2016 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арапыше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директор МБУК «Межпоселенческое социально-культурное объединение»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       </w:t>
            </w: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лездун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чальник отдела надзорной деятельности по Боровичскому и Любытинскому районам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митрие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Егор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директор МБУК «Боровичская межпоселенческая централизованная библиотечная систем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узьмин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чальник Боровичского ОЭнНББ Северо-Западного управления Ростехнадзора по Новгород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 </w:t>
      </w:r>
      <w:r>
        <w:br w:type="page"/>
      </w:r>
    </w:p>
    <w:p>
      <w:pPr>
        <w:pStyle w:val="Normal"/>
        <w:spacing w:lineRule="exact" w:line="240"/>
        <w:ind w:left="4956" w:firstLine="708"/>
        <w:jc w:val="both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4248" w:firstLine="70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jc w:val="both"/>
        <w:rPr>
          <w:sz w:val="28"/>
        </w:rPr>
      </w:pPr>
      <w:r>
        <w:rPr>
          <w:sz w:val="28"/>
        </w:rPr>
        <w:t>от 22.07.2015 № 92-рз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проведения проверки готовности муниципальны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учреждений, подведомственных комитету культуры и туризма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Администрации Боровичского муниципального района,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к работе в осенне-зимний период 2015/2016 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рк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Прогресский СДК, Прогресская библиотека, Починносопкинский СДК, Починносопкинская библиотека, Перёдский СДК, Перёдская библиотека, Тухунский клуб, Тухунская библиотека, Еремеевский клуб, Еремеевская библиотека, Сушиловский СДК, Сушилов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 авгус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Волгинский СДК, Волгинская библиотека, Кировский СДК, Кировская библиотека, Волокской СДК, Волокская библиотека, Суша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 авгус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Реченский СДК, Реченская библиотека, Ануфриевский клуб, Ануфриевская библиотека, Железковский СДК, Железковская библиотека, Плавковский СДК, Плавковская библиотека, Травковский СДК, Травков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1 авгус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динский СДК, Удинская библиотека, Кончанско-Суворовский СДК, Кончанско-Суворов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 авгус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Перелучский СДК, Перелучская библиотека, Опеченский СДК, Опеченская библиотека, Ёгольский СДК, Ёголь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Вельгийский клуб, МОУ ДОД «Боровичская детская школа искусств им.А.К.Лядова», МАУК «Межпоселенческий Дом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 авгус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46:00Z</dcterms:modified>
  <cp:revision>1</cp:revision>
  <dc:subject/>
  <dc:title/>
</cp:coreProperties>
</file>