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tabs>
          <w:tab w:val="clear" w:pos="708"/>
          <w:tab w:val="left" w:pos="2313" w:leader="none"/>
          <w:tab w:val="center" w:pos="4677" w:leader="none"/>
        </w:tabs>
        <w:spacing w:lineRule="auto" w:line="360" w:before="120" w:after="0"/>
        <w:jc w:val="left"/>
        <w:rPr/>
      </w:pPr>
      <w:r>
        <w:rPr>
          <w:spacing w:val="60"/>
          <w:sz w:val="32"/>
        </w:rPr>
        <w:tab/>
        <w:tab/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7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3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уполномоченного представ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частью 8 статьи 1 областного закона от 10.03.2011             № 940-ОЗ «О мерах по реализации Федерального закона «О собраниях, митингах, демонстрациях, шествиях и пикетированиях» на территории Новгородской области», в целях оказания содействия Иванову А.А., организатору публичного мероприятия, назначить уполномоченным представителем       Администрации Боровичского муниципального района Котина В.В., заместителя заведующего отделом организационной работы и муниципальной службы Администрации муниципального района, при проведении  публичного мероприятия 02 августа 2015 года с 08.00 до 14.00 в г.Боровичи по следующему плану:</w:t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08.00 до 11.00 – литургия в Соборе Святой Троицы;</w:t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11.00 до 11.30 – шествие по маршруту движения от Собора Святой Троицы к Мемориалу «Вечный огонь» (возложение цветов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с 11.30 до 14.00 – мероприятие на площадке возле Дома народного творчества (Спасская площадь, д.1).</w:t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pacing w:val="-1"/>
          <w:sz w:val="28"/>
          <w:szCs w:val="28"/>
        </w:rPr>
        <w:t>Глава муниципального района     М.М. Костюхина</w:t>
      </w:r>
    </w:p>
    <w:p>
      <w:pPr>
        <w:pStyle w:val="Normal"/>
        <w:spacing w:lineRule="exact" w:line="360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47:00Z</dcterms:modified>
  <cp:revision>1</cp:revision>
  <dc:subject/>
  <dc:title/>
</cp:coreProperties>
</file>