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6.11.20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103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ведения плановых проверок при осуществлении ведомственного контроля за соблюдением </w:t>
        <w:br/>
        <w:t xml:space="preserve">трудового законодательства и иных нормативных </w:t>
        <w:br/>
        <w:t xml:space="preserve">правовых актов, содержащих нормы </w:t>
        <w:br/>
        <w:t>трудового права, на 2025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областным законом от 04.04.2012 № 39-ОЗ «О ведомственном контроле за соблюдением трудового законодательства и иных нормативных правовых актов, содержащих нормы трудового права», Положением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Администрации Боровичского муниципального района организация, утвержденным постановлением Администрации муниципального района от 10.10.2019 № 3348,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5 год.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</w:p>
    <w:p>
      <w:pPr>
        <w:pStyle w:val="Normal"/>
        <w:spacing w:lineRule="exact" w:line="240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63738607"/>
      <w:bookmarkStart w:id="4" w:name="_Hlk15579245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103-рг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Hlk163738607"/>
      <w:bookmarkStart w:id="6" w:name="_Hlk155792457"/>
      <w:bookmarkStart w:id="7" w:name="_Hlk163738607"/>
      <w:bookmarkStart w:id="8" w:name="_Hlk155792457"/>
      <w:bookmarkEnd w:id="7"/>
      <w:bookmarkEnd w:id="8"/>
    </w:p>
    <w:p>
      <w:pPr>
        <w:pStyle w:val="Normal"/>
        <w:autoSpaceDE w:val="false"/>
        <w:spacing w:lineRule="exact" w:line="24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лановых проверок при осуществлении ведомственного контроля за соблюдением трудового </w:t>
        <w:br/>
        <w:t>законодательства и иных нормативных правовых актов, содержащих нормы трудового права, на 2025 год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375"/>
        <w:gridCol w:w="1594"/>
        <w:gridCol w:w="1984"/>
        <w:gridCol w:w="2126"/>
        <w:gridCol w:w="1701"/>
        <w:gridCol w:w="1134"/>
        <w:gridCol w:w="1276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-кий адрес подведом-стве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1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фактического осуществления деятельности подведомствен-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-ведения пла-новой про-верки (доку-ментарная, выездная, документар-ная и выезд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-дения плано-вой провер-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-ния плановой провер-ки,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, ответственных за проведение плановой провер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-образовательное учреждение «Средняя обще-образовательная школа № 1» г.Боровичи (дошкольное отделе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5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11, Новгородс-кая область, г.Боровичи, микрорайон Мстинский д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5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11, Новгородская область, г.Боровичи, ул.Физкульту-ры, д.1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-дения трудового законодательства и иных норма-тивных право-вых актов, со-держащих нор-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 - председатель коми-тета экономики Администрации муниципального района;</w:t>
            </w:r>
          </w:p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О.А. - главный специалист отдела инвестици-онной деятельности и труда комитета экономики Адми-нистрации муници-пального района</w:t>
            </w:r>
          </w:p>
        </w:tc>
      </w:tr>
    </w:tbl>
    <w:p>
      <w:pPr>
        <w:pStyle w:val="Normal"/>
        <w:spacing w:lineRule="atLeast" w:line="3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375"/>
        <w:gridCol w:w="1594"/>
        <w:gridCol w:w="1984"/>
        <w:gridCol w:w="2126"/>
        <w:gridCol w:w="1701"/>
        <w:gridCol w:w="1134"/>
        <w:gridCol w:w="1276"/>
        <w:gridCol w:w="2552"/>
      </w:tblGrid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9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-ное учреждение «Средняя обще-образовательная школа № 11» (дошкольное отделение 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06, Новгородс-кая область, г.Боровичи, ул.Парко-в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06, Новгородская область, г.Боровичи, ул.Парков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-дения трудового законодательства и иных норма-тивных право-вых актов, со-держащих нор-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1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 - председатель коми-тета экономики, Администрации муниципального района;</w:t>
            </w:r>
          </w:p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О.А. - главный специалист отдела инвестици-онной деятельности и труда комитета экономики Админи-страции муници-пального район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Yu Gothic" w:hAnsi="Liberation Serif;Yu Gothic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5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4-11-27T08:54:00Z</cp:lastPrinted>
  <dcterms:modified xsi:type="dcterms:W3CDTF">2024-11-27T05:55:00Z</dcterms:modified>
  <cp:revision>2</cp:revision>
  <dc:subject/>
  <dc:title/>
</cp:coreProperties>
</file>