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paragraph">
              <wp:posOffset>-590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1-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должностей муниципальной </w:t>
        <w:br/>
        <w:t xml:space="preserve">службы, при назначении на которые граждане обязаны представлять представителю нанимателя (работодателю)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</w:t>
        <w:br/>
        <w:t>(супруга) и несовершеннолетних де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муниципальной службы, при назначении на которые граждан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Перечень), утвержденный распоряжением Администрации муниципального района </w:t>
        <w:br/>
        <w:t>от 10.01.2023 № 2-рг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дующий отделом по кадрам и наградной политике» на «Заведующий отделом режимно-специального обеспечения и мобилизационной подготовк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в Перечне после слов «комитета правового» словами «и кадрового»;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еречень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отдела кадров и наградной политики комитета правового и кадрового обеспеч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режимно-специального обеспечения и мобилизационной подготовк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аспоряж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5-04-03T08:51:00Z</dcterms:modified>
  <cp:revision>1</cp:revision>
  <dc:subject/>
  <dc:title/>
</cp:coreProperties>
</file>