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4780</wp:posOffset>
            </wp:positionH>
            <wp:positionV relativeFrom="paragraph">
              <wp:posOffset>-590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0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2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2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должностей муниципальной службы Администрации Боровичского муниципального района, при увольнении с которых граждане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</w:t>
        <w:br/>
        <w:t xml:space="preserve">и урегулированию конфликта интересов Администрации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</w:rPr>
        <w:t>должностей муниципальной службы Администрации Боровичского муниципального района, при увольнении с которых граждане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Перечень), утвержденный распоряжением Администрации муниципального района от 12.01.2023 № 8-рг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менить</w:t>
      </w:r>
      <w:r>
        <w:rPr>
          <w:rFonts w:cs="Times New Roman" w:ascii="Times New Roman" w:hAnsi="Times New Roman"/>
          <w:sz w:val="28"/>
          <w:szCs w:val="28"/>
        </w:rPr>
        <w:t xml:space="preserve"> в Перечне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ий отделом по кадрам и наградной политике» на «Заведующий отделом режимно-специального обеспечения и мобилизационной подготовк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в Перечне после слов «комитета правового» словами  «и кадрового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ть Перечень абзацами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59404528"/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bookmarkStart w:id="1" w:name="_Hlk159407587"/>
      <w:r>
        <w:rPr>
          <w:rFonts w:cs="Times New Roman" w:ascii="Times New Roman" w:hAnsi="Times New Roman"/>
          <w:sz w:val="28"/>
          <w:szCs w:val="28"/>
        </w:rPr>
        <w:t>Начальник отдела кадров и наградной политик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комитета правового и кадрового обеспечения</w:t>
      </w:r>
    </w:p>
    <w:p>
      <w:pPr>
        <w:pStyle w:val="Normal"/>
        <w:spacing w:lineRule="atLeast" w:line="360"/>
        <w:ind w:firstLine="709"/>
        <w:jc w:val="both"/>
        <w:rPr/>
      </w:pPr>
      <w:bookmarkStart w:id="2" w:name="_Hlk159404528"/>
      <w:bookmarkStart w:id="3" w:name="_Hlk159407675"/>
      <w:bookmarkEnd w:id="2"/>
      <w:r>
        <w:rPr>
          <w:rFonts w:cs="Times New Roman" w:ascii="Times New Roman" w:hAnsi="Times New Roman"/>
          <w:sz w:val="28"/>
          <w:szCs w:val="28"/>
        </w:rPr>
        <w:t>Главный специалист отдела режимно-специального обеспечения и мобилизационной подготовки</w:t>
      </w:r>
      <w:bookmarkEnd w:id="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аспоряж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2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5-04-03T08:52:00Z</dcterms:modified>
  <cp:revision>2</cp:revision>
  <dc:subject/>
  <dc:title/>
</cp:coreProperties>
</file>