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0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08.02.2024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bookmarkStart w:id="1" w:name="номер"/>
            <w:bookmarkEnd w:id="1"/>
            <w:r>
              <w:rPr>
                <w:b/>
                <w:bCs/>
                <w:sz w:val="28"/>
              </w:rPr>
              <w:t>15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Перечня отдельных должностей муниципально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, замещение которых не требует проведения конкурс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tLeast" w:line="360" w:before="0" w:after="120"/>
        <w:ind w:firstLine="709"/>
        <w:rPr/>
      </w:pPr>
      <w:r>
        <w:rPr>
          <w:rStyle w:val="FontStyle12"/>
          <w:sz w:val="28"/>
          <w:szCs w:val="28"/>
        </w:rPr>
        <w:t>В соответствии с подпунктом 6 пункта 3 Положения о порядке проведения конкурса на замещение должности муниципальной службы в Администрации Боровичского муниципального района, утвержденного решением Думы муниципального района от 31.08.2021 № 63, руководствуясь Инструкцией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 6 февраля 2010 года № 63, на основании решения Думы муниципального района от 01.12.2023 № 247 «О внесении изменений в структуру Администрации Боровичского муниципального района»:</w:t>
      </w:r>
    </w:p>
    <w:p>
      <w:pPr>
        <w:pStyle w:val="Style21"/>
        <w:widowControl/>
        <w:spacing w:lineRule="atLeast" w:line="36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 Утвердить прилагаемый Перечень отдельных должностей муниципальной службы Администрации Боровичского муниципального района, замещение которых не требует проведения конкурса.</w:t>
      </w:r>
    </w:p>
    <w:p>
      <w:pPr>
        <w:pStyle w:val="Style21"/>
        <w:widowControl/>
        <w:spacing w:lineRule="atLeast" w:line="36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. Признать утратившими силу распоряжения Администрации муниципального района от 24.01.2022 № 7-рз «Об утверждении </w:t>
      </w:r>
      <w:r>
        <w:rPr>
          <w:color w:val="000000"/>
          <w:sz w:val="28"/>
          <w:szCs w:val="28"/>
          <w:shd w:fill="FFFFFF" w:val="clear"/>
        </w:rPr>
        <w:t xml:space="preserve">Перечня отдельных должностей муниципальной службы, замещение которых не требует проведения конкурса», от 23.03.2022 № 36-рг, от 20.05.2022 № 68-рг «О внесении изменений в Перечень отдельных должностей муниципальной службы, замещение которых не требует проведения конкурса». 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3. Настоящее распоряжение вступает в силу с момента подписания и распространяется на правоотношения, возникшие с 05 февраля 2024 года.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4. Опубликовать распоряжение в приложении к газете «Красная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bookmarkStart w:id="2" w:name="штамп"/>
      <w:bookmarkEnd w:id="2"/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24 № 15-рг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должностей муниципальной службы Администрац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вичского муниципального района, замещение которых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ет проведения конкурс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в Администрации Боровичского муниципального района, исполнение должностных обязанностей по которым требует оформления допуска к государственной тайне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е № 2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 администрации муниципального района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форме № 3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муниципального района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 экономики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 правового и кадрового обеспечения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 по молодежной политике и организационно-контрольным вопросам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, начальник отдела экономического развития, промышленности, потребительского рынка комитета экономики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председателя комитета, начальник отдела правовой экспертизы и договорной работы комитета правового и кадрового обеспечения; 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отделом информатизации и связи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общим отделом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сельского хозяйства и продовольствия комитета экономики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инвестиционной деятельности и труда комитета экономики; 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по кадрам и наградной политике комитета правового и кадрового обеспечения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 правовой экспертизы и договорной работы комитета правового и кадрового обеспечени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4z0">
    <w:name w:val="WW8Num34z0"/>
    <w:qFormat/>
    <w:rPr>
      <w:rFonts w:ascii="Times New Roman CYR" w:hAnsi="Times New Roman CYR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lang w:eastAsia="zh-CN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 CYR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45:00Z</dcterms:created>
  <dc:creator>Зорина Татьяна Анатольевна</dc:creator>
  <dc:description/>
  <cp:keywords/>
  <dc:language>en-US</dc:language>
  <cp:lastModifiedBy>Цветкова Екатерина Анатольевна</cp:lastModifiedBy>
  <cp:lastPrinted>2024-02-09T08:42:00Z</cp:lastPrinted>
  <dcterms:modified xsi:type="dcterms:W3CDTF">2024-02-09T05:45:00Z</dcterms:modified>
  <cp:revision>2</cp:revision>
  <dc:subject/>
  <dc:title/>
</cp:coreProperties>
</file>