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8.02.2024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bCs/>
                <w:sz w:val="28"/>
              </w:rPr>
              <w:t>23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Об утверждении Доклада о результатах правоприменительно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практики осуществления муниципального контроля 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в границах городско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поселения город Боровичи и вне границ населенных пункт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в границах Боровичского муниципального района за 2023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 w:before="0" w:after="12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соответствии с Федеральным законом от 30 июля 2020 года </w:t>
        <w:br/>
        <w:t xml:space="preserve">№ 248-ФЗ «О государственном контроле (надзоре) и муниципальном контроле в Российской Федерации», Положением о муниципальном контроле на автомобильном транспорте, городском наземном электрическом транспорте и в дорожном хозяйстве в границах городского поселения город Боровичи, утвержденным решением Совета депутатов города Боровичи </w:t>
        <w:br/>
        <w:t>от 26.10.2021 № 67, Положением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Боровичского муниципального района, утвержденным решением Думы муниципального района от 28.10.2021 № 78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Утвердить прилагаемый Доклад о результатах правоприменительной практики осуществления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город Боровичи и вне границ населенных пунктов в границах Боровичского муниципального района за 2023 год (далее доклад).</w:t>
      </w:r>
      <w:r>
        <w:rPr>
          <w:rFonts w:cs="Times New Roman CYR"/>
          <w:bCs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rFonts w:cs="Times New Roman CYR"/>
          <w:sz w:val="28"/>
          <w:szCs w:val="28"/>
        </w:rPr>
        <w:t>2. Разместить доклад на</w:t>
      </w:r>
      <w:r>
        <w:rPr>
          <w:sz w:val="28"/>
        </w:rPr>
        <w:t xml:space="preserve"> официальном сайте Администрации Боровичского муниципального района в разделе, посвященном контрольной деятельности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м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bookmarkStart w:id="2" w:name="штамп"/>
      <w:bookmarkEnd w:id="2"/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155792457"/>
      <w:bookmarkEnd w:id="3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4 № 23-рг</w:t>
      </w:r>
    </w:p>
    <w:p>
      <w:pPr>
        <w:pStyle w:val="Normal"/>
        <w:tabs>
          <w:tab w:val="clear" w:pos="709"/>
          <w:tab w:val="left" w:pos="3967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55792457"/>
      <w:bookmarkStart w:id="5" w:name="_Hlk155792457"/>
      <w:bookmarkEnd w:id="5"/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ДОКЛАД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о результатах правоприменительной практики осуществления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город Боровичи и вне границ населенных пунктов в границах Боровичского муниципального района за 2023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ий доклад подготовлен в соответствии </w:t>
      </w:r>
      <w:r>
        <w:rPr>
          <w:sz w:val="28"/>
          <w:szCs w:val="28"/>
        </w:rPr>
        <w:t>с Федеральным законом от 30 июля 2020 года № 248-ФЗ «О государственном контроле (надзоре) и муниципальном контроле в Российской Федерации», Положением о муниципальном контроле на автомобильном транспорте, городском наземном электрическом транспорте и в дорожном хозяйстве в границах городского поселения город Боровичи, утвержденным решением Совета депутатов города Боровичи от 26.10.2021 № 67, Положением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Боровичского муниципального района, утвержденным решением Думы муниципального района от 28.10.2021 № 78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на автомобильном транспорте, городском наземном электрическом транспорте и в дорожном хозяйстве в границах городского поселения город Боровичи и вне границ населенных пунктов в границах Боровичского муниципального района осуществляет Администрация Боровичского муниципального района в лице сотрудников отдела муниципального контроля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метом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город Боровичи и вне границ населенных пунктов в границах Боровичского муниципального района является соблюдение юридическими лицами, индивидуальными предпринимателями и гражданами (далее контролируемые лица) обязательных требований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эксплуатации объектов дорожного сервиса, размещенных в полосах отвода автомобильных дорог общего пользова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  <w:r>
        <w:br w:type="page"/>
      </w:r>
    </w:p>
    <w:p>
      <w:pPr>
        <w:pStyle w:val="Normal"/>
        <w:spacing w:lineRule="atLeast" w:line="36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ъектами муниципального контроля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ятельность, действия (бездействие) контролируемых лиц, связанные с соблюдением обязательных требований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ъекты дорожного сервиса, размещенные в полосах отвода автомобильных дорог общего пользова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городского поселения город Боровичи и вне границ населенных пунктов в границах Боровичского муниципального района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ей 8 Федерального закона от 30 июля 2020 года № 248-ФЗ «О государственном контроле (надзоре) и муниципальном контроле в Российской Федерации» </w:t>
      </w:r>
      <w:r>
        <w:rPr>
          <w:rFonts w:eastAsia="Calibri"/>
          <w:sz w:val="28"/>
          <w:szCs w:val="28"/>
          <w:lang w:eastAsia="en-US"/>
        </w:rPr>
        <w:t>при осуществлении государственного контроля (надзора),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реализации данного требования деятельность Администрации муниципального района в 2023 году при осуществлении данного вида муниципального контроля была ориентирована на проведение профилактических мероприятий. На 2023 год постановлением Администрации Боровичского муниципального района от 08.12.2022 № 3594 утверждена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городского поселения город Боровичи и вне границ населенных пунктов в границах Боровичского муниципального района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Администрацией муниципального района за прошедший период 2023 года проведены следующие виды профилактических мероприятий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недопущения нарушений обязательных требований, установленных законодательством на официальном сайте Администрации муниципального района в разделе, посвященном контрольно-надзорной деятельности, размещены нормативные правовые акты, содержащие обязательные требования, оценка соблюдения которых является предметом муниципального контроля, а также актуальная информация по вопросам соблюдения требований действующего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eastAsia="SimSun;宋体" w:cs="Times New Roman"/>
          <w:color w:val="222222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222222"/>
          <w:kern w:val="2"/>
          <w:sz w:val="28"/>
          <w:szCs w:val="28"/>
          <w:lang w:eastAsia="zh-CN" w:bidi="hi-IN"/>
        </w:rPr>
        <w:t xml:space="preserve">При осуществлении муниципального контрол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на автомобильном транспорте, городском наземном электрическом транспорте и в дорожном хозяйстве система оценки и управления рисками не применяется, в связи с чем </w:t>
      </w:r>
      <w:r>
        <w:rPr>
          <w:rFonts w:eastAsia="SimSun;宋体" w:cs="Times New Roman" w:ascii="Times New Roman" w:hAnsi="Times New Roman"/>
          <w:color w:val="222222"/>
          <w:kern w:val="2"/>
          <w:sz w:val="28"/>
          <w:szCs w:val="28"/>
          <w:lang w:eastAsia="zh-CN" w:bidi="hi-IN"/>
        </w:rPr>
        <w:t>контрольные мероприятия на плановой основе не проводятся.</w:t>
      </w:r>
    </w:p>
    <w:p>
      <w:pPr>
        <w:pStyle w:val="Normal"/>
        <w:spacing w:lineRule="atLeast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3 году внеплановые контрольные (надзорные) мероприятия в рамках осуществления муниципального контроля </w:t>
      </w:r>
      <w:r>
        <w:rPr>
          <w:rFonts w:eastAsia="Calibri"/>
          <w:bCs/>
          <w:sz w:val="28"/>
          <w:szCs w:val="28"/>
          <w:lang w:eastAsia="en-US"/>
        </w:rPr>
        <w:t>на</w:t>
      </w:r>
      <w:r>
        <w:rPr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</w:t>
      </w:r>
      <w:r>
        <w:rPr>
          <w:rFonts w:eastAsia="Calibri"/>
          <w:sz w:val="28"/>
          <w:szCs w:val="28"/>
          <w:lang w:eastAsia="en-US"/>
        </w:rPr>
        <w:t xml:space="preserve"> не проводились в связи с мораторием, установленным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, и в связи с отсутствием оснований для проведения контрольных (надзорных) мероприятий. </w:t>
      </w:r>
    </w:p>
    <w:p>
      <w:pPr>
        <w:pStyle w:val="Normal"/>
        <w:widowControl w:val="false"/>
        <w:tabs>
          <w:tab w:val="clear" w:pos="709"/>
          <w:tab w:val="left" w:pos="1225" w:leader="none"/>
        </w:tabs>
        <w:spacing w:lineRule="auto" w:line="48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Times New Roman CYR" w:hAnsi="Times New Roman CYR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57:00Z</dcterms:created>
  <dc:creator>Зорина Татьяна Анатольевна</dc:creator>
  <dc:description/>
  <cp:keywords/>
  <dc:language>en-US</dc:language>
  <cp:lastModifiedBy>Цветкова Екатерина Анатольевна</cp:lastModifiedBy>
  <cp:lastPrinted>2024-02-29T08:56:00Z</cp:lastPrinted>
  <dcterms:modified xsi:type="dcterms:W3CDTF">2024-02-29T05:57:00Z</dcterms:modified>
  <cp:revision>2</cp:revision>
  <dc:subject/>
  <dc:title/>
</cp:coreProperties>
</file>