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8.02.202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24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Об утверждении Доклада о результатах правоприменительн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практики осуществления муниципального жилищного контрол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на территории города Боровичи и сельских поселений, входящи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в состав территории Боровичского муниципального района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соответствии с Федеральным законом от 30 июля 2020 года </w:t>
        <w:br/>
        <w:t xml:space="preserve">№ 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города Боровичи, утвержденным решением Совета депутатов города Боровичи от 26.10.2021 № 65, Положением о муниципальном жилищном контроле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28.10.2021 № 77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Утвердить прилагаемый Доклад о результатах правоприменительной практики осуществления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, за 2023 год (далее доклад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rFonts w:cs="Times New Roman CYR"/>
          <w:sz w:val="28"/>
          <w:szCs w:val="28"/>
        </w:rPr>
        <w:t>2. Разместить доклад на</w:t>
      </w:r>
      <w:r>
        <w:rPr>
          <w:sz w:val="28"/>
        </w:rPr>
        <w:t xml:space="preserve"> официальном сайте Администрации Боровичского муниципального района в разделе, посвященном контрольной деятельности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55792457"/>
      <w:bookmarkEnd w:id="3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4 № 24-рг</w:t>
      </w:r>
    </w:p>
    <w:p>
      <w:pPr>
        <w:pStyle w:val="Normal"/>
        <w:tabs>
          <w:tab w:val="clear" w:pos="709"/>
          <w:tab w:val="left" w:pos="3967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55792457"/>
      <w:bookmarkStart w:id="5" w:name="_Hlk155792457"/>
      <w:bookmarkEnd w:id="5"/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ДОКЛА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о результатах правоприменительной практики осуществления муниципального жилищного контроля на территории города </w:t>
        <w:br/>
        <w:t>Боровичи и сельских поселений, входящих в состав территории Боровичского муниципального района, за 2023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й доклад подготовлен в соответствии </w:t>
      </w:r>
      <w:r>
        <w:rPr>
          <w:sz w:val="28"/>
          <w:szCs w:val="28"/>
        </w:rPr>
        <w:t xml:space="preserve">с Федеральным законом от 30 июля 2020 года № 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города Боровичи, утвержденным решением Совета депутатов города Боровичи </w:t>
        <w:br/>
        <w:t>от 26.10.2021 № 65, Положением о муниципальном жилищном контроле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28.10.2021 № 77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на территории города Боровичи и сельских поселений, входящих в состав территории Боровичского муниципального района, осуществляет Администрация Боровичского муниципального района в лице сотрудников отдела муниципальн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метом муниципального жилищного контроля явля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блюдение юридическими лицами, индивидуальными предпринимателями и гражданами (далее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требований к формированию фондов капитального ремон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) требований к созданию и деятельности юридических лиц, индивидуальных предпринимателей, осуществляющих управление 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муниципального жилищного контроля являе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ятельность, действия (бездействие) контролируемых лиц, в рамках которых должны соблю</w:t>
      </w:r>
      <w:bookmarkStart w:id="6" w:name="_Hlk77763765"/>
      <w:r>
        <w:rPr>
          <w:color w:val="000000"/>
          <w:sz w:val="28"/>
          <w:szCs w:val="28"/>
        </w:rPr>
        <w:t>даться обязательные требования жилищного законодательства;</w:t>
      </w:r>
      <w:bookmarkEnd w:id="6"/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8 Федерального закона от 30 июля 2020 года № 248-ФЗ «О государственном контроле (надзоре) и муниципальном контроле в Российской Федерации» </w:t>
      </w:r>
      <w:r>
        <w:rPr>
          <w:rFonts w:eastAsia="Calibri"/>
          <w:sz w:val="28"/>
          <w:szCs w:val="28"/>
          <w:lang w:eastAsia="en-US"/>
        </w:rPr>
        <w:t>п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данного требования деятельность Администрации муниципального района в 2023 году при осуществлении муниципального жилищного контроля в первую очередь была ориентирована на проведение профилактических мероприятий. Постановлением Администрации Боровичского муниципального района от 30.11.2022 № 3497 утверждена Программа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sz w:val="28"/>
          <w:szCs w:val="28"/>
        </w:rPr>
        <w:t xml:space="preserve"> на территории города Боровичи и сельских поселений, входящих в состав территории Боровичского муниципального района, на 2023 год. Одним из видов профилактического мероприятия Программы является </w:t>
      </w:r>
      <w:r>
        <w:rPr>
          <w:rFonts w:eastAsia="Calibri"/>
          <w:sz w:val="28"/>
          <w:szCs w:val="28"/>
          <w:lang w:eastAsia="en-US"/>
        </w:rPr>
        <w:t xml:space="preserve">объявление контролируемому лицу предостережения о недопустимости нарушения обязательных требовани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осуществления муниципального жилищного контроля </w:t>
        <w:br/>
        <w:t xml:space="preserve">за 2023 год контрольным лицам направлено </w:t>
      </w:r>
      <w:r>
        <w:rPr>
          <w:sz w:val="28"/>
          <w:szCs w:val="28"/>
        </w:rPr>
        <w:t>80 предостережений о недопустимости нарушения обязательных требова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ми нарушениями при осуществлении муниципального жилищного контроля являе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е требований к содержанию общего имущества многоквартирного дома – выявлено 77 наруш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облюдение установленных требований к жилому помещению муниципального жилищного фонда в адрес 3 нанимателей направлены предостережения о недопустимости нарушения обязательных требований жилищного законода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общего имущества многоквартирных домов определены Минимальным перечнем услуг и работ, необходимых для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адлежащего содержания общего имущества в многоквартирном доме, утвержденным постановлением Правительства Российской Федерации от 3 апреля 2013 № 290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арушения необходимо содержать в надлежащем состоянии общее имущество многоквартирного дома, в том числе земельный участок и элементы благоустройства, расположенные на придомовой территории дом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eastAsia="SimSun;宋体" w:cs="Times New Roman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Как показывает анализ, проведение профилактических мероприятий стимулирует лиц к добросовестному соблюдению обязательных требований. Доля </w:t>
      </w:r>
      <w:r>
        <w:rPr>
          <w:rFonts w:eastAsia="SimSun;宋体" w:cs="Times New Roman" w:ascii="Times New Roman" w:hAnsi="Times New Roman"/>
          <w:color w:val="222222"/>
          <w:kern w:val="2"/>
          <w:sz w:val="28"/>
          <w:szCs w:val="28"/>
          <w:lang w:eastAsia="zh-CN" w:bidi="hi-IN"/>
        </w:rPr>
        <w:t>исполненных предостережений от числа выданных со сроком исполнения в 2023 году составила 98 %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eastAsia="SimSun;宋体" w:cs="Times New Roman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222222"/>
          <w:kern w:val="2"/>
          <w:sz w:val="28"/>
          <w:szCs w:val="28"/>
          <w:lang w:eastAsia="zh-CN" w:bidi="hi-IN"/>
        </w:rPr>
        <w:t xml:space="preserve">При осуществлении муниципального жилищного контрол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система оценки и управления рисками не применяется, в связи с чем </w:t>
      </w:r>
      <w:r>
        <w:rPr>
          <w:rFonts w:eastAsia="SimSun;宋体" w:cs="Times New Roman" w:ascii="Times New Roman" w:hAnsi="Times New Roman"/>
          <w:color w:val="222222"/>
          <w:kern w:val="2"/>
          <w:sz w:val="28"/>
          <w:szCs w:val="28"/>
          <w:lang w:eastAsia="zh-CN" w:bidi="hi-IN"/>
        </w:rPr>
        <w:t>контрольные мероприятия на плановой основе не проводятся.</w:t>
      </w:r>
    </w:p>
    <w:p>
      <w:pPr>
        <w:pStyle w:val="Normal"/>
        <w:spacing w:lineRule="atLeast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снований для согласования внеплановых контрольных мероприятий за прошедший период 2023 года не установлено, контролируемыми лицами приняты меры по устранению выявленных нарушений после проведения Администрацией муниципального района профилактических мероприятий (предостережений о недопустимости нарушения обязательных требований)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222222"/>
          <w:sz w:val="28"/>
          <w:szCs w:val="28"/>
        </w:rPr>
        <w:t>В течение отчетного периода жалоб на решения контрольного органа, а также на действия его должностных лиц не поступало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1C1C1C"/>
          <w:kern w:val="2"/>
          <w:sz w:val="28"/>
          <w:szCs w:val="28"/>
          <w:shd w:fill="FFFFFF" w:val="clear"/>
          <w:lang w:eastAsia="zh-CN" w:bidi="hi-IN"/>
        </w:rPr>
        <w:t>Предложения, связанные с организацией и осуществлением муниципального жилищного контроля, отсутствуют.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spacing w:lineRule="auto" w:line="48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Times New Roman CYR" w:hAnsi="Times New Roman CYR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1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4-02-29T09:00:00Z</cp:lastPrinted>
  <dcterms:modified xsi:type="dcterms:W3CDTF">2024-02-29T06:01:00Z</dcterms:modified>
  <cp:revision>2</cp:revision>
  <dc:subject/>
  <dc:title/>
</cp:coreProperties>
</file>