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8.02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25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б утверждении Доклада о результатах правопримените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рактики осуществления муниципального земельного контроля в границах городского поселения город Боровичи и сельски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/>
          <w:b/>
          <w:bCs/>
          <w:sz w:val="28"/>
          <w:szCs w:val="28"/>
        </w:rPr>
        <w:t xml:space="preserve">поселений, входящих в состав территории Боровичского </w:t>
        <w:br/>
        <w:t>муниципального района, за 2023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Федеральным законом от 30 июля 2020 года </w:t>
        <w:br/>
        <w:t xml:space="preserve">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сельских поселений, входящих в состав территории Боровичского муниципального района, утвержденным решением Думы муниципального района от 23.09.2021 № 67, Положением о муниципальном земельном контроле в границах городского поселения город Боровичи, утвержденным решением Совета депутатов города Боровичи </w:t>
        <w:br/>
        <w:t>от 26.10.2021 № 66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прилагаемый Доклад о результатах правоприменительной практики осуществления муниципального земельного контроля в границах городского поселения город Боровичи и сельских поселений, входящих в состав территории Боровичского муниципального района, за 2023 год (далее доклад).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cs="Times New Roman CYR"/>
          <w:sz w:val="28"/>
          <w:szCs w:val="28"/>
        </w:rPr>
        <w:t>2. Разместить доклад на</w:t>
      </w:r>
      <w:r>
        <w:rPr>
          <w:sz w:val="28"/>
        </w:rPr>
        <w:t xml:space="preserve"> официальном сайте Администрации Боровичского муниципального района в разделе, посвященном контрольной деятельности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55792457"/>
      <w:bookmarkEnd w:id="3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№ 25-рг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55792457"/>
      <w:bookmarkStart w:id="5" w:name="_Hlk155792457"/>
      <w:bookmarkEnd w:id="5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 результатах правоприменительной практики осуществления муниципального земельного контроля в границах городского поселения город Боровичи и сельских поселений, входящих в состав территории Боровичского муниципального района, за 2023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доклад подготовлен в соответствии </w:t>
      </w:r>
      <w:r>
        <w:rPr>
          <w:sz w:val="28"/>
          <w:szCs w:val="28"/>
        </w:rPr>
        <w:t>с Федеральным законом от 30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сельских поселений, входящих в состав территории Боровичского муниципального района, утвержденным решением Думы муниципального района от 23.09.2021 № 67, Положением о муниципальном земельном контроле в границах городского поселения город Боровичи, утвержденным решением Совета депутатов города Боровичи от 26.10.2021 № 66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 границах городского поселения город Боровичи и сельских поселений, входящих в состав территории Боровичского муниципального района, осуществляет Администрация Боровичского муниципального района в лице сотрудников отдела муниципаль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земельного контроля явля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я) контролируемых лиц, связанные с соблюдением требований земельного законодательств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ли, земельные участки или части земельных участков, расположенные на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муниципального контроля в пределах своих полномочий осуществляют контроль за соблюде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контролируемые лиц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8 Федерального закона от 30 июля 2020 года № 248-ФЗ «О государственном контроле (надзоре) и муниципальном контроле в Российской Федерации» </w:t>
      </w:r>
      <w:r>
        <w:rPr>
          <w:rFonts w:eastAsia="Calibri"/>
          <w:sz w:val="28"/>
          <w:szCs w:val="28"/>
          <w:lang w:eastAsia="en-US"/>
        </w:rPr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данного требования деятельность Администрации муниципального района в 2023 году при осуществлении муниципального земельного контроля была ориентирована на проведение профилактических мероприятий. На 2023 год постановлением Администрации Боровичского муниципального района от 01.12.2022 № 3502 утверждена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sz w:val="28"/>
          <w:szCs w:val="28"/>
        </w:rPr>
        <w:t xml:space="preserve"> в границах городского поселения город Боровичи и сельских поселений, входящих в состав территории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нарушений обязательных требований </w:t>
      </w:r>
      <w:r>
        <w:rPr>
          <w:bCs/>
          <w:sz w:val="28"/>
          <w:szCs w:val="28"/>
        </w:rPr>
        <w:t>за истекший период</w:t>
      </w:r>
      <w:r>
        <w:rPr>
          <w:sz w:val="28"/>
          <w:szCs w:val="28"/>
        </w:rPr>
        <w:t xml:space="preserve"> 2023 года проведены следующие мероприятия: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фициальном сайте Администрации муниципального района в сети «Интернет» размещены муниципальные правовые акты по организации муниципа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регулярной основе проводится консультирование контролируемых лиц по вопросам соблюдения обязательных требований (за прошедший год проведено 13 консульта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сети «Интернет», 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о обобщение правоприменительной практики посредством сбора и анализа данных о проведенных контрольных мероприятиях в рамках осуществления муниципального земельного контроля и их результатах за 2022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но 159 предостережений о недопустимости нарушения обязательных требований земельного законод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и нарушениями при осуществлении муниципального земельного контроля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 - выявлено 49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е занятие </w:t>
      </w:r>
      <w:r>
        <w:rPr>
          <w:rFonts w:cs="Times New Roman" w:ascii="Times New Roman" w:hAnsi="Times New Roman"/>
          <w:sz w:val="28"/>
          <w:szCs w:val="28"/>
        </w:rPr>
        <w:t>земельного участка, ответственность за которое предусмотрена статьей 7.1 к</w:t>
      </w:r>
      <w:r>
        <w:rPr>
          <w:rFonts w:cs="Times New Roman" w:ascii="Times New Roman" w:hAnsi="Times New Roman"/>
          <w:color w:val="040C28"/>
          <w:sz w:val="28"/>
          <w:szCs w:val="28"/>
        </w:rPr>
        <w:t>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представляет собой неправомерный захват и использование земельного участка лицами, не имеющими на нее законных прав, в том числе с нарушением границ собственного земельного участка, установленных межевым планом, вынос построенного здания, сооружения или ограждения на территорию прилегающего земельного участка. Ответственность по статье 7.1 к</w:t>
      </w:r>
      <w:r>
        <w:rPr>
          <w:rFonts w:cs="Times New Roman" w:ascii="Times New Roman" w:hAnsi="Times New Roman"/>
          <w:color w:val="040C28"/>
          <w:sz w:val="28"/>
          <w:szCs w:val="28"/>
        </w:rPr>
        <w:t xml:space="preserve">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наступает как за активные действия, направленные на занятие</w:t>
      </w:r>
      <w:r>
        <w:rPr>
          <w:sz w:val="28"/>
          <w:szCs w:val="28"/>
        </w:rPr>
        <w:t xml:space="preserve"> земельного участка, так и в результате использования уже занятой территории без предусмотренных законодательством прав.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я необходимо провер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ли документы, подтверждающие право владения или пользования земельным участком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ы ли в установленном порядке права на используемый земельный участок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т ли границы используемого земельного участка, границам, сведения о которых содержатся в Едином государственном реестре недвижимости, либо путем изучения имеющихся землеустроительных дел и межевых планов или путем проведения кадастровых работ, чтобы убедиться в том, что используемая и огороженная площадь участка соответствует площади, указанной в документах на землю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 постройки, ограждения, сооружения находятся в границах используемого земельного участк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еиспользование земельного участка, предназначенного для жилищного или иного строительства, садоводства и огороднич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– выявлено 8 наруш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ость за данный вид нарушения установлена частью 3 статьи 8.8 к</w:t>
      </w:r>
      <w:r>
        <w:rPr>
          <w:rFonts w:eastAsia="Calibri" w:cs="Times New Roman" w:ascii="Times New Roman" w:hAnsi="Times New Roman"/>
          <w:color w:val="040C28"/>
          <w:sz w:val="28"/>
          <w:szCs w:val="28"/>
        </w:rPr>
        <w:t>одекса Российской Федерации об административных правонарушен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недопущения нарушения правообладателям земельных участков необходимо в установленные сроки приступать к использованию земельного участка, а также подать уведомление о начале планируемого строительства на земельном участке для индивидуального жилищного строительства. Следует отметить, что использование земельного участка должно соответствовать виду разрешенного использования, указанному в Едином государственном реестре недвижимости и правоустанавливающих документах на земл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Использование земельного участка не по целевому назначению и (или) не в соответствии с установленным разрешенным использованием – выявлено 13 нарушен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такой вид правонарушения установлена частью 1 статьи 8.8 к</w:t>
      </w:r>
      <w:r>
        <w:rPr>
          <w:rFonts w:cs="Times New Roman" w:ascii="Times New Roman" w:hAnsi="Times New Roman"/>
          <w:color w:val="040C28"/>
          <w:sz w:val="28"/>
          <w:szCs w:val="28"/>
        </w:rPr>
        <w:t>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о статьей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ям 2 и 3 статьи 85 Земельного кодекса Российской Федерации, правилами землепользования и застройки устанавливается градостроительный регламент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 (жилого, общественно-делового, производственного, рекреационного и иных видов использования земельных участков). 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я необходимо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емельный участок в соответствии с целевым назначением и видом разрешенного использования (сведения о виде разрешенного использования земельного участка содержатся в Едином государственном реестре недвижимости и в правоустанавливающих документах на земельный участок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вид разрешенного использования в соответствие с фактическим использованием (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)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честь, что использование земельного участка с иным видом разрешенного использования допускается только после внесения указанных изменений в Единый государственный реестр недвижимости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евыполнение обязательных требований, связанных с обязанностью по приведению земель в состояние, пригодное для использования по целевому назначению, выявлено 89 наруш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установлена частью 2 статьи 8.7 к</w:t>
      </w:r>
      <w:r>
        <w:rPr>
          <w:rFonts w:cs="Times New Roman" w:ascii="Times New Roman" w:hAnsi="Times New Roman"/>
          <w:color w:val="040C28"/>
          <w:sz w:val="28"/>
          <w:szCs w:val="28"/>
        </w:rPr>
        <w:t>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о осуществлению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</w:t>
        <w:br/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, распространяются на земли сельскохозяйственного назначения, оборот которых регул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2 года </w:t>
        <w:br/>
        <w:t>№ 101-ФЗ «Об обороте земель сельскохозяйственного назначения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татья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выявление признаков нарушения части 2 </w:t>
        <w:br/>
        <w:t>статьи 8.7 к</w:t>
      </w:r>
      <w:r>
        <w:rPr>
          <w:rFonts w:cs="Times New Roman" w:ascii="Times New Roman" w:hAnsi="Times New Roman"/>
          <w:color w:val="040C28"/>
          <w:sz w:val="28"/>
          <w:szCs w:val="28"/>
        </w:rPr>
        <w:t xml:space="preserve">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связано с зарастанием земельных участков сельскохозяйственного назначения древесно-кустарниковой, сорной растительностью, в том числе борщевиком Сосновског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я требований земельного законодательства необходим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емельный участок сельскохозяйственного назначения для ведения сельскохозяйственного производства или иной деятельности, связанной с сельскохозяйственным производством, в соответствии с установленным видом разрешенного использова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зарастание земельных участков сорной и древесно-кустарниковой растительност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уничтожению борщевика Сосновског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ещать на земельных участках отходы производства и потреб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обычу общераспространенных полезных ископаемых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ак показывает анализ, проведение профилактических мероприятий стимулирует лиц к добросовестному соблюдению обязательных требований. Доля </w:t>
      </w: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 xml:space="preserve">исполненных предостережений от числа выданных со сроком исполнения в 2023 году составила 60 %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 xml:space="preserve">В 2023 году контрольные мероприятия в форме плановых мероприятий не проводились. План проведения контрольных мероприятий в рамках осуществления муниципального земельного контроля не утверждался в связи с ограничениями на проведение плановых контрольных мероприятий, установленных постановлением Правительства Российской Федерации </w:t>
        <w:br/>
        <w:t>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нований для согласования внеплановых контрольных мероприятий за прошедший период 2023 года установлено не было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целях подготовки предложений об актуализации обязательных требований с учетом практики осуществления муниципального земельного контроля в 2023 году необходимо учесть случаи, когда собственник объекта недвижимости (здания) использует земельный участок в силу закона, и в этом случае то обстоятельство, что собственник здания не зарегистрировал право на использование земельного участка не образует состав административного правонарушения, ответственность за которое предусмотрена статьей 7.1 к</w:t>
      </w:r>
      <w:r>
        <w:rPr>
          <w:rFonts w:eastAsia="SimSun;宋体" w:cs="Times New Roman" w:ascii="Times New Roman" w:hAnsi="Times New Roman"/>
          <w:color w:val="040C28"/>
          <w:kern w:val="2"/>
          <w:sz w:val="28"/>
          <w:szCs w:val="28"/>
          <w:lang w:eastAsia="zh-CN" w:bidi="hi-IN"/>
        </w:rPr>
        <w:t>одекса Российской Федерации об административных правонарушения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 В соответствии со статьей 72 Земельного кодекса Российской Федерации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Тем самым возникают противоречия - обязанность по оформлению прав у юридических лиц, индивидуальных предпринимателей, граждан в силу статей 25, 26 Земельного кодекса Российской Федерации имеется, а проведение контрольным органом контрольных мероприятий не представляется возможным в виду отсутствия административной ответственности в указанных случаях (из предмета муниципального земельного контроля указанные случаи выпадаю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дготовки предложений о внесении изменений в законодательство Российской Федерации о государственном контроле (надзоре), муниципальном контроле возникают сложности при проведении контрольных мероприят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огласно статье 88 Федерального закона № 248-ФЗ контролируемое лицо или его представитель знакомится с содержанием акта на месте проведения контрольного (надзорного) мероприятия, за исключением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оведения документарной проверки либо контрольного (надзорного) мероприятия без взаимодействия с контролируемым лиц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пунктами 6, 8 и 9 части 1 статьи 65 Федерального закона № 248-ФЗ, контрольный (надзорный)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этом пунктами 6, 8 и 9 части 1 статьи 65 Федерального закона </w:t>
        <w:br/>
        <w:t xml:space="preserve">№ 248-ФЗ указаны следующие контрольные (надзорные) действия: отбор проб (образцов), испытание, экспертиза, но не принято во внимание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струментальное обследование. На практике же специалисту, осуществляющему инструментальное обследование с использованием специального оборудования и (или) технических приборов для определения фактических значений, необходимо время на составление протокола инструментального обслед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чем, необходимо внести изменения в нормативные правовые акты в целях совершенствования механизма осуществления муниципального земельного контроля. 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spacing w:lineRule="auto" w:line="4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 CYR" w:hAnsi="Times New Roman CYR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05917F054FE6AA41D2F33E1F76C7F7998BFFFF9583612D33C08BE7FD265C62746385AE22F0B8F4187C93EAB0gFh1L" TargetMode="External"/><Relationship Id="rId4" Type="http://schemas.openxmlformats.org/officeDocument/2006/relationships/hyperlink" Target="consultantplus://offline/ref=5408FBD3AA88A531FFCC918F85614D7D13D1CE68146A43D19C0A1E0B643C93BE95CD762D570801EE8E947F979658E3C5C72F917B67DF7EjFL" TargetMode="External"/><Relationship Id="rId5" Type="http://schemas.openxmlformats.org/officeDocument/2006/relationships/hyperlink" Target="consultantplus://offline/ref=5408FBD3AA88A531FFCC918F85614D7D13D1CE68146A43D19C0A1E0B643C93BE95CD762D520D03ECDBCE6F93DF0DE6DBCF338F7B79DFED6D72j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4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4-02-29T09:03:00Z</cp:lastPrinted>
  <dcterms:modified xsi:type="dcterms:W3CDTF">2024-02-29T06:04:00Z</dcterms:modified>
  <cp:revision>2</cp:revision>
  <dc:subject/>
  <dc:title/>
</cp:coreProperties>
</file>