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8.02.20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26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Об утверждении Доклада о результатах правоприменительной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актики осуществления муниципального контроля в сфере благоустройства территории города Боровичи за 2023 год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оответствии с Федеральным законом от 30 июля 2020 года </w:t>
        <w:br/>
        <w:t xml:space="preserve">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 территории города Боровичи, утвержденным решением Совета депутатов города Боровичи от 26.10.2021 № 68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твердить прилагаемый Доклад о результатах правоприменительной практики осуществления муниципального контроля в сфере благоустройства территории города Боровичи за 2023 год (далее доклад).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rFonts w:cs="Times New Roman CYR"/>
          <w:sz w:val="28"/>
          <w:szCs w:val="28"/>
        </w:rPr>
        <w:t>2. Разместить доклад на</w:t>
      </w:r>
      <w:r>
        <w:rPr>
          <w:sz w:val="28"/>
        </w:rPr>
        <w:t xml:space="preserve"> официальном сайте Администрации Боровичского муниципального района в разделе, посвященном контрольной деятельности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55792457"/>
      <w:bookmarkEnd w:id="3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4 № 26-рг</w:t>
      </w:r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55792457"/>
      <w:bookmarkStart w:id="5" w:name="_Hlk155792457"/>
      <w:bookmarkEnd w:id="5"/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ДОКЛА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о результатах правоприменительной практики осуществления муниципального контроля в сфере благоустройства </w:t>
        <w:br/>
        <w:t>территории города Боровичи за 2023 год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й доклад подготовлен в соответствии </w:t>
      </w:r>
      <w:r>
        <w:rPr>
          <w:sz w:val="28"/>
          <w:szCs w:val="28"/>
        </w:rPr>
        <w:t xml:space="preserve">с Федеральным законом от 30 июля 2020 года № 248-ФЗ «О государственном контроле (надзоре) и муниципальном контроле в Российской Федерации», Положением о муниципальном контроле </w:t>
      </w:r>
      <w:r>
        <w:rPr>
          <w:rFonts w:cs="Times New Roman CYR"/>
          <w:sz w:val="28"/>
          <w:szCs w:val="28"/>
        </w:rPr>
        <w:t xml:space="preserve">в сфере благоустройства территории города Боровичи, утвержденным решением Совета депутатов города Боровичи </w:t>
        <w:br/>
        <w:t>от 26.10.2021 № 68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территории города Боровичи осуществляет Администрация Боровичского муниципального района в лице сотрудников отдела муниципальн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в сфере благоустройства территории города Боровичи является соблюдение юридическими лицами, индивидуальными предпринимателями, гражданами (далее контролируемые лица) Правил благоустройства территории города Борович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униципального контроля в сфере благоустройства являе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я) контролируемых лиц, связанные с соблюдением требований Правил благоустрой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8 Федерального закона от 30 июля 2020 года № 248-ФЗ «О государственном контроле (надзоре) и муниципальном контроле в Российской Федерации» </w:t>
      </w:r>
      <w:r>
        <w:rPr>
          <w:rFonts w:eastAsia="Calibri"/>
          <w:sz w:val="28"/>
          <w:szCs w:val="28"/>
          <w:lang w:eastAsia="en-US"/>
        </w:rPr>
        <w:t xml:space="preserve">при осуществлении государственного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данного требования деятельность Администрации муниципального района в 2023 году при осуществлении муниципального контроля в сфере благоустройства была ориентирована на проведение профилактических мероприятий. На 2023 год постановлением Администрации Боровичского муниципального района от 25.11.2022 № 3443 утверждена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8"/>
          <w:szCs w:val="28"/>
        </w:rPr>
        <w:t xml:space="preserve"> в сфере благоустройства на территории города Борович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нарушений обязательных требований </w:t>
      </w:r>
      <w:r>
        <w:rPr>
          <w:bCs/>
          <w:sz w:val="28"/>
          <w:szCs w:val="28"/>
        </w:rPr>
        <w:t>за истекший период</w:t>
      </w:r>
      <w:r>
        <w:rPr>
          <w:sz w:val="28"/>
          <w:szCs w:val="28"/>
        </w:rPr>
        <w:t xml:space="preserve"> 2023 года проведены следующие меропри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фициальном сайте Администрации муниципального района в сети «Интернет» размещены муниципальные правовые акты по организации муниципаль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регулярной основе проводится консультирование контролируемых лиц по вопросам соблюдения обязательных требований в сфере благоустройства (за 2023 год проведено 30 консульта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сети «Интернет», 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о обобщение правоприменительной практики посредством сбора и анализа данных о проведенных контрольных мероприятиях в сфере благоустройства и их результатах за 2022 го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но 418 предостережений о недопустимости нарушения обязательных требов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и нарушениями при осуществлении муниципального контроля в сфере благоустройства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есоблюдение требований к внешнему виду фасадов и ограждающих конструкций зданий, строений, сооружений и их элементов – выявлено </w:t>
        <w:br/>
        <w:t>111 нарушений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фасадов и ограждающих конструкций зданий, строений, сооружений, нестационарных торговых и иных нестационарных объектов и их элементов определены в разделе 5 Правил благоустройства территории города Борович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я необходим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адлежащем состоянии жилые и общественные здания, строения, сооружения, включая их элементы (фасады, цоколи, ступени, карнизы, двери, козырьки, водосточные трубы и проч.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чистку фасадов от надписей, рисунков, объявлений, плакатов и иной информационно-печатной продукции, а также нанесенных граффи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кущий ремонт, в том числе окраску фасадов, с периодичностью, учитывающей фактическое состояние фаса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ку фасадов производить в соответствии с требованиями </w:t>
        <w:br/>
        <w:t>раздела 19 Правил благоустройства территории города Борови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красочного слоя и т.п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в надлежащем состоянии ограждающие конструкции зданий, строений, сооружений, земельных участк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соблюдение требований к уборке на территории муниципального образования – выявлено 211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борке территории города Боровичи определены в разделах 3, 4, 5 (пункт 5.8), 6 Правил благоустройства территории города Борович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я необходимо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ть земельные участки, прилегающие территории в чистоте и порядке, включая своевременный окос травы, уборку, вывоз мусо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ать требования раздела 3 Правил благоустройства по зимней уборки территории, в том числе проводить работы по очистке крыш, карнизов, водосточных труб, фасадов и элементов фасадов зданий, строений, сооружений от снега, снежно-ледяных образований и ледяных наростов, удалять наледь и сосуль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не допускать </w:t>
      </w:r>
      <w:r>
        <w:rPr>
          <w:rFonts w:eastAsia="Calibri"/>
          <w:sz w:val="28"/>
          <w:szCs w:val="28"/>
          <w:lang w:eastAsia="en-US"/>
        </w:rPr>
        <w:t>складирования и хранения более 1 месяца на прилегающей территории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х отдельных частей, в том числе автомобильных резиновых покрышек) и иных конструкций;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вать на объектах сферы услуг установку необходимого количества урн для мусора (у каждого отдельного входа в объект сферы услуг)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проведение мероприятий по удалению борщевика Сосновского с земельных участк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– выявлено 59 нарушени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я необходимо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 по удалению борщевика Сосновского с земельных участков, находящихся в собственности, владении, пользовании, с прилегающих территорий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 удалению борщевика Сосновского могут проводиться следующими способам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Как показывает анализ, проведение профилактических мероприятий стимулирует лиц к добросовестному соблюдению обязательных требований. Доля </w:t>
      </w: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eastAsia="zh-CN" w:bidi="hi-IN"/>
        </w:rPr>
        <w:t xml:space="preserve">исполненных предостережений от числа выданных со сроком исполнения в 2023 году составила 65 %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eastAsia="zh-CN" w:bidi="hi-IN"/>
        </w:rPr>
        <w:t xml:space="preserve">При осуществлении муниципального контроля в сфере благоустройства территории города Борович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система оценки и управления рисками не применяется, в связи с чем </w:t>
      </w: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eastAsia="zh-CN" w:bidi="hi-IN"/>
        </w:rPr>
        <w:t xml:space="preserve">контрольные мероприятия на плановой основе не проводятся. </w:t>
      </w:r>
    </w:p>
    <w:p>
      <w:pPr>
        <w:pStyle w:val="Normal"/>
        <w:spacing w:lineRule="atLeast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аний для согласования внеплановых контрольных мероприятий за прошедший период 2023 года установлено не был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предложений об актуализации обязательных требований следует отметить, что муниципальный контроль в сфере благоустройства является важным направлением в деятельности органов местного самоуправления. Основной целью контроля является создание благоприятных условий жизни населения, обеспечение чистоты и порядка на территории города. Осуществление муниципального контроля в сфере благоустройства в рамках Федерального закона от 31 июля 2020 года </w:t>
        <w:br/>
        <w:t>№ 248-ФЗ существенно затрудняет достижения вышеуказанных целей, во многих случаях приводит к невозможности принятия мер по недопущению нарушения обязательных требований, установленных Правилами благоустройства территории. Необходимо в рамках осуществления контроля в сфере благоустройства предусмотреть возможность возбуждения дел об административных правонарушениях в случае проведения контрольных мероприятий без взаимодействия с контролируемыми лицами.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spacing w:lineRule="auto" w:line="4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Times New Roman CYR" w:hAnsi="Times New Roman CYR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8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4-02-29T09:05:00Z</cp:lastPrinted>
  <dcterms:modified xsi:type="dcterms:W3CDTF">2024-02-29T06:08:00Z</dcterms:modified>
  <cp:revision>2</cp:revision>
  <dc:subject/>
  <dc:title/>
</cp:coreProperties>
</file>