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5.01.202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sz w:val="28"/>
              </w:rPr>
              <w:t>2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Об утверждении Плана мероприятий по подготовке и проведению празднования 80-летия со дня освобождения Новгорода от </w:t>
        <w:br/>
        <w:t>немецко-фашистских захватчиков в годы Великой Отечественной войны 1941-1945 годов на территории Боровичск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областным Планом основных мероприятий по подготовке и проведению празднования 80-летия освобождения города Новгорода, городов и сёл Новгородской земли от немецко-фашистских захватчиков в годы Великой Отечественной войны 1941-1945 годов, утверждённым протоколом заседания организационного комитета по подготовке и проведению празднования 80-летия освобождения города Новгорода, городов и сёл новгородской земли от немецко-фашистских захватчиков в годы Великой Отечественной войны (1941-1945 гг.) </w:t>
        <w:br/>
        <w:t xml:space="preserve">от 27 октября 2023 года: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подготовке и проведению празднования 80-летия освобождения города Новгорода, городов и сёл новгородской земли от немецко-фашистских захватчиков в годы Великой Отечественной войны 1941-1945 годов на территории Боровичского района (далее План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Руководителям структурных подразделений, ответственным за </w:t>
      </w:r>
      <w:bookmarkStart w:id="2" w:name="_Hlk155859554"/>
      <w:r>
        <w:rPr>
          <w:sz w:val="28"/>
          <w:szCs w:val="28"/>
        </w:rPr>
        <w:t>выполнение мероприятий Плана</w:t>
      </w:r>
      <w:bookmarkEnd w:id="2"/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ыполнение мероприятий План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анонсы и трансляцию проводимых мероприятий в средствах массовой информации и социальных сетях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ять ежемесячный отчет в комитет культуры Администрации Боровичского муниципального района о проведенных мероприятиях не позднее 2 числа месяца, следующего за отчетным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</w:t>
      </w:r>
      <w:r>
        <w:rPr>
          <w:sz w:val="28"/>
          <w:szCs w:val="28"/>
        </w:rPr>
        <w:t>мероприятий Плана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Главы администрации муниципального района </w:t>
        <w:br/>
        <w:t>Странникову И.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sz w:val="28"/>
          <w:szCs w:val="28"/>
        </w:rPr>
        <w:t>4. Разместить распоряжение на официальном сайте Администрации Боровичского муниципального района в информационно-телекоммуникационной сети.</w:t>
      </w:r>
    </w:p>
    <w:p>
      <w:pPr>
        <w:pStyle w:val="Normal"/>
        <w:spacing w:lineRule="exact" w:line="240"/>
        <w:rPr>
          <w:rFonts w:eastAsia="Sylfaen"/>
          <w:b/>
          <w:b/>
          <w:sz w:val="28"/>
          <w:szCs w:val="28"/>
          <w:lang w:bidi="ru-RU"/>
        </w:rPr>
      </w:pPr>
      <w:r>
        <w:rPr>
          <w:rFonts w:eastAsia="Sylfaen"/>
          <w:b/>
          <w:sz w:val="28"/>
          <w:szCs w:val="28"/>
          <w:lang w:bidi="ru-RU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t>Глава муниципального района    А.Н. Герасим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bookmarkStart w:id="3" w:name="штамп"/>
      <w:bookmarkEnd w:id="3"/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11199" w:hanging="0"/>
        <w:jc w:val="center"/>
        <w:rPr>
          <w:sz w:val="28"/>
          <w:szCs w:val="28"/>
        </w:rPr>
      </w:pPr>
      <w:bookmarkStart w:id="4" w:name="_Hlk150509185"/>
      <w:bookmarkEnd w:id="4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1.2024 № 2-рг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</w:r>
      <w:bookmarkStart w:id="5" w:name="_Hlk150509185"/>
      <w:bookmarkStart w:id="6" w:name="_Hlk150509185"/>
      <w:bookmarkEnd w:id="6"/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  <w:t>ПЛАН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мероприятий по подготовке и проведению празднования 80-летия освобождения Новгорода, </w:t>
        <w:br/>
        <w:t xml:space="preserve">городов и сел новгородской земли от немецко-фашистских захватчиков в годы </w:t>
        <w:br/>
        <w:t>Великой Отечественной войны 1941-1945 годов на территории Боровичск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843"/>
        <w:gridCol w:w="7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ов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ездные праздничные концертные программы ведущих коллективов Новгородской области (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01.2024-22.02.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2" w:leader="none"/>
              </w:tabs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андровна О.В., председатель комитета культуры Администрации муниципального района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ие: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чаева С.А., председатель комитета образования Администрации муниципального района;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хенко Л.А., </w:t>
            </w:r>
            <w:r>
              <w:rPr>
                <w:rFonts w:cs="Times New Roman CYR"/>
                <w:sz w:val="28"/>
                <w:szCs w:val="28"/>
              </w:rPr>
              <w:t xml:space="preserve">председатель комитета, начальник организационно-контрольного отдела комитета по молодежной политике и организационно-контрольным вопросам </w:t>
            </w:r>
            <w:r>
              <w:rPr>
                <w:sz w:val="28"/>
                <w:szCs w:val="28"/>
              </w:rPr>
              <w:t>Администрации муниципального район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менова Е.А., </w:t>
            </w:r>
            <w:r>
              <w:rPr>
                <w:sz w:val="28"/>
                <w:szCs w:val="28"/>
              </w:rPr>
              <w:t>главный специалист отдела по молодежной политике комитета по молодежной политике и организационно-контрольным вопросам Администрации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учение памятных медалей «80-летие освобождения Новгорода, городов и сел новгородской земли от немецко-фашистских захватч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-февраль </w:t>
              <w:br/>
              <w:t>2024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тавцева Н.А., председатель Совета ветеранов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хенко Л.А., </w:t>
            </w:r>
            <w:r>
              <w:rPr>
                <w:rFonts w:cs="Times New Roman CYR"/>
                <w:sz w:val="28"/>
                <w:szCs w:val="28"/>
              </w:rPr>
              <w:t>председатель комитета, начальник организационно-контрольного отдела комитета по молодежной политике и организационно-контрольным вопросам</w:t>
            </w:r>
            <w:r>
              <w:rPr>
                <w:sz w:val="28"/>
                <w:szCs w:val="28"/>
              </w:rPr>
              <w:t xml:space="preserve">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843"/>
        <w:gridCol w:w="7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лагоустройство территорий на воинских захоронениях, мемориалах и памятных местах, посвященных событиям и героям освобождения Новгорода в рамках Всероссийского дня заботы о памятниках истории 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-май 2024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бкинов С.А., директор МКУ «Служба заказчика Боровичского муниципального район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ы сельских поселени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менова Е.А., </w:t>
            </w:r>
            <w:r>
              <w:rPr>
                <w:sz w:val="28"/>
                <w:szCs w:val="28"/>
              </w:rPr>
              <w:t>главный специалист отдела по молодежной политике комитета по молодежной политике и организационно-контрольным вопросам Администра-ции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иторинг условий жизни инвалидов, участников, ветеранов Великой Отечественной войны 1941-1945 годов, проживающих на территории Новгородской области, осуществление при необходимости ремонта жилых помещений, в которых указанные ветераны прожива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2023-2024 г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тавцева Н.А., председатель Совета ветеранов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рокин С.В.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ведующий отделом по спорту и социальным вопросам</w:t>
            </w:r>
            <w:r>
              <w:rPr>
                <w:sz w:val="28"/>
                <w:szCs w:val="28"/>
              </w:rPr>
              <w:t xml:space="preserve"> Администрации муниципального район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18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азание помощи ветеранам Великой Отечественной войны 1941-1945 годов, проживающих на территории Боровичского района, в предоставлении информационной помощи в благоустройстве придомовых и дом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ечение </w:t>
              <w:br/>
              <w:t>2023 -2024 г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ковлева О.Г., </w:t>
            </w:r>
            <w:r>
              <w:rPr>
                <w:rFonts w:cs="Times New Roman CYR"/>
                <w:sz w:val="28"/>
                <w:szCs w:val="28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</w:t>
            </w:r>
            <w:r>
              <w:rPr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сильева Е.В., директор МКУ «Центр по работе с население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ая акция «Портрет ветерана кистью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  <w:br/>
              <w:t xml:space="preserve">2023 года - </w:t>
              <w:br/>
              <w:t>май 2024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андрова О.В., председатель комитета культуры</w:t>
            </w:r>
            <w:r>
              <w:rPr>
                <w:sz w:val="28"/>
                <w:szCs w:val="28"/>
              </w:rPr>
              <w:t xml:space="preserve"> Администрации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ый урок истории в образовательных организациях, посвященный 80-й годовщине со Дня освобождения Новгорода, городов и сел новгородской земли от немецко-фашистских захват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5 января – </w:t>
              <w:br/>
              <w:t>22 февраля 2024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чаева С.А., председатель комитета образования</w:t>
            </w:r>
            <w:r>
              <w:rPr>
                <w:sz w:val="28"/>
                <w:szCs w:val="28"/>
              </w:rPr>
              <w:t xml:space="preserve">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843"/>
        <w:gridCol w:w="7229"/>
      </w:tblGrid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ржественные линейки в образовательных организациях, посвященные 80-й годовщине со Дня освобождения Новгорода, городов и сел новгородской земли от немецко-фашистских захват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5 января – </w:t>
              <w:br/>
              <w:t>22 февраля 2024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чаева С.А., председатель комитета образования</w:t>
            </w:r>
            <w:r>
              <w:rPr>
                <w:sz w:val="28"/>
                <w:szCs w:val="28"/>
              </w:rPr>
              <w:t xml:space="preserve"> Администрации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ржественные мероприятия по приему школьников в ряды Юнар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-февраль </w:t>
              <w:br/>
              <w:t>2024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менова Е.А., </w:t>
            </w:r>
            <w:r>
              <w:rPr>
                <w:sz w:val="28"/>
                <w:szCs w:val="28"/>
              </w:rPr>
              <w:t>главный специалист отдела по молодежной политике комитета по молодежной политике и организационно-контрольным вопросам Администрации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этический видеомарафон «Мы помним», посвященный 80-й годовщине со Дня освобождения города Новгорода, городов и сел новгородской земли от немецко-фашистских захват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-февраль </w:t>
              <w:br/>
              <w:t>2024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30" w:leader="none"/>
              </w:tabs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ечаева С.А., председатель комитета образования </w:t>
            </w:r>
            <w:r>
              <w:rPr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tabs>
                <w:tab w:val="clear" w:pos="709"/>
                <w:tab w:val="center" w:pos="2230" w:leader="none"/>
              </w:tabs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андрова О.В., председатель комитета культуры</w:t>
            </w:r>
            <w:r>
              <w:rPr>
                <w:sz w:val="28"/>
                <w:szCs w:val="28"/>
              </w:rPr>
              <w:t xml:space="preserve"> Администрации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нижные и художественные выставки, концерты, кинопоказы, просветительские мероприятия, посвященные 80-й годовщине со Дня освобождения Новгорода, городов и сел новгородской земли от немецко-фашистских захват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-декабрь 2024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андрова О.В., председатель комитета культуры</w:t>
            </w:r>
            <w:r>
              <w:rPr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чаева С.А., председатель комитета образования</w:t>
            </w:r>
            <w:r>
              <w:rPr>
                <w:sz w:val="28"/>
                <w:szCs w:val="28"/>
              </w:rPr>
              <w:t xml:space="preserve"> Администрации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асы истории, встречи с ветеранами, молодежью в общеобразовательных организациях, учреждениях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-декабрь 2024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чаева С.А., председатель комитета образования</w:t>
            </w:r>
            <w:r>
              <w:rPr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андрова О.В., председатель комитета культуры</w:t>
            </w:r>
            <w:r>
              <w:rPr>
                <w:sz w:val="28"/>
                <w:szCs w:val="28"/>
              </w:rPr>
              <w:t xml:space="preserve"> 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менова Е.А., </w:t>
            </w:r>
            <w:r>
              <w:rPr>
                <w:sz w:val="28"/>
                <w:szCs w:val="28"/>
              </w:rPr>
              <w:t>главный специалист отдела по молодежной политике комитета по молодежной политике и организационно-контрольным вопросам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843"/>
        <w:gridCol w:w="7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рендирование официальных сайтов и страниц в социальных сетях органов исполнительной власти, государственных учреждений, органов местного самоуправления,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  <w:br/>
              <w:t>2023 года -январь 2024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хенко Л.А., </w:t>
            </w:r>
            <w:r>
              <w:rPr>
                <w:rFonts w:cs="Times New Roman CYR"/>
                <w:sz w:val="28"/>
                <w:szCs w:val="28"/>
              </w:rPr>
              <w:t>председатель комитета, начальник организационно-контрольного отдела комитета по молодежной политике и организационно-контрольным вопроса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ечаева С.А., председатель комитета образования </w:t>
            </w:r>
            <w:r>
              <w:rPr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лександрова О.В., председатель комитета культуры </w:t>
            </w:r>
            <w:r>
              <w:rPr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рокин С.В.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ведующий отделом по спорту и социальным вопросам</w:t>
            </w:r>
            <w:r>
              <w:rPr>
                <w:sz w:val="28"/>
                <w:szCs w:val="28"/>
              </w:rPr>
              <w:t xml:space="preserve"> Администрации муниципального района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___________________________________</w:t>
      </w:r>
    </w:p>
    <w:p>
      <w:pPr>
        <w:pStyle w:val="TextBody"/>
        <w:tabs>
          <w:tab w:val="clear" w:pos="709"/>
          <w:tab w:val="left" w:pos="4991" w:leader="none"/>
        </w:tabs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 CYR" w:hAnsi="Times New Roman CYR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2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24-01-16T10:31:00Z</cp:lastPrinted>
  <dcterms:modified xsi:type="dcterms:W3CDTF">2024-01-16T07:32:00Z</dcterms:modified>
  <cp:revision>2</cp:revision>
  <dc:subject/>
  <dc:title/>
</cp:coreProperties>
</file>