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7.01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4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естр должностей муниципальной службы, Типовые квалификационные требования для замещения должностей муниципальной службы в Администрации Боровичского муниципального района, Требования к муниципальным служащим, кандидатам на замещение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 законом </w:t>
        <w:br/>
        <w:t xml:space="preserve">от 25.12.2007 № 240-ОЗ «О некоторых вопросах правового регулирования муниципальной службы в Новгородской области»: </w:t>
      </w:r>
    </w:p>
    <w:p>
      <w:pPr>
        <w:pStyle w:val="Style17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должностей муниципальной службы и Типовые квалификационные требования для замещения должностей муниципальной службы в Администрации Боровичского муниципального района, утвержденные распоряжением Администрации муниципального района от 05.07.2021 № 176-рг, изложив их в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ЕСТР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ый заместитель Главы администрации муниципального района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седатель комитета Администрации муниципального район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управления Администрации муниципального район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Администрации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вый заместитель председателя комитет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председателя комитета Администрации муниципального района</w:t>
            </w:r>
          </w:p>
        </w:tc>
      </w:tr>
      <w:tr>
        <w:trPr>
          <w:trHeight w:val="256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управления Администрации муниципального района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Администрации муниципального района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в комитете Администрации муниципального района</w:t>
            </w:r>
          </w:p>
        </w:tc>
      </w:tr>
      <w:tr>
        <w:trPr>
          <w:trHeight w:val="396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 (заведующий) отдела в управлении Администрации муниципального района</w:t>
            </w:r>
          </w:p>
        </w:tc>
      </w:tr>
      <w:tr>
        <w:trPr>
          <w:trHeight w:val="833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</w:tr>
      <w:tr>
        <w:trPr>
          <w:trHeight w:val="833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</w:tr>
      <w:tr>
        <w:trPr>
          <w:trHeight w:val="7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</w:t>
            </w:r>
          </w:p>
        </w:tc>
      </w:tr>
      <w:tr>
        <w:trPr>
          <w:trHeight w:val="406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комитете Администрации муниципального района</w:t>
            </w:r>
          </w:p>
        </w:tc>
      </w:tr>
      <w:tr>
        <w:trPr>
          <w:trHeight w:val="833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комитете Администрации муниципального района</w:t>
            </w:r>
          </w:p>
        </w:tc>
      </w:tr>
      <w:tr>
        <w:trPr>
          <w:trHeight w:val="369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управлении Администрации муниципального района</w:t>
            </w:r>
          </w:p>
        </w:tc>
      </w:tr>
      <w:tr>
        <w:trPr>
          <w:trHeight w:val="833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управлении Администрации муниципального района</w:t>
            </w:r>
          </w:p>
        </w:tc>
      </w:tr>
      <w:tr>
        <w:trPr>
          <w:trHeight w:val="55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ведующий сектором в отделе Администрации муниципального района</w:t>
            </w:r>
          </w:p>
        </w:tc>
      </w:tr>
      <w:tr>
        <w:trPr>
          <w:trHeight w:val="26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инспектор КСП</w:t>
            </w:r>
          </w:p>
        </w:tc>
      </w:tr>
      <w:tr>
        <w:trPr>
          <w:trHeight w:val="41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меститель заведующего сектором в отделе Администрации муниципального района</w:t>
            </w:r>
          </w:p>
        </w:tc>
      </w:tr>
      <w:tr>
        <w:trPr>
          <w:trHeight w:val="157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Главы муниципального района</w:t>
            </w:r>
          </w:p>
        </w:tc>
      </w:tr>
      <w:tr>
        <w:trPr>
          <w:trHeight w:val="36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первого заместителя Главы администрации муниципального района</w:t>
            </w:r>
          </w:p>
        </w:tc>
      </w:tr>
      <w:tr>
        <w:trPr>
          <w:trHeight w:val="17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 заместителя Главы администрации муниципального района</w:t>
            </w:r>
          </w:p>
        </w:tc>
      </w:tr>
      <w:tr>
        <w:trPr>
          <w:trHeight w:val="123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ая группа должностей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Главы муниципальн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7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первого заместителя Главы администрации муниципального района</w:t>
            </w:r>
          </w:p>
        </w:tc>
      </w:tr>
      <w:tr>
        <w:trPr>
          <w:trHeight w:val="421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мощник заместителя Главы администрации муниципального района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ный консультант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консультант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нсультан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>
          <w:trHeight w:val="248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>
          <w:trHeight w:val="153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адшая группа должностей муниципальной служб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1 категории</w:t>
            </w:r>
          </w:p>
        </w:tc>
      </w:tr>
      <w:tr>
        <w:trPr>
          <w:trHeight w:val="216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 2 категории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ind w:right="-14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bookmarkStart w:id="2" w:name="_Hlk154494149"/>
      <w:bookmarkEnd w:id="2"/>
      <w:r>
        <w:rPr>
          <w:rFonts w:cs="Times New Roman CYR"/>
          <w:sz w:val="28"/>
          <w:szCs w:val="28"/>
        </w:rPr>
        <w:t xml:space="preserve">1. Реестр должностей муниципальной службы в Администрации муниципального района определяет перечень наименований должностей муниципальной службы, классифицированных по группам и функциональным признакам должностей, в соответствии с Уставом Боровичского муниципального рай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2. Допускается двойное наименование должности муниципальной службы в сочетании с наименованием другой должности (должностными обязанностями и функциями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>3. Классификация должностей муниципальной службы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лжности муниципальной службы в Администрации муниципального района подразделяются на соответствующие группы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ны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едущи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аршие должности муниципальной служб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ладшие должности муниципальной службы.»;</w:t>
      </w:r>
    </w:p>
    <w:p>
      <w:pPr>
        <w:pStyle w:val="Style17"/>
        <w:spacing w:lineRule="exact" w:line="240"/>
        <w:ind w:left="709" w:hanging="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«Типовые квалификационные требования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в Администрации Боровичского муниципального района</w:t>
      </w:r>
    </w:p>
    <w:p>
      <w:pPr>
        <w:pStyle w:val="Normal"/>
        <w:autoSpaceDE w:val="false"/>
        <w:spacing w:lineRule="exact" w:line="24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Наименование группы должност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Перечень требов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/>
                <w:b/>
                <w:sz w:val="28"/>
                <w:szCs w:val="28"/>
                <w:lang w:eastAsia="en-US"/>
              </w:rPr>
              <w:t>К уровню профессионального образования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обязательно наличие высшего образования не ниже уровня специалитета, магистра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2" w:hanging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обязательно наличие высше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Стар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обязательно наличие профессион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2" w:hanging="0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Млад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обязательно наличие профессионального образова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/>
                <w:b/>
                <w:sz w:val="28"/>
                <w:szCs w:val="28"/>
                <w:lang w:eastAsia="en-US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2" w:hanging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без предъявления требований к стаж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Стар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Младшая группа должностей муниципальной служб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без предъявления требований к стажу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/>
                <w:b/>
                <w:sz w:val="28"/>
                <w:szCs w:val="28"/>
                <w:lang w:eastAsia="en-US"/>
              </w:rPr>
              <w:t>Знания и умения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Главная группа должностей муниципальной служб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/>
                <w:sz w:val="28"/>
                <w:szCs w:val="28"/>
                <w:lang w:eastAsia="en-US"/>
              </w:rPr>
              <w:t>устанавливаются должностной инструкцией в зависимости от области и вида профессиональной служебной деятельности муниципального служащ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Ведущ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Старш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  <w:t>Младшая группа должностей муниципальной служб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пециальности, направлению подготовки устанавливаются должностной инструкцией муниципального служащего.»;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Требования к муниципальным служащим, кандидатам на замещение должностей муниципальной службы, утвержденные вышеуказанным распоряжением, дополнив пунктом м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) приобретения им статуса иностранного агента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4494149"/>
      <w:bookmarkStart w:id="4" w:name="_Hlk154494149"/>
      <w:bookmarkEnd w:id="4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5" w:name="штамп"/>
      <w:bookmarkEnd w:id="5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Times New Roman CYR" w:hAnsi="Times New Roman CYR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7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4-01-19T13:56:00Z</cp:lastPrinted>
  <dcterms:modified xsi:type="dcterms:W3CDTF">2024-01-19T10:57:00Z</dcterms:modified>
  <cp:revision>2</cp:revision>
  <dc:subject/>
  <dc:title/>
</cp:coreProperties>
</file>