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9.01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ей подведомственных распорядител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лучателей бюджетных средств бюджета Боровичского муниципального района и бюджета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8.1, 158 Бюджетного кодекса Российской Федерации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 Перечни подведомственных распорядителей и получателей бюджетных средств бюджета Боровичского муниципального района и бюджета города Боровичи (по коду главного распорядителя бюджетных средств 456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6024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352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352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9.01.2024  № 5-рг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одведомственных распорядителей бюджетных средств бюдж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Боровичского муниципального района и бюджета города Борович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1. Администрация Боровичского муниципального района.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х получателей бюджетн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овичского муниципального района: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1. Администрация Боровичского муниципального район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Управление по делам гражданской обороны и чрезвычайным ситуациям Боровичского муниципального район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Муниципальное казенное учреждение «Служба заказчика Боровичского муниципального района»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е автономное спортивное учреждение «Центр физической культуры и спорта - Боровичи»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межпоселенческое учреждение «Молодежный центр» им. В.Н. Огонькова.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получателей бюджетных средст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Боровичи: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1. Администрация Боровичского муниципального райо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Центр по работе с населением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. Муниципальное бюджетное учреждение культуры «Городская централизованная библиотечная система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учреждение культуры «Городской Дом культуры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Times New Roman CYR" w:hAnsi="Times New Roman CYR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1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4-01-19T13:50:00Z</cp:lastPrinted>
  <dcterms:modified xsi:type="dcterms:W3CDTF">2024-01-19T10:51:00Z</dcterms:modified>
  <cp:revision>2</cp:revision>
  <dc:subject/>
  <dc:title/>
</cp:coreProperties>
</file>