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9.07.202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78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порядке и сроках составления проекта бюджет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Боровичского муниципального района на 2025 го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целях разработки проекта решения Думы муниципального района «О бюджете Боровичского муниципального района на 2025 год и плановый период 2026 и 2027 годов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Комитету финансов Администрации Боровичского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Организовать составление и составить проект бюджета Боровичского муниципального района на 2025 год и плановый период 2026 и 2027 годов, включая показатели межбюджетных отношений с бюджетами поселений Боровичского муниципального района,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 В целях составления проекта бюджета Боровичского муниципального района на 2025 год и плановый период 2026 и 2027 год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1. Осуществить формирование общего объема налоговых и неналоговых доходов на 2025 год и плановый период 2026 и 2027 год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2. Утвердить порядок и методику планирования бюджетных ассигнований на 2025 год и плановый период 2026 и 2027 год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2.3. Осуществить планирование бюджетных ассигнований </w:t>
        <w:br/>
        <w:t>на 2025 год и плановый период 2026 и 2027 годов в порядке и в соответствии с методикой, указанными в пункте 1.2.2 настоящего распоря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Боровичского муниципального района на 2025 год и плановый период 2026 и 2027 годов (далее график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Структурным подразделениям Администрации муниципального района представлять материалы и документы в сроки, предусмотренные графиком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Структурным подразделениям Администрации муниципального района, муниципальным учреждениям представить в Комитет финансов Администрации Боровичского муниципального района предложения о внесении изменений в перечень муниципальных программ до 16 сентября 2024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Установить, что муниципальные программы Боровичского муниципального района, предлагаемые к реализации начиная с 2025 года, подлежат утверждению до 31 октября 2024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 Комитету финансов Администрации Боровичского муниципального района не позднее </w:t>
      </w:r>
      <w:r>
        <w:rPr>
          <w:rFonts w:eastAsia="Calibri" w:cs="Times New Roman" w:ascii="Times New Roman" w:hAnsi="Times New Roman"/>
          <w:sz w:val="28"/>
          <w:szCs w:val="28"/>
        </w:rPr>
        <w:t>15 ноября 2024 года 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дставить проект решения Думы муниципального района «О бюджете Боровичского муниципального района на 2025 год и плановый период 2026 и 2027 годов» в Администрацию муниципального района для последующего внесения на рассмотрение Думы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63738607"/>
      <w:bookmarkStart w:id="4" w:name="_Hlk15579245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4 № 78-рз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_Hlk163738607"/>
      <w:bookmarkStart w:id="6" w:name="_Hlk155792457"/>
      <w:bookmarkStart w:id="7" w:name="_Hlk163738607"/>
      <w:bookmarkStart w:id="8" w:name="_Hlk155792457"/>
      <w:bookmarkEnd w:id="7"/>
      <w:bookmarkEnd w:id="8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caps/>
          <w:sz w:val="28"/>
          <w:b/>
          <w:szCs w:val="28"/>
          <w:rFonts w:eastAsia="Calibri" w:cs="Times New Roman" w:ascii="Times New Roman" w:hAnsi="Times New Roman"/>
          <w:color w:val="000000"/>
        </w:rPr>
        <w:instrText xml:space="preserve"> HYPERLINK "../../C:%5CUsers%5Cnvch%5CDocuments%5C%D0%A0%D0%B0%D1%81%D0%BF%D0%BE%D1%80%D1%8F%D0%B6%D0%B5%D0%BD%D0%B8%D1%8F%202017%20%D0%B3%5C%D0%9F%D1%80%D0%BE%D0%B5%D0%BA%D1%82_%D1%80%D0%B0%D1%81%D0%BF%D0%BE%D1%80%D1%8F%D0%B6%D0%B5%D0%BD%D0%B8%D0%B5_%D0%BE%20%D1%80%D0%B0%D0%B7%D1%80%D0%B0%D0%B1%D0%BE%D1%82%D0%BA%D0%B5%20%D0%B1%D1%8E%D0%B4%D0%B6%D0%B5%D1%82%D0%B0_%D1%80%D0%B0%D0%B9%D0%BE%D0%BD.doc" \l "Par45"</w:instrText>
      </w:r>
      <w:r>
        <w:rPr>
          <w:rStyle w:val="InternetLink"/>
          <w:caps/>
          <w:sz w:val="28"/>
          <w:b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график</w:t>
      </w:r>
      <w:r>
        <w:rPr>
          <w:rStyle w:val="InternetLink"/>
          <w:caps/>
          <w:sz w:val="28"/>
          <w:b/>
          <w:szCs w:val="28"/>
          <w:rFonts w:eastAsia="Calibri"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и и представления документов и материалов, разрабатываемых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составлении проекта бюджета Боровичского муниципального </w:t>
        <w:br/>
        <w:t>района на 2025 год и плановый период 2026 и 2027 годов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06"/>
        <w:gridCol w:w="1559"/>
        <w:gridCol w:w="1985"/>
        <w:gridCol w:w="12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ы и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представ-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3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а пред-ставля-етс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екты муниципальных заданий, разработанных в соответствии с постановлением Администрации муниципального района </w:t>
              <w:br/>
              <w:t xml:space="preserve">от 29.10.2020 № 2758 «Об утверждени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ложения о форми-ровании муниципального задания на оказание муниципальных услуг (выполнение работ) муниципаль-ными учреждениями Боровичско-го муниципального района и города Боровичи и финансовом обеспечении выполнения муниципального зад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13 сентябр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-рядители средств бюд-жета муници-пального рай-она, в ведении которых находятся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3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-сов Адми-нистра-ции Борови-чского муници-пального района (далее Комитет финан-сов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тевые показатели к проекту бюджета муниципального района на 2024 год и плановый период 2025 и 2026 годов по отрасли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02 сентябр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обра-зования Администрации Боровичского муниципаль-ного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нные по прогнозному плану (программе) приватизации муниципального имущества </w:t>
              <w:br/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14 августа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по управлению и распоряжению муниципаль-ным имущест-вом комитета архитектуры и имуществен-ных отноше-ний Админи-страции муни-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гноз (уточненный) социально-экономического развития муници-пального района на 2025 год и плановый период 2026 и </w:t>
              <w:br/>
              <w:t>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01 ноябр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эконо-мики Админи-страции муни-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06"/>
        <w:gridCol w:w="1559"/>
        <w:gridCol w:w="1985"/>
        <w:gridCol w:w="1240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варительные итоги социально- экономического развития муниципального района за 9 месяцев 2024 года и ожидаемые итоги социально-экономического развития района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18 октябр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эконо-мики Админи-страции муни-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 прогнозе поступлений, администрируемых доходов на 2025-2027 годы и методики прогнозирования поступлений доходов в консолидированный 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 xml:space="preserve">10 августа 2024 год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 xml:space="preserve">20 августа 2024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адми-нистраторы доходов (за исключением Управление Федеральной налоговой службы по Новгородской области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ы муниципальных прог-рамм Боровичского муниципаль-ного района, предлагаемых к реализации начиная с 2025 года, а также изменения в ранее утвержденные муниципальные программы Борович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18 сентябр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е распорядители средств бюджета муни-ципального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1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четы и обоснование бюджетных ассигнований главных распорядителей бюджетных средств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20 сентябр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-рядители средств бюд-жета муници-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ы бюджетных смет казенных учреждений с расчетами, обоснованиями и штатными распис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20 сентябр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е распо-рядители средств бюд-жета муници-пального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ки (проекты методик) распределения по бюджетам муниципальных образований субсидий, субвенций и ин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20 сентябр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-рядители средств бюд-жета муници-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06"/>
        <w:gridCol w:w="1559"/>
        <w:gridCol w:w="1985"/>
        <w:gridCol w:w="12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6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формация о публичных обяза-тельствах, в том числе публичных обязательствах перед физическим лицом, подлежащих исполнению в денежной форме бюджетными и автономными учреждениями Боровичского муниципального района от имени органа местного самоуправления, осуществля-ющего функции и полномочия учредителя, и планируемых объемах бюджетных ассигнований на исполнение публичных обязательств в соответствии с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и муниципального района </w:t>
              <w:br/>
              <w:t>от 04.12.2012 № 2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13 сентября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-рядители средств бюд-жета муници-пального района, в ведении которых находятся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четы распределения по бюдже-там муниципальных образований субсидий, субвенций и иных межбюджетных трансфертов </w:t>
              <w:br/>
              <w:t xml:space="preserve">на 2025 год и на плановый </w:t>
              <w:br/>
              <w:t>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20 сентябр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ы и коми-теты Админи-страции муни-ципального района, Контрольно-счетная пала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четы объемов субсидий, предоставляемых бюджетным и автономным учреждениям на иные цели, на 2025 год и на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20 сентябр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-рядители средств бюд-жета муници-пального райо-на, в ведении которых находятся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анные о рекомендуемой численности работников органов местного самоуправления муниципального района в разрез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13 сентябр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по кадрам и наградной полити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62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ожидаемого исполнения бюджета Борович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</w:t>
              <w:br/>
              <w:t>01 ноябр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-рядители средств бюд-жета Борови-чского муници-пального района, глав-ные админи-страторы доходов бюд-жета Борови-чского муници-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 CYR" w:hAnsi="Times New Roman CYR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A167D802CF986DD6598467DC94785B7254E9352D8346B423D8EE94DA364A0EE93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4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4-07-10T08:43:00Z</cp:lastPrinted>
  <dcterms:modified xsi:type="dcterms:W3CDTF">2024-07-10T05:44:00Z</dcterms:modified>
  <cp:revision>2</cp:revision>
  <dc:subject/>
  <dc:title/>
</cp:coreProperties>
</file>