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9.07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79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орядке и сроках составления проекта бюджета города </w:t>
        <w:br/>
        <w:t>Боровичи на 2025 год и плановый период 2026 и 2027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целях разработки проекта решения Совета депутатов города Боровичи «О бюджете города Боровичи на 2025 год и плановый </w:t>
        <w:br/>
        <w:t>период 2026 и 2027 годов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Организовать составление и составить проект бюджета города Боровичи на 2025 год и плановый период 2026 и 2027 годо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В целях составления проекта бюджета города Боровичи на 2025 год и плановый период 2026 и 2027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1. Осуществить формирование общего объема налоговых и неналоговых доходов на 2025 год и плановый период 2026 и 2027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2. Утвердить порядок и методику планирования бюджетных ассигнований на 2025 год и плановый период 2026 и 2027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3. Осуществить планирование бюджетных ассигнований </w:t>
        <w:br/>
        <w:t>на 2025 год и плановый период 2026 и 2027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города Боровичи на 2025 год и плановый период 2026 и 2027 годов (далее графи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 до </w:t>
      </w:r>
      <w:r>
        <w:rPr>
          <w:rFonts w:eastAsia="Calibri" w:cs="Times New Roman" w:ascii="Times New Roman" w:hAnsi="Times New Roman"/>
          <w:sz w:val="28"/>
          <w:szCs w:val="28"/>
        </w:rPr>
        <w:t>16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н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Установить, что муниципальные программы города Боровичи, предлагаемые к реализации, начиная с 2025 года, подлежат утверждению </w:t>
        <w:br/>
        <w:t>до 31 ок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Комитету финансов Администрации Боровичского муниципального района представить проект решения Совета депутатов города Боровичи «О бюджете города Боровичи на 2025 год и плановый период 2026 и 2027 годов» в Администрацию муниципального района для последующего внесения на рассмотрение Совета депутатов города Боровичи не позднее 15 ноября </w:t>
        <w:br/>
        <w:t>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63738607"/>
      <w:bookmarkStart w:id="4" w:name="_Hlk1557924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4 № 79-рз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63738607"/>
      <w:bookmarkStart w:id="6" w:name="_Hlk155792457"/>
      <w:bookmarkStart w:id="7" w:name="_Hlk163738607"/>
      <w:bookmarkStart w:id="8" w:name="_Hlk155792457"/>
      <w:bookmarkEnd w:id="7"/>
      <w:bookmarkEnd w:id="8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instrText xml:space="preserve"> HYPERLINK "../../C:%5CUsers%5Cnvch%5CDocuments%5C%D0%A0%D0%B0%D1%81%D0%BF%D0%BE%D1%80%D1%8F%D0%B6%D0%B5%D0%BD%D0%B8%D1%8F%202017%20%D0%B3%5C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график</w: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составлении проекта бюджета города Боровичи на 2025 год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559"/>
        <w:gridCol w:w="1701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едстав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-ный з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а пре-достав-ляетс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екты муниципальных зада-ний, разработанных в соответст-вии с постановлением Админи-страции муниципального района от 29.10.2020 № 2758 «Об утвержд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ожения о фор-мировании муниципального за-дания на оказание муниципаль-ных услуг (выполнение работ) муниципальными учреждениями Боровичского муниципального района и города Боровичи и финансовом обеспечении выпол-нения муниципального за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3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ди-тели средств бюджета города Боровичи, в ведении которых находятс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 Админи-страции Борови-чского муници-пального района (далее Комитет финан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</w:t>
              <w:br/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4 авгус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управлению и приватиза-ции муници-пального имущества комитета архитектуры и имущест-венных отношений Администра-ции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 (уточненный) социаль-но-экономического развития города Боровичи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01 но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мики Админи-страции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варительные итоги социаль-но-экономического развития го-рода Боровичи за 9 месяцев 2024 года и ожидаемые итоги социаль-но-экономического развития города Борович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мики Администра-ции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559"/>
        <w:gridCol w:w="1701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огнозе поступле-ний, администрируемых доходов на 2025-2027 годы и методики прогнозирования поступлени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0 августа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август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администра-торы дохо-дов (за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исключени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правление Федеральной налоговой службы по Новгородс-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Федеральной налоговой службы по Новгородс-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муниципальных прог-рамм города Боровичи, предла-гаемые к реализации начиная с 2025 года, а также изменения в ранее утвержденные муниципаль-ные программы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8 сентябр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-ли средств бюджета города Бор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четы и обоснование бюджет-ных ассигнований главных распорядителей бюджетных средств города Борови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-ли средств бюджета города Бор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бюджетных смет казен-ных учреждений с расчетами, обоснованиями и штатными распис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-ли средств бюджета города Бор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и (проекты методик) распределе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ы и комитеты Администра-ции муници-пального района, 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распределения по бюджетам муниципальных образований субсидий, субвенций и иных межбюджетных трансфер-тов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ы и комитеты Администра-ции муници-пального района, 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559"/>
        <w:gridCol w:w="1701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четы объемов субсидий бюд-жетным и автономным учреж-дениям на иные цели на 2025 год и на плановый период 2026 </w:t>
              <w:br/>
              <w:t>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дите-ли средств бюджета города Боровичи, в ведении которых находятс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ожидаемого исполнения бюджета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01 но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дите-ли средств бюджета города Боровичи, главные администра-торы доходов бюджета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 CYR" w:hAnsi="Times New Roman CYR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2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7-10T09:31:00Z</cp:lastPrinted>
  <dcterms:modified xsi:type="dcterms:W3CDTF">2024-07-10T06:32:00Z</dcterms:modified>
  <cp:revision>2</cp:revision>
  <dc:subject/>
  <dc:title/>
</cp:coreProperties>
</file>