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5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3.08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гаража на земельном участке с кадастровым номером 53:22:0020622:18, в территориальной зоне Ж1 (зона застройки индивидуальными жилыми домами), площадью 1390 кв.метров, расположенном по адресу: Новгородская обл., р-н Боровичский, городское поселение город Боровичи, г.Боровичи, ул.А.Невского, на земельном участке расположено здание, жилой дом, 57, в части отступа от северо-восточной границы земельного участка 0,5 метра, в части отступа от юго-восточной границы земельного участка 0,5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8.2024 № 2954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3940</wp:posOffset>
            </wp:positionH>
            <wp:positionV relativeFrom="margin">
              <wp:posOffset>2572385</wp:posOffset>
            </wp:positionV>
            <wp:extent cx="4562475" cy="34372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99" t="29767" r="33752" b="2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30T08:29:00Z</cp:lastPrinted>
  <dcterms:modified xsi:type="dcterms:W3CDTF">2024-08-30T05:31:00Z</dcterms:modified>
  <cp:revision>2</cp:revision>
  <dc:subject/>
  <dc:title/>
</cp:coreProperties>
</file>