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7.0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59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>Об утверждении Порядка и условий предоставления семьям при рождении четвертого и последующих детей в 2024-2025 годах единовременной выплаты на улучшение жилищных условий в Боровичском муниципальном районе Новгородской област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Правилами </w:t>
      </w:r>
      <w:r>
        <w:rPr>
          <w:bCs/>
          <w:sz w:val="28"/>
          <w:szCs w:val="28"/>
        </w:rPr>
        <w:t>предоставления и методикой распределения в 2024-2025 годах бюджетам Боровичского, Валдайского и Старорусского муниципальных районов Новгородской области иных межбюджетных трансфертов на обеспечение расходных обязательств, связанных с реализацией пилотного проекта, направленного на стимулирование рождаемости, на территории Новгородской области</w:t>
      </w:r>
      <w:r>
        <w:rPr>
          <w:sz w:val="28"/>
          <w:szCs w:val="28"/>
        </w:rPr>
        <w:t xml:space="preserve">, утвержденными постановлением Правительства Новгородской области </w:t>
        <w:br/>
        <w:t>от 26.02.2024 № 85, Администрация Боровичского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и условия предоставления семьям при рождении четвертого и последующих детей в 2024-2025 годах единовременной выплаты на улучшение жилищных условий в Боровичском муниципальном районе </w:t>
      </w:r>
      <w:bookmarkStart w:id="8" w:name="_Hlk159854595"/>
      <w:r>
        <w:rPr>
          <w:sz w:val="28"/>
          <w:szCs w:val="28"/>
        </w:rPr>
        <w:t>Новгородской области</w:t>
      </w:r>
      <w:bookmarkEnd w:id="8"/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 Определить отдел записи актов гражданского состояния Администрации Боровичского муниципального района органом, уполномоченным от имени Администрации Боровичского муниципального района на прием заявлений и документов на выдачу сертификата на выплату семьям при рождении четвертого и последующих детей в 2024-2025 годах, подготовку и направление запросов о предоставлении сведений в рамках межведомственного информационного взаимодействия, рассмотрение представленных заявлений и документов, подготовку уведомлений об удовлетворении заявлений или об отказе в удовлетворении заявления, ведение реестра лиц, имеющих право на выплату, выдачу сертификата на выплату семьям при рождении четвертого и последующих детей в </w:t>
        <w:br/>
        <w:t>2024-2025 годах единовременной выплаты в размере 800000 рублей на улучшение жилищных услови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подписания и распространяется на правоотношения, возникшие с 01 января 2024 года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постановления возложить на заместителя Главы администрации муниципального района Странникову И.А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  <w:bookmarkStart w:id="9" w:name="штамп"/>
      <w:bookmarkEnd w:id="9"/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Ы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uppressAutoHyphens w:val="true"/>
        <w:spacing w:lineRule="exact" w:line="240"/>
        <w:ind w:left="524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2.2024 № 594</w:t>
      </w:r>
    </w:p>
    <w:p>
      <w:pPr>
        <w:pStyle w:val="Normal"/>
        <w:suppressAutoHyphens w:val="true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РЯДОК И УСЛОВИ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семьям при рождении четвертого и последующих детей </w:t>
      </w:r>
    </w:p>
    <w:p>
      <w:pPr>
        <w:pStyle w:val="Normal"/>
        <w:suppressAutoHyphens w:val="tru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2024-2025 годах единовременной выплаты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в Боровичском муниципальном районе Новгородской области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астоящие Порядок и условия определяют порядок, цели и условия предоставление семьям при рождении четвертого и последующих детей в 2024-2025 годах единовременной выплаты в размере 800000 рублей на улучшение жилищных условий в Боровичском муниципальном районе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городской области (далее выплата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В настоящих Порядке и условиях используются понятия, установленные Правилами </w:t>
      </w:r>
      <w:r>
        <w:rPr>
          <w:rFonts w:eastAsia="Calibri"/>
          <w:bCs/>
          <w:sz w:val="28"/>
          <w:szCs w:val="28"/>
          <w:lang w:eastAsia="en-US"/>
        </w:rPr>
        <w:t>предоставления и методики распределения в 2024-2025 годах бюджетам Боровичского, Валдайского и Старорусского муниципальных районов Новгородской области иных межбюджетных трансфертов на обеспечение расходных обязательств, связанных с реализацией пилотного проекта, направленного на стимулирование рождаемости, на территории Новгородской области</w:t>
      </w:r>
      <w:r>
        <w:rPr>
          <w:rFonts w:eastAsia="Calibri"/>
          <w:sz w:val="28"/>
          <w:szCs w:val="28"/>
          <w:lang w:eastAsia="en-US"/>
        </w:rPr>
        <w:t>, утвержденными постановлением Правительства Новгородской области от 26.02.2024 № 85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раво на предоставление выплаты имее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оживающий на территории Боровичского муниципального района Новгородской области (далее муниципальное образование) один из родителей, одинокий родитель на совместно проживающего с ним </w:t>
      </w:r>
      <w:r>
        <w:rPr>
          <w:sz w:val="28"/>
          <w:szCs w:val="28"/>
        </w:rPr>
        <w:t>четвертого и последующего ребенка, рожденного в 2024-2025 годах</w:t>
      </w:r>
      <w:r>
        <w:rPr>
          <w:rFonts w:eastAsia="Calibri"/>
          <w:sz w:val="28"/>
          <w:szCs w:val="28"/>
          <w:lang w:eastAsia="en-US"/>
        </w:rPr>
        <w:t xml:space="preserve"> (далее заявитель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чередность рождения ребенка определяется по очередности рождения ребенка у матери. 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мер выплаты составляет 800000 рублей на четвертого или последующего ребенка, рожденного в период с 01 января 2024 года по </w:t>
        <w:br/>
        <w:t>31 октября 2025 года включительно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раво на выплату подтверждается сертификатом на выплату </w:t>
      </w:r>
      <w:r>
        <w:rPr>
          <w:sz w:val="28"/>
          <w:szCs w:val="28"/>
        </w:rPr>
        <w:t>семьям при рождении четвертого и последующих детей в 2024-2025 годах единовременной выплаты в размере 800000 рублей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(далее сертификат) по форме, установленной Приложением № 1 к настоящим Порядку и условиям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ланки сертификатов являются бланками строгой отчетност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за учет, хранение и уничтожение бланков сертификатов, заполнение сертификатов (дубликатов сертификатов) несет Администрация Боровичского муниципального района в лице отдела записи актов гражданского состояния Администрации Боровичского муниципального района (далее Администрация)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Для определения права на выплату и выдачу сертификата заявитель до 15 ноября 2025 года представляет в Администрацию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заявление на выдачу сертификата на выплату </w:t>
      </w:r>
      <w:r>
        <w:rPr>
          <w:sz w:val="28"/>
          <w:szCs w:val="28"/>
        </w:rPr>
        <w:t>семьям при рождении четвертого и последующих детей в 2024-2025 годах единовременной выплаты в размере 800000 рублей на улучшение жилищных условий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№ 2 к настоящему Порядку и условиям (далее заявление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пию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копию свидетельства о рождении четвертого или последующего ребенка, выданного компетентным органом иностранного государства, и его нотариально удостоверенный перевод на русский язык (в случае рождения ребенка на территории иностранного государства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копии документов о заключении (расторжении) брака, выданных компетентным органом иностранного государства, и их нотариально удостоверенный перевод на русский язык (в случае заключения (расторжения) брака на территории иностранного государства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– посредством предъявления заявителем (его представителем) паспорта или иного документа, удостоверяющего его личность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– нотариально удостоверенной подписью заявителя (его представителя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пределения права на выплату и выдачи сертификата с использованием межведомственного информационного взаимодействия Администрацией запрашиваютс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(месту пребывания) заявителя и членов его семьи, указанных в заявлени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содержащиеся в Едином государственном реестре записей актов гражданского состояния, о рождении (усыновлении) ребенка (детей), смерти ребенка (детей), смерти второго родителя, о заключении (расторжении) брака (за исключением случаев регистрации записи соответствующего акта компетентным органом иностранного государства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 (детьми).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десятом-тринадцатом абзацах настоящего пункта, не запрашиваются Администрацией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ерность копий документов, необходимых для определения права на выплату и выдачи сертификата, предоставляемых в Администрацию заявителем (его представителем) лично, удостоверяется специалистом Администрации при приеме документов при наличии подлинников документов. В ином случае верность копии документов, необходимых для определения права на выплату и выдачи сертификата, должна быть засвидетельствована в нотариальном порядке. Верность копии акта органа государственной власти или органа местного самоуправления вместо засвидетельствования в нотариальном порядке может быть заверена печатью и подписью уполномоченного должностного лица указанного орган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упившие в Администрацию заявление, документы, копии документов, указанные в пункте 6 настоящих Порядка и условий, регистрируются в день поступления в журнале регистрац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В случае направления заявления и документов, указанных в пункте 6 настоящих Порядка и условий, с использованием услуг почтовой связи подлинность подписи заявителя на заявлении и верность копий документов должны быть удостоверены нотариально, при этом представление подлинников указанных документов не требуется. Направление заявления и документов, указанных в пункте 6 настоящих Порядка и условий, осуществляется способом, позволяющим подтвердить факт и дату отправления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Заявитель несет ответственность в соответствии с законодательством Российской Федерации за достоверность сведений, содержащихся в предоставляемых ими документах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Основаниями для отказа в выдаче сертификата являютс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1. Отсутствие права на выплату в соответствии с настоящими Порядком и условиям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2. Представление недостоверных сведений в заявлении и (или) в представленных заявителем (его представителем) документах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3. Ограничение заявителя в родительских правах в отношении первого ребенка, лишение заявителя в отношении первого ребенка родительских прав, нахождение ребенка (детей) под опекой или на полном государственном обеспечени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4. Представление неполного перечня документов;</w:t>
      </w:r>
    </w:p>
    <w:p>
      <w:pPr>
        <w:pStyle w:val="Normal"/>
        <w:suppressAutoHyphens w:val="true"/>
        <w:spacing w:lineRule="atLeast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0.5. Заявление подано позже 15 ноября 2025 год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Администрация в течение 5 рабочих дней со дня регистрации заявления рассматривает документы, указанные в пункте 6 настоящих Порядка и условий, проверяет достоверность сведений, содержащихся в них, и принимает решение о выдаче сертификата или об отказе в выдаче сертификат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одного рабочего дня со дня регистрации заявления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Уведомление о выдаче сертификата либо об отказе в выдаче сертификата направляется заявителю в течение 5 календарных дней со дня принятия решения способом, указанным в заявлении на выдачу сертификат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отказа в выдаче сертификата в уведомлении указываются основания отказа. При этом заявление и документы заявителю не возвращаются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Выдача сертификата осуществляется Администрацией в течение 10 рабочих дней со дня принятия решения о выдаче сертификата лично заявителю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. В случае утраты (порчи) сертификата Администрация выдает его владельцу дубликат сертификата на основании поданного в Администрацию заявления на выдачу дубликата сертификата по форме согласно приложению 3 к настоящим Порядку и условиям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на выдачу дубликата сертификата регистрируется в день поступления в журнале регистрации и рассматривается в течение 3 рабочих дней со дня его регистрац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дубликате сертификата в правом верхнем углу делается отметка «Дубликат», а также проставляются номер и серия ранее выданного сертификат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ча дубликата сертификата осуществляется Администрацией в течение 5 рабочих дней со дня регистрации заявления на выдачу дубликата сертификат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 Выплата носит целевой характер и используется на улучшение жилищных условий в пределах территории Боровичского муниципального района Новгородской области путем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1. 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2. 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5.3. 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обретаемое жилое помещение или объект индивидуального жилищного строительства должны отвечать требованиям, предъявляемым к жилому помещению, быть пригодными для постоянного проживания, расположенными в многоквартирных домах не признанных аварийными и подлежащими сносу или реконструкции в установленном законом порядке. 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6. Право распорядиться выплатой имеет совместно проживающий с ребенком заявитель при условии, что на дату подачи заявления на распоряжение выплатой он не ограничен в родительских правах на ребенка (детей)</w:t>
      </w:r>
      <w:r>
        <w:rPr>
          <w:rFonts w:eastAsia="Calibri"/>
          <w:sz w:val="28"/>
          <w:szCs w:val="28"/>
          <w:lang w:eastAsia="en-US"/>
        </w:rPr>
        <w:t>, не лишен родительских прав на ребенка (детей), ребенок (дети) не находится под опекой или на полном государственном обеспечен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. Заявление на распоряжение средствами сертификата по форме согласно приложению 4 к настоящим Порядку и условиям (далее заявление на распоряжение выплатой) подается заявителем в Администрацию не позднее 01 декабря 2025 года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. С заявлением на распоряжение выплатой одновременно представляется копия нотариально удостоверенной доверенности или иного документа, подтверждающего полномочия представителя заявителя (в случае подачи заявления через представителя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личности заявителя (его представителя) осуществляетс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лично - посредством предъявления заявителем (его представителем) паспорта или иного документа, удостоверяющего его личность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одаче заявления почтовым отправлением - нотариально удостоверенной подписью заявителя (его представителя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ей запрашиваются с использованием межведомственного информационного взаимодействи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в системе индивидуального (персонифицированного) учета заявителя и (или) второго родителя ребенка, в связи с рождением которого возникло право на предоставление выплаты,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одтверждающие регистрацию по месту жительства (месту пребывания) ребенка, в связи с рождением которого возникло право на предоставление выплаты, заявителя и (или) второго родителя ребенка, в связи с рождением которого возникло право на предоставление выплаты, (в случае если он является стороной сделки либо обязательств по приобретению (строительству) жилого помещения или объекта индивидуального жилищного строительства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я о лишении (ограничении, восстановлении) в отношении ребенка (детей) родительских прав, сведения об отмене ограничения родительских прав, сведения об установлении опеки над ребенком, сведения о нахождении ребенка (детей) на полном государственном обеспечении. 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, предусмотренные в шестом-восьмом абзацах настоящего пункта, не запрашиваются Администрацией</w:t>
      </w:r>
      <w:bookmarkStart w:id="10" w:name="_GoBack_Копия_1"/>
      <w:bookmarkEnd w:id="10"/>
      <w:r>
        <w:rPr>
          <w:rFonts w:eastAsia="Calibri"/>
          <w:sz w:val="28"/>
          <w:szCs w:val="28"/>
          <w:lang w:eastAsia="en-US"/>
        </w:rPr>
        <w:t>, если они представлены заявителем по собственной инициативе в виде соответствующих документов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9. В случае направления выплаты на цели, предусмотренные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/>
          <w:sz w:val="28"/>
          <w:szCs w:val="28"/>
          <w:lang w:eastAsia="en-US"/>
        </w:rPr>
        <w:t xml:space="preserve"> 15.1 настоящих Порядка и условий, заявитель одновременно с документами, копиями документов, указанными в пункте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1. Копию договора купли-продажи жилого помещения или объекта индивидуального жилищного строительства, прошедшего государственную регистрацию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2. Документы или копии документов, удостоверяющих право собственности на жилое помещение или объект индивидуального жилищного строительства заявителя и (или) второго родителя, ребенка, в связи с рождением которого возникло право на предоставление выплаты, (за исключением случая, когда договором купли-продажи жилого помещения или объекта индивидуального жилищного строительства с рассрочкой платежа предусмотрено, что право собственности на приобретаемое жилое помещение или объект индивидуального жилищного строительства переходит к покупателю после полной выплаты цены договора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9.3. Документ, содержащий сведения о внесенной сумме по договору купли-продажи жилого помещения или объекта индивидуального жилищного строительства с рассрочкой платежа и об оставшейся неуплаченной сумме по указанному договору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р средств (части средств) сертификата, направляемых на оплату обязательств по договору купли-продажи жилого помещения и (или) объекта индивидуального жилищного строительства с рассрочкой платежа, не может превышать цену договора или размер оставшейся неуплаченной суммы по договору купли-продажи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0. В случае направления средств сертификата на цели, предусмотренные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дпунктом</w:t>
        </w:r>
      </w:hyperlink>
      <w:r>
        <w:rPr>
          <w:rFonts w:eastAsia="Calibri"/>
          <w:sz w:val="28"/>
          <w:szCs w:val="28"/>
          <w:lang w:eastAsia="en-US"/>
        </w:rPr>
        <w:t xml:space="preserve"> 15.2 настоящих Порядка и условий, заявитель одновременно с документами, копиями документов, указанными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</w:t>
        </w:r>
      </w:hyperlink>
      <w:r>
        <w:rPr>
          <w:rFonts w:eastAsia="Calibri"/>
          <w:sz w:val="28"/>
          <w:szCs w:val="28"/>
          <w:lang w:eastAsia="en-US"/>
        </w:rPr>
        <w:t>е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1. Копию кредитного договора (договора займа) на приобретение или строительство жилого помещения или объекта индивидуального жилищного строительств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0.2. Копию договора об ипотеке, прошедшего государственную регистрацию (в случае если кредитным договором (договором займа) предусмотрено его заключение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 В случае направления средств сертификата на цели, предусмотренные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одпунктом </w:t>
        </w:r>
      </w:hyperlink>
      <w:r>
        <w:rPr>
          <w:rFonts w:eastAsia="Calibri"/>
          <w:sz w:val="28"/>
          <w:szCs w:val="28"/>
          <w:lang w:eastAsia="en-US"/>
        </w:rPr>
        <w:t xml:space="preserve">15.3 настоящих Порядка и условий, заявитель одновременно с документами, копиями документов, указанными в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ункта</w:t>
        </w:r>
      </w:hyperlink>
      <w:r>
        <w:rPr>
          <w:rFonts w:eastAsia="Calibri"/>
          <w:sz w:val="28"/>
          <w:szCs w:val="28"/>
          <w:lang w:eastAsia="en-US"/>
        </w:rPr>
        <w:t xml:space="preserve"> 18 настоящих Порядка и условий, представляет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1. Копию кредитного договора (договора займа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1.2. Справку кредитора (заимодавца) о размерах остатка основного долга и остатка задолженности по выплате процентов за пользование кредитом (займом), о размерах оставшейся неуплаченной суммы по договору. В случае если право (требование), принадлежащее на основании обязательства кредитору, передано им другому лицу (уступка права требования, передача прав на закладную) в порядке передачи прав по кредитным договорам, обеспеченным ипотекой, установленном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ями 47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4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16 июля 1998 года № 102-ФЗ «Об ипотеке (залоге недвижимости)» (далее Федеральный закон «Об ипотеке (залоге недвижимости)»), или перешло к другому лицу на основании Федерального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а</w:t>
        </w:r>
      </w:hyperlink>
      <w:r>
        <w:rPr>
          <w:rFonts w:eastAsia="Calibri"/>
          <w:sz w:val="28"/>
          <w:szCs w:val="28"/>
          <w:lang w:eastAsia="en-US"/>
        </w:rPr>
        <w:t xml:space="preserve"> «Об ипотеке (залоге недвижимости)», в справке указываются сведения о наименовании кредитора, которому права по кредитному договору (договору займа) принадлежат на дату составления справки. В случае если от имени кредитора справка представляется третьим лицом, действующим на основании доверенности, представляется копия доверенности кредитора третьему лицу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3. Копию договора об ипотеке, прошедшего государственную регистрацию (в случае, если кредитным договором (договором займа) предусмотрено его заключение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1.4. Документы или копии документов, удостоверяющих право собственности на указанное жилое помещение или объект индивидуального жилищного строительства, оформленного на заявителя и (или) второго родителя, ребенка, в связи с рождением которого возникло право на предоставление выплаты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если документы, указанные в настоящем пункте, заявитель не представил по собственной инициативе, соответствующие сведения запрашиваются Администрацией путем направления межведомственного запроса, в том числе в электронном виде, в уполномоченные органы в течение 5 календарных дней со дня регистрации заявления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2. Поступившие в Администрацию заявление на распоряжение выплатой, документы, копии документов, указанные в пунктах 17-21 настоящих Порядка и условий регистрируются в день поступления в журнале регистрац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 Основаниями для отказа в удовлетворении заявления на распоряжение выплатой являютс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1. Представление документов, указанных в пунктах 18-21 настоящих Порядка и условий, не в полном объеме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2. Указание в заявлении на распоряжение выплатой цели использования средств, не предусмотренной настоящими Порядком и условиям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3. Помещение ребенка, в связи с рождением которого возникло право на выплату, на полное государственное обеспечение, ограничение в отношении этого ребенка в родительских правах, лишение в отношении его родительских прав, установление над ним опеки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4. Представление недостоверных сведений в документах, указанных в пунктах 18-21 настоящих Порядка и условий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5. Несоблюдение порядка обращения за распоряжением выплатой, установленного пунктом 17 настоящих Порядка и условий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6. Указание в заявлении на распоряжение выплатой суммы (ее частей в совокупности), превышающей полный объем выплаты, распорядиться которой вправе заявитель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3.7. Отсутствие у заявителя права на выплату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4. Администрация в течение 5 рабочих дней со дня регистрации заявления с приложенными к нему документами, копиями документов, указанными в пунктах 18-21 настоящих Порядка и условий, рассматривает их, проверяет достоверность сведений, содержащихся в них, и принимает решение об удовлетворении заявления на распоряжение выплатой либо об отказе в удовлетворении заявления на распоряжение выплатой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товерность сведений проверяется путем направления межведомственных запросов в соответствующие органы и организации в течение дня со дня регистрации заявления с приложенными к нему документами, указанными в пунктах 18-21 настоящих Порядка и условий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5. В течение одного рабочего дня со дня принятия решения об удовлетворении заявления или об отказе в удовлетворении заявления Администрация направляет заявителю уведомление об удовлетворении заявления либо об отказе в удовлетворении заявления способом, указанным в заявлен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лучае отказа в удовлетворении заявления в уведомлении указываются основания для отказа. При этом заявление на распоряжение выплатой, документы и копии документов, указанные в пунктах 18-21 настоящих Порядка и условий, заявителю не возвращаются. 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каз в удовлетворении заявления может быть обжалован в соответствии с законодательством Российской Федерации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6. В случае принятия решения об удовлетворении заявления на распоряжение выплатой Администрация осуществляет перечисление средств в течение 10 рабочих дней со дня его принятия, на указанный заявителем в документах банковский счет организации, осуществляющей отчуждение приобретаемого жилого помещения и (или) объекта индивидуального жилищного строительства, индивидуального предпринимателя либо физического лица, осуществляющего отчуждение приобретаемого жилого помещения и (или) объекта индивидуального жилищного строительства, либо кооператива, либо организации, предоставившей заявителю или второму родителю кредит (заем), в том числе ипотечный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7. Администрация осуществляет формирование, ведение и обновление реестра лиц, имеющих право на выплату (далее Реестр).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 Реестр содержит в себе следующие сведения: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1. Фамилия, имя, отчество (при наличии) родителей (одинокого родителя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2. Дата рождения матери четвертого или последующего ребенк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3. Реквизиты документов, удостоверяющих личность родителей (одинокого родителя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4. Адрес места жительства родителей (одинокого родителя)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5. Фамилия, имя, отчество (при наличии), дата рождения первого ребенк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6. Реквизиты свидетельства о рождении четвертого или последующего ребенк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7. Адрес места жительства первого ребенка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8. Дата выдачи сертификата или принятия решения о предоставлении права на выплату;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8.9. Направление использования выплаты и сумма выплаты.</w:t>
      </w:r>
      <w:r>
        <w:br w:type="page"/>
      </w:r>
    </w:p>
    <w:p>
      <w:pPr>
        <w:pStyle w:val="Normal"/>
        <w:suppressAutoHyphens w:val="true"/>
        <w:spacing w:lineRule="atLeast" w:line="36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tLeast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9. Ввод данных о родителях (одиноком родителе), имеющих право на выплату, осуществляется в течение 10 календарных дней с даты принятия решения о выдаче сертификата или о предоставлении права на выплату, а обновление - по мере наступления обстоятельств, требующих внесения изменений в реестр (смена фамилии, имени, отчества (при наличии), реквизитов документа, удостоверяющего личность, адреса места жительства, изменение суммы выплаты).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spacing w:lineRule="exact" w:line="240"/>
        <w:ind w:left="467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-ной выплаты на улучшение жилищ-ных условий в Боровичском муници-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я Боровичского муниципального района 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городской области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СЕРТИФИКАТ НА ВЫПЛАТУ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 xml:space="preserve">семьям при рождении четвертого и последующих детей в 2024-2025 годах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диновременной выплаты в размере 800000 рублей на улучшение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рия ПР                                                                                      № 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сертификатом удостоверяется, что 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фамилия, имя, отчество владельца сертификата, данные документа,</w:t>
      </w:r>
    </w:p>
    <w:p>
      <w:pPr>
        <w:pStyle w:val="Normal"/>
        <w:suppressAutoHyphens w:val="tru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достоверяющего личность владельца сертифика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меет право на получение выплаты в соответствии с Порядком и условиями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ной выплаты в размере 800000 рублей на улучшение жилищных условий, утвержденными ____________________________________________ 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змере _______________________________________ рублей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(размер выплаты на момент получения сертификата).</w:t>
      </w:r>
    </w:p>
    <w:p>
      <w:pPr>
        <w:pStyle w:val="Normal"/>
        <w:suppressAutoHyphens w:val="true"/>
        <w:spacing w:before="12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сертификат выдан на основании решения 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(</w:t>
      </w:r>
      <w:r>
        <w:rPr>
          <w:rFonts w:eastAsia="Calibri"/>
          <w:i/>
          <w:iCs/>
          <w:sz w:val="24"/>
          <w:szCs w:val="24"/>
          <w:lang w:eastAsia="en-US"/>
        </w:rPr>
        <w:t>наименование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Администрации муниципального образования Новгородской област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» _____________ 20_____ года № 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выдачи сертификата «___» _____________ 20____ года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Боровичского муниципального района Новгородской области      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____ И.О.Фамилия                                (подпись)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exact" w:line="240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-ной выплаты на улучшение жилищ-ных условий в Боровичском муници-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ю Боровичского муниципального района Новгородской области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месту жительства (месту пребывания)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заявителя (представителя): 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выдачу сертификата на выплату </w:t>
      </w:r>
      <w:r>
        <w:rPr>
          <w:sz w:val="28"/>
          <w:szCs w:val="28"/>
        </w:rPr>
        <w:t xml:space="preserve">семьям при рождении четвертого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следующих детей в 2024-2025 годах единовременной выплаты 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в размере 800000 рублей на улучшение 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сертификат на выплату </w:t>
      </w:r>
      <w:r>
        <w:rPr>
          <w:sz w:val="28"/>
          <w:szCs w:val="28"/>
        </w:rPr>
        <w:t xml:space="preserve">семьям при рождении четвертого и последующих детей в 2024-2025 годах единовременной выплаты в размере 80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в связи с рождением _____________________ ребенка 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lang w:eastAsia="en-US"/>
        </w:rPr>
        <w:t>(очередность рождения ребенка)                (фамилия, имя, отчество (при наличии)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.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СВЕДЕНИЯ О ЗАЯВ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 вторым родителем первого ребенка: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браке никогда не состояла (не состоял), состою в браке, разведена (разведен), вдова (вдовец), являюсь одиноким родителем (выбрать нужное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квизиты записи акта</w:t>
            </w:r>
          </w:p>
          <w:p>
            <w:pPr>
              <w:pStyle w:val="Normal"/>
              <w:suppressAutoHyphens w:val="true"/>
              <w:spacing w:lineRule="exact" w:line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 заключении брака (указываются реквизиты записи акта о заключении брака в случае, если заявитель указал статус «состою в браке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расторжении брака (указываются реквизиты записи акта о расторжении брака в случае, если заявитель указал статус «разведен (разведена)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номер записи акта, дата составления записи ак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наименование органа, которым произведена государственная регистрация акта гражданского состояния)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ли о смерти супруга (супруги) (заполняется в случае, если заявитель указал статус «вдовец (вдова)»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умершего, дата смерти — заполняется _________________________________________________ в случае внесения реквизитов записи акта о смерти супруга (супруги)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не заполняется вдовой (вдовцом), одиноким родителем)</w:t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ind w:right="170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оянно и непрерывно проживал на территории Новгородской области не менее одного года до дня рождения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муниципального района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.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(дата подачи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spacing w:lineRule="exact" w:line="240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-ной выплаты на улучшение жилищ-ных условий в Боровичском муници-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467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Администрацию Боровичского муниципального района Новгородской области  </w:t>
      </w:r>
    </w:p>
    <w:p>
      <w:pPr>
        <w:pStyle w:val="Normal"/>
        <w:suppressAutoHyphens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выдачу дубликата сертификата на выплату </w:t>
      </w:r>
      <w:r>
        <w:rPr>
          <w:sz w:val="28"/>
          <w:szCs w:val="28"/>
        </w:rPr>
        <w:t>семьям при рождении четвертого и последующих детей в 2024-2025 годах единовременной выплаты в размере 800000 рублей на улучшение жилищных условий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(фамилия (в скобках указывается прежняя фамилия, если менялась), 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мя, отчество (при наличии)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Дата рождения заявителя 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число, месяц, год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Документ, удостоверяющий личность заявителя 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, номер и серия документа, кем и когда выдан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выдать мне дубликат сертификата на выплату </w:t>
      </w:r>
      <w:r>
        <w:rPr>
          <w:sz w:val="28"/>
          <w:szCs w:val="28"/>
        </w:rPr>
        <w:t xml:space="preserve">семьям при рождении четвертого и последующих детей в 2024-2025 годах единовременной выплаты в размере 80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серия ______________________ № _____________________,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данного на основании решения 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Администрации муниципального района Новгородской области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____» _______________ 20____ года № _______________,   в   связи   с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указываются причины порчи или утраты сертифика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_»______________ 20___ года                           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 заявител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, указанные в заявлении, соответствуют представленным документам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 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П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гражданки(ина) _________________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фамилия, имя, отчество (при наличии) заявителя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ы и зарегистрированы под номером______________________________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регистрационный номер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</w:t>
        <w:tab/>
        <w:tab/>
        <w:t>________________</w:t>
        <w:tab/>
        <w:t>_____________________</w:t>
      </w:r>
    </w:p>
    <w:p>
      <w:pPr>
        <w:pStyle w:val="Normal"/>
        <w:suppressAutoHyphens w:val="tru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(дата приема заявления)                  (подпись специалиста)                    (Ф.И.О. специалиста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spacing w:lineRule="exact" w:line="240" w:before="0" w:after="120"/>
        <w:ind w:left="4678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true"/>
        <w:spacing w:lineRule="exact" w:line="240"/>
        <w:ind w:left="4678" w:hanging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к Порядку и условиям предоставления </w:t>
      </w:r>
      <w:r>
        <w:rPr>
          <w:sz w:val="28"/>
          <w:szCs w:val="28"/>
        </w:rPr>
        <w:t>дополнительной меры социальной поддержки семьям при рождении четвертого и последующих детей в 2024-2025 годах в виде единовремен-ной выплаты на улучшение жилищ-ных условий в Боровичском муници-пальном районе</w:t>
      </w:r>
      <w:r>
        <w:rPr>
          <w:rFonts w:eastAsia="Calibri"/>
          <w:sz w:val="28"/>
          <w:szCs w:val="28"/>
          <w:lang w:eastAsia="en-US"/>
        </w:rPr>
        <w:t xml:space="preserve"> Новгородской области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354"/>
      </w:tblGrid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 Администрацию Боровичского муниципального района Новгородской области  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Ф.И.О. заявителя) в интересах которого действует (заполняется в случае подачи заявления представителем зая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Ф.И.О. представителя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данные документа, удостоверяющего личность представите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вид документа, серия и номер, дата выдачи, кем выдан, код подразделения))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регистрированный по месту жительства (месту пребывания) по адресу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основании ________________________________ (</w:t>
            </w:r>
            <w:r>
              <w:rPr>
                <w:rFonts w:eastAsia="Calibri"/>
                <w:sz w:val="22"/>
                <w:szCs w:val="22"/>
                <w:lang w:eastAsia="en-US"/>
              </w:rPr>
              <w:t>указываются реквизиты доверенности или иного документа, подтверждающего полномочия представителя)</w:t>
            </w:r>
          </w:p>
        </w:tc>
      </w:tr>
      <w:tr>
        <w:trPr>
          <w:trHeight w:val="397" w:hRule="atLeast"/>
        </w:trPr>
        <w:tc>
          <w:tcPr>
            <w:tcW w:w="3000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0" w:after="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635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ефон заявителя (представителя): 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12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ЗАЯВЛЕНИ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распоряжение средствами сертификата на выплату </w:t>
      </w:r>
      <w:r>
        <w:rPr>
          <w:sz w:val="28"/>
          <w:szCs w:val="28"/>
        </w:rPr>
        <w:t>семьям при рождении четвертого и последующих детей в 2024-2025 годах единовременной выплаты в размере 800000 рублей на улучшение жилищных условий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>
          <w:trHeight w:val="333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spacing w:before="0" w:after="280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8"/>
        <w:gridCol w:w="5506"/>
      </w:tblGrid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тус заявителя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(мать, отец)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шен родительских прав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>
          <w:trHeight w:val="417" w:hRule="atLeast"/>
        </w:trPr>
        <w:tc>
          <w:tcPr>
            <w:tcW w:w="3848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граничен в родительских правах в отношении первого ребенка</w:t>
            </w:r>
          </w:p>
        </w:tc>
        <w:tc>
          <w:tcPr>
            <w:tcW w:w="5506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2. СВЕДЕНИЯ О ВТОРОМ РОДИТЕЛЕ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заполняется в случае если второй родитель является стороной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сделки либо обязательств по приобретению жилого помещения</w:t>
      </w:r>
    </w:p>
    <w:p>
      <w:pPr>
        <w:pStyle w:val="Normal"/>
        <w:suppressAutoHyphens w:val="true"/>
        <w:spacing w:lineRule="exact" w:line="24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или объекта индивидуального жилищного строительств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едения о документе, удостоверяющем личность (вид документа, серия и номер, дата выдачи, код подразделения, кем выдан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ВЕДЕНИЯ О РЕБЕНКЕ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сведения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9"/>
        <w:gridCol w:w="5505"/>
      </w:tblGrid>
      <w:tr>
        <w:trPr>
          <w:trHeight w:val="333" w:hRule="atLeast"/>
        </w:trPr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мя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чество (при наличии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НИЛС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рождения (дд.мм.гггг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идетельство о рожд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(дата выдачи, серия и номер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_________________________________________________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именование органа, которым произведен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>государственная регистрация акта гражданского состояния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рес места жительства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28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ые сведения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под опекой (попечительством)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  <w:tr>
        <w:trPr/>
        <w:tc>
          <w:tcPr>
            <w:tcW w:w="3849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ходится на полном государственном обеспечении</w:t>
            </w:r>
          </w:p>
        </w:tc>
        <w:tc>
          <w:tcPr>
            <w:tcW w:w="550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нужное подчеркнуть)</w:t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шу направить средства (часть средств)  сертификата на выплату </w:t>
      </w:r>
      <w:r>
        <w:rPr>
          <w:sz w:val="28"/>
          <w:szCs w:val="28"/>
        </w:rPr>
        <w:t xml:space="preserve">семьям при рождении четвертого и последующих детей в 2024-2025 годах единовременной выплаты в размере 800 000 рублей на улучшение жилищных условий </w:t>
      </w:r>
      <w:r>
        <w:rPr>
          <w:rFonts w:eastAsia="Calibri"/>
          <w:sz w:val="28"/>
          <w:szCs w:val="28"/>
          <w:lang w:eastAsia="en-US"/>
        </w:rPr>
        <w:t>на улучшение жилищных условий в пределах территории Боровичского  муниципального района Новгородской области путем (нужное отметить галочкой):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приобретения жилого помещения или объекта индивидуального жилищного строительства посредством совершения любых не противоречащих закону сделок, и участия в обязательствах (включая участие в жилищных, жилищно-строительных и жилищных накопительных кооперативах);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уплаты первоначального взноса при получении кредита (займа), в том числе ипотечного, на приобретение жилого помещения или объекта индивидуального жилищного строительства;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4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 погашения кредита (займа), в том числе ипотечного, на приобретение жилого помещения или объекта индивидуального жилищного строительства (за исключением штрафов, комиссий, пеней за просрочку исполнения обязательств по указанному кредиту (займу)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________________от _____________ №  _________________ в сумме ______________________. 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едомление о принятом решении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лучу лично в Администрации Боровичского  муниципального района Новгородской области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шу направлять одним из следующих способов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СМС-сообщением на номер (в краткой форме) _____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на адрес электронной почты ___________________________________;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 почтовым отправлением на адрес 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заявлению прилагаю следующие документы: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 (на ___ л. в ___ экз.)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упрежден(а) об ответственности за представление недостоверных сведений и документов. Против проверки представленных мною сведений и документов не возражаю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                  «____»______________ 20____ г.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подпись заявителя/представителя заявителя)                     (дата подачи заявления)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страционный номер заявл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ял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ата приема заявления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/>
              <w:ind w:right="57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ись специалиста</w:t>
            </w:r>
          </w:p>
        </w:tc>
      </w:tr>
      <w:tr>
        <w:trPr/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(линия отреза)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- - - - - - - - - - - - - - - - - - - - - - - - - - - - - - - - - - - - - -</w:t>
      </w:r>
    </w:p>
    <w:p>
      <w:pPr>
        <w:pStyle w:val="Normal"/>
        <w:suppressAutoHyphens w:val="tru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писка-уведомление о приеме документов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 и документы гражданина 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оличестве ______ шт. принял, проверил специалист _________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.</w:t>
      </w:r>
      <w:r>
        <w:br w:type="page"/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uppressAutoHyphens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телефон специалиста _______________________)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приема документов «_____» _______________ 20___ г.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истрационный № __________</w:t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spacing w:before="0" w:after="2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специалиста ___________________________</w:t>
      </w:r>
    </w:p>
    <w:p>
      <w:pPr>
        <w:pStyle w:val="Normal"/>
        <w:suppressAutoHyphens w:val="true"/>
        <w:spacing w:before="0" w:after="2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4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7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Тема примечания"/>
    <w:basedOn w:val="Style40"/>
    <w:next w:val="Style40"/>
    <w:qFormat/>
    <w:pPr>
      <w:spacing w:before="0" w:after="1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154&amp;n=109438&amp;dst=17" TargetMode="External"/><Relationship Id="rId4" Type="http://schemas.openxmlformats.org/officeDocument/2006/relationships/hyperlink" Target="https://login.consultant.ru/link/?req=doc&amp;base=RLAW154&amp;n=109438&amp;dst=18" TargetMode="External"/><Relationship Id="rId5" Type="http://schemas.openxmlformats.org/officeDocument/2006/relationships/hyperlink" Target="https://login.consultant.ru/link/?req=doc&amp;base=RLAW154&amp;n=109438&amp;dst=17" TargetMode="External"/><Relationship Id="rId6" Type="http://schemas.openxmlformats.org/officeDocument/2006/relationships/hyperlink" Target="https://login.consultant.ru/link/?req=doc&amp;base=RLAW154&amp;n=109438&amp;dst=19" TargetMode="External"/><Relationship Id="rId7" Type="http://schemas.openxmlformats.org/officeDocument/2006/relationships/hyperlink" Target="https://login.consultant.ru/link/?req=doc&amp;base=RLAW154&amp;n=109438&amp;dst=17" TargetMode="External"/><Relationship Id="rId8" Type="http://schemas.openxmlformats.org/officeDocument/2006/relationships/hyperlink" Target="https://login.consultant.ru/link/?req=doc&amp;base=LAW&amp;n=429477&amp;dst=278" TargetMode="External"/><Relationship Id="rId9" Type="http://schemas.openxmlformats.org/officeDocument/2006/relationships/hyperlink" Target="https://login.consultant.ru/link/?req=doc&amp;base=LAW&amp;n=429477&amp;dst=98" TargetMode="External"/><Relationship Id="rId10" Type="http://schemas.openxmlformats.org/officeDocument/2006/relationships/hyperlink" Target="https://login.consultant.ru/link/?req=doc&amp;base=LAW&amp;n=42947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08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4-02-28T09:03:00Z</cp:lastPrinted>
  <dcterms:modified xsi:type="dcterms:W3CDTF">2024-02-28T06:08:00Z</dcterms:modified>
  <cp:revision>2</cp:revision>
  <dc:subject/>
  <dc:title/>
</cp:coreProperties>
</file>