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утверждении Порядка предоставления в 2024 году субсидий некоммерческим организациям (</w:t>
      </w:r>
      <w:r>
        <w:rPr>
          <w:b/>
          <w:bCs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финансовое обеспечение затра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мероприятий по проведению фестивал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становления исторической среды «Том Сойер Фест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 пунктом 3 статьи 78 Бюджетного кодекса Российской Федерации, 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eastAsia="Calibri"/>
          <w:sz w:val="28"/>
          <w:szCs w:val="28"/>
          <w:lang w:eastAsia="en-US"/>
        </w:rPr>
        <w:t xml:space="preserve"> в целях выполнения мероприятий муниципальной программы </w:t>
      </w:r>
      <w:r>
        <w:rPr>
          <w:sz w:val="28"/>
          <w:szCs w:val="28"/>
        </w:rPr>
        <w:t xml:space="preserve">«Развитие архитектуры и градостроительства в городе Боровичи», утвержденной постановлением Администрации муниципального района от 11.11.2020 </w:t>
        <w:br/>
        <w:t>№ 2861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_Hlk162259766"/>
      <w:r>
        <w:rPr>
          <w:color w:val="000000"/>
          <w:sz w:val="28"/>
          <w:szCs w:val="28"/>
        </w:rPr>
        <w:t xml:space="preserve">Порядок </w:t>
      </w:r>
      <w:bookmarkStart w:id="9" w:name="_Hlk158199461"/>
      <w:r>
        <w:rPr>
          <w:color w:val="000000"/>
          <w:sz w:val="28"/>
          <w:szCs w:val="28"/>
        </w:rPr>
        <w:t xml:space="preserve">предоставления в 2024 году </w:t>
      </w:r>
      <w:bookmarkEnd w:id="9"/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  <w:bookmarkEnd w:id="8"/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субсидий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фестиваля восстановления исторической среды «Том Сойер Фест» на территории города Борович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района от 22.03.2023 № 838 «Об утверждении Порядка предоставления в 2023 году субсидий некоммерческим организациям (за исключением государственных (муниципальных) учреждений) 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55792457"/>
      <w:bookmarkEnd w:id="1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24 № 1003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55792457"/>
      <w:bookmarkStart w:id="13" w:name="_Hlk155792457"/>
      <w:bookmarkEnd w:id="13"/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2024 году 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историче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м Сойер Фест» на территории города Боровичи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</w:t>
      </w:r>
      <w:r>
        <w:rPr>
          <w:color w:val="000000"/>
          <w:sz w:val="28"/>
          <w:szCs w:val="28"/>
        </w:rPr>
        <w:t xml:space="preserve">предоставления </w:t>
        <w:br/>
        <w:t xml:space="preserve">в 2024 году субсидий </w:t>
      </w:r>
      <w:r>
        <w:rPr>
          <w:sz w:val="28"/>
          <w:szCs w:val="28"/>
        </w:rPr>
        <w:t>некоммерческим организац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НКО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финансового обеспечения затр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в городе Боровичи фестиваля восстановления исторической среды «Том Сойер Фест» в рамках реализации муниципальной программы «Развитие архитектуры и градостроительства в городе Боровичи», утвержденной постановлением Администрации Боровичского муниципального района от 11.11.2020 № 286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явители (участники отбора) – </w:t>
      </w:r>
      <w:r>
        <w:rPr>
          <w:sz w:val="28"/>
          <w:szCs w:val="28"/>
        </w:rPr>
        <w:t>некоммерческие организ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НКО)</w:t>
      </w:r>
      <w:bookmarkStart w:id="14" w:name="_Hlk115031078"/>
      <w:r>
        <w:rPr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зарегистрированные на территории</w:t>
      </w:r>
      <w:bookmarkEnd w:id="14"/>
      <w:r>
        <w:rPr>
          <w:sz w:val="28"/>
          <w:szCs w:val="28"/>
        </w:rPr>
        <w:t xml:space="preserve"> города Боровичи</w:t>
      </w:r>
      <w:r>
        <w:rPr>
          <w:bCs/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я – целевые денежные средства, предоставляемые из бюджета </w:t>
      </w:r>
      <w:r>
        <w:rPr>
          <w:sz w:val="28"/>
          <w:szCs w:val="28"/>
        </w:rPr>
        <w:t>города Боровичи</w:t>
      </w:r>
      <w:r>
        <w:rPr>
          <w:bCs/>
          <w:color w:val="000000"/>
          <w:sz w:val="28"/>
          <w:szCs w:val="28"/>
        </w:rPr>
        <w:t xml:space="preserve"> НКО на </w:t>
      </w:r>
      <w:r>
        <w:rPr>
          <w:sz w:val="28"/>
          <w:szCs w:val="28"/>
        </w:rPr>
        <w:t>реализацию мероприятий по проведению фестиваля восстановления исторической среды «Том Сойер Фест»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(далее Соглашение)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Целью предоставления субсидий является финансовое обеспечение затрат на реализацию мероприятий по проведению фестиваля восстановления исторической среды «Том Сойер Фес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Источником финансирования субсидии является иной межбюджетный трансферт, предоставленный из областного бюджета бюджету города Боровичи (далее местный бюджет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результативности предоставления субсидии в рамках проведения фестиваля восстановления исторической среды «Том Сойер Фест» - 8 (восемь) восстановленных объектов (фасадов зданий, ограждений, лестниц, мостов)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а Борович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целевого показателя результативности предоставления субсидии – 31 декабря 2024 год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на 2024 год составляет 7,5 млн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доведенных Администрации лимитов бюджетных обязательств на соответствующие цели на текущий финансовый год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Размещение на едином портале бюджетной системы Российской Федерации в информационно-телекоммуникационной сети «Интернет» информации о субсидиях осуществляется Комитетом финансов Боровичского муниципального района (далее - Комитет финансов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тбор </w:t>
      </w:r>
      <w:r>
        <w:rPr>
          <w:bCs/>
          <w:color w:val="000000"/>
          <w:sz w:val="28"/>
          <w:szCs w:val="28"/>
        </w:rPr>
        <w:t>НКО</w:t>
      </w:r>
      <w:r>
        <w:rPr>
          <w:sz w:val="28"/>
          <w:szCs w:val="28"/>
        </w:rPr>
        <w:t xml:space="preserve">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тегория участников отбора - НКО, зарегистрированная и осуществляющая хозяйственную деятельность на территории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ник отбора на дату подачи заявки должен соответствовать следующим требованиям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1) осуществление в соответствии с учредительными документами видов деятельности, указанных в пункте 1 статьи 31.1 Федерального закона </w:t>
        <w:br/>
        <w:t xml:space="preserve">от 12 января 1996 года № 7-ФЗ «О некоммерческих организациях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глашения на использование логотипа бренда фестиваля «Том Сойер Фест», заключенного с Самарской региональной общественной организацией «За информационное общество» (обладатель товарного знака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</w:t>
      </w:r>
      <w:r>
        <w:rPr>
          <w:color w:val="000000"/>
          <w:sz w:val="28"/>
          <w:szCs w:val="28"/>
        </w:rPr>
        <w:t xml:space="preserve">аличие концепции проекта </w:t>
      </w:r>
      <w:bookmarkStart w:id="15" w:name="_Hlk101633994"/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сстановлению объектов (фасадов зданий, ограждений, лестниц, мостов)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</w:t>
      </w:r>
      <w:r>
        <w:rPr>
          <w:color w:val="000000"/>
          <w:sz w:val="28"/>
          <w:szCs w:val="28"/>
        </w:rPr>
        <w:t xml:space="preserve"> в рамках фестиваля восстановления исторической среды «Том Сойер Фест» </w:t>
      </w:r>
      <w:bookmarkEnd w:id="15"/>
      <w:r>
        <w:rPr>
          <w:color w:val="000000"/>
          <w:sz w:val="28"/>
          <w:szCs w:val="28"/>
        </w:rPr>
        <w:t>(далее концепция прое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частник отбора не является иностранным юридическим лицом, в том числе </w:t>
      </w:r>
      <w:r>
        <w:rPr>
          <w:color w:val="000000"/>
          <w:sz w:val="28"/>
          <w:szCs w:val="28"/>
        </w:rPr>
        <w:t xml:space="preserve">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используемых для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у участника отбора отсутствует просроченная</w:t>
      </w:r>
      <w:r>
        <w:rPr>
          <w:sz w:val="28"/>
          <w:szCs w:val="28"/>
        </w:rPr>
        <w:t xml:space="preserve"> задолженность по возврату в бюджет города Боровичи субсидий, бюджетных инвестиций, предоставленных в том числе в соответствии с иными муниципальными правовыми актами, а также иная просроченная задолженность по денежным обязательствам перед бюджетом города Борович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о начале подачи заявок на заключение Соглашения размещается на официальном сайте Администрации в информационно-телекоммуникационной сети «Интернет» не позднее чем за один рабочий день до дня начала подачи таких заявок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ъявлении о проведении отбора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начала подачи или окончания приема предложений (заявок) участников отбора (дата окончания приема заявок не может быть </w:t>
        <w:br/>
        <w:t>ранее 10-го календарного дня, следующего за днем размещения объявления о проведении отбор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унктом 2.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ъем предоставляемой субсидии в рамках отб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 подписать Соглаш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змещения информации об итогах проведения отбора подведения итогов отбора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для участия в отборе представляет в Администрацию документы согласно пункту 3.1 настоящего Порядка до даты окончания приема предложений (заявок), указанной в объявлении об отб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тбора Комитет архитектуры и имущественных отношений Администрации муниципального района (далее комитет архитектуры) осуществляет разъяснения положений о проведении отбора в соответствии с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рядок </w:t>
      </w:r>
      <w:bookmarkStart w:id="16" w:name="_Hlk162342993"/>
      <w:r>
        <w:rPr>
          <w:b/>
          <w:bCs/>
          <w:sz w:val="28"/>
          <w:szCs w:val="28"/>
        </w:rPr>
        <w:t xml:space="preserve">проведения отбор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3.1. Заявитель для участия в отборе в срок, указанный в пункте 2.6 настоящего Порядка, представляет в Администрацию заявку на бумажном носителе по форме согласно Приложению № 1 к настоящему Порядку,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7" w:name="_Hlk101616169"/>
      <w:bookmarkEnd w:id="17"/>
      <w:r>
        <w:rPr>
          <w:sz w:val="28"/>
          <w:szCs w:val="28"/>
        </w:rPr>
        <w:t>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олномочие лица на подписание Соглашения о предоставлении субсидии, заключаемого с Администрац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, полученная </w:t>
      </w:r>
      <w:r>
        <w:rPr>
          <w:color w:val="000000"/>
          <w:sz w:val="28"/>
          <w:szCs w:val="28"/>
        </w:rPr>
        <w:t>не ранее чем на первое число месяца</w:t>
      </w:r>
      <w:r>
        <w:rPr>
          <w:sz w:val="28"/>
          <w:szCs w:val="28"/>
        </w:rPr>
        <w:t>, в котором направлена заявка. В случае непредставления документа, указанного в настоящем абзаце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</w:t>
      </w:r>
      <w:r>
        <w:rPr>
          <w:sz w:val="28"/>
          <w:szCs w:val="28"/>
          <w:shd w:fill="FFFFFF" w:val="clear"/>
        </w:rPr>
        <w:t xml:space="preserve">не ранее чем на 1-е число месяца, предшествующего месяцу, в котором направлена заявка. </w:t>
      </w:r>
      <w:r>
        <w:rPr>
          <w:color w:val="000000"/>
          <w:sz w:val="28"/>
          <w:szCs w:val="28"/>
        </w:rPr>
        <w:t xml:space="preserve">В случае непредставления </w:t>
      </w:r>
      <w:r>
        <w:rPr>
          <w:sz w:val="28"/>
          <w:szCs w:val="28"/>
        </w:rPr>
        <w:t>участником отбора</w:t>
      </w:r>
      <w:r>
        <w:rPr>
          <w:color w:val="000000"/>
          <w:sz w:val="28"/>
          <w:szCs w:val="28"/>
        </w:rPr>
        <w:t xml:space="preserve"> справки по собственной инициативе Администрация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 xml:space="preserve">участника отбора неисполненной обязанности по уплате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, заполненное по форме согласно Приложению № 2 к настоящему Порядку, к которому прилага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соглашения на использование логотипа бренда фестиваля «Том Сойер Фест», заключенного с обладателем бре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, заполненная согласно Приложению № 3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с указанием мероприятий по восстановлению объектов (фасадов, зданий, ограждений, лестниц, мостов)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 и сроков их вы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еализации проекта, заполненная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4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собственников зданий, в отношении которых будут производиться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8" w:name="_Hlk101616169"/>
      <w:bookmarkEnd w:id="18"/>
      <w:r>
        <w:rPr>
          <w:sz w:val="28"/>
          <w:szCs w:val="28"/>
        </w:rPr>
        <w:t>Кроме вышеуказанных документов дополнительно могут быть представлены рекомендательные письма, статьи, фотографии, иные документы и информационные материалы по усмотрению участника отбо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агаемых к ней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представленные документы должны быть пронумерованы, копии заверены подписью уполномоченного лица участника отбора и печатью (при налич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Возврат заявки на доработку не предусмотре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5. Участник отбора имеет право представить на отбор только одну заявку для участия в отборе в рамках одного объявления о проведении отбора. В случае предоставления двух и более заявок рассматривается заявка, которая была подана (зарегистрирована) ранее, в порядке поступления, остальные подлежат возврату участнику отбора со всеми документами без рассмотрения в течение 2-х рабочих дней с даты их поступления любым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упным способом, позволяющим подтвердить получение. Основанием для возврата заявки также является поступление заявки после даты окончания приема заявок, указанного в объ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ые к рассмотрению в установленном порядке заявки со всеми документами не возвращ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ринятия решения о предоставлении субсидии Администрация формирует комиссию </w:t>
      </w:r>
      <w:r>
        <w:rPr>
          <w:rFonts w:eastAsia="Calibri"/>
          <w:sz w:val="28"/>
          <w:szCs w:val="28"/>
          <w:lang w:eastAsia="en-US"/>
        </w:rPr>
        <w:t xml:space="preserve">по предоставлению </w:t>
      </w:r>
      <w:r>
        <w:rPr>
          <w:sz w:val="28"/>
          <w:szCs w:val="28"/>
        </w:rPr>
        <w:t>субсидий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в целях</w:t>
      </w:r>
      <w:r>
        <w:rPr/>
        <w:t xml:space="preserve"> </w:t>
      </w:r>
      <w:r>
        <w:rPr>
          <w:sz w:val="28"/>
          <w:szCs w:val="28"/>
        </w:rPr>
        <w:t>финансового обеспечения затрат на проведение фестиваля восстановления исторической среды «Том Сойер Фест» (далее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регистрирует представленную заявку с прилагаемыми документами (далее пакет документов) в течение одного рабочего дня со дня их поступления. </w:t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8. Комитет архитектуры в течение пяти рабочих дней со дня получения пакета документов осуществляет проверку представленных документов на их соответствие перечню документов, определенному </w:t>
      </w:r>
      <w:hyperlink r:id="rId8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 xml:space="preserve">1 настоящего Порядка, соответствие участника отбора условиям и требованиям, установленным пунктами 2.2-2.3 настоящего Порядк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ого участником отбора пакета документов комитет архитектуры в день завершения проверки документов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пунктом </w:t>
      </w:r>
      <w:r>
        <w:rPr>
          <w:color w:val="000000"/>
          <w:sz w:val="28"/>
          <w:szCs w:val="28"/>
        </w:rPr>
        <w:t xml:space="preserve">3.9 настоящего Порядка, подготавливает </w:t>
      </w:r>
      <w:bookmarkStart w:id="19" w:name="_Hlk162784106"/>
      <w:r>
        <w:rPr>
          <w:color w:val="000000"/>
          <w:sz w:val="28"/>
          <w:szCs w:val="28"/>
        </w:rPr>
        <w:t>заключение для Комиссии</w:t>
      </w:r>
      <w:bookmarkEnd w:id="19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лонения заявки </w:t>
      </w:r>
      <w:r>
        <w:rPr>
          <w:sz w:val="28"/>
          <w:szCs w:val="28"/>
        </w:rPr>
        <w:t>подготавливает заключение, содержащее вывод о несоответствии представленных документов и (или) участника отбора требованиям, настоящего Порядка, и направляет участнику отбора уведомление об отклонении заявки с обоснованием причи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соответствие Заявителя требованиям, установленным </w:t>
      </w:r>
      <w:hyperlink r:id="rId9">
        <w:r>
          <w:rPr>
            <w:rStyle w:val="InternetLink"/>
            <w:spacing w:val="-4"/>
            <w:sz w:val="28"/>
            <w:szCs w:val="28"/>
          </w:rPr>
          <w:t>пунктами 2.2-2.</w:t>
        </w:r>
      </w:hyperlink>
      <w:r>
        <w:rPr>
          <w:spacing w:val="-4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ами 3.1-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Заявителем в целях подтверждения соответствия требованиям, установленных настоящим Порядком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проводятся на следующий день после окончания проверки заявки и представленных документов Комитетом архитектуры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е Комиссии считается правомочным, если в нем принимает участие более половины членов комиссии. Решение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ссмотрение документов участников отбора, заявки которых не отклонены на стадии рассмотрения комитетом архитектуры, осуществляется в порядке очередности в соответствии с датой регистрации заявок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миссия проводит проверку соответствия концепции проекта цели предоставления Субсидии, определенной пунктом 1.3 настоящего Порядка, а также соответствие затрат, включенных в </w:t>
      </w:r>
      <w:hyperlink r:id="rId11">
        <w:r>
          <w:rPr>
            <w:rStyle w:val="InternetLink"/>
            <w:sz w:val="28"/>
            <w:szCs w:val="28"/>
          </w:rPr>
          <w:t>смету</w:t>
        </w:r>
      </w:hyperlink>
      <w:r>
        <w:rPr>
          <w:sz w:val="28"/>
          <w:szCs w:val="28"/>
        </w:rPr>
        <w:t xml:space="preserve"> реализации проекта, направлениям затрат, установленным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Направления затрат, связанных с реализацией проекта, на финансовое обеспечение которых предоставляется </w:t>
      </w:r>
      <w:r>
        <w:rPr>
          <w:color w:val="000000"/>
          <w:sz w:val="28"/>
          <w:szCs w:val="28"/>
        </w:rPr>
        <w:t>Субсидия, включают следу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ходных материалов, хозяйственных товаров, других товарно-материальных цен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выполненных работ и услуг сторонних организаций, связанных с проведением фестиваля восстановления исторической среды «Том Сойер Фес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лата труда внештатных работников, начисленная в связи с реализацией проекта, с начислениями во внебюджетные фонды;</w:t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анковские услуги, налоговые платеж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шение о заключении соглашения на предоставлении субсидии или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екретарь комиссии на основании решения комиссии в течение трех рабочих дней со дня проведения заседания комиссии оформляет протокол, который подписывается членами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снованиями для отказа </w:t>
      </w:r>
      <w:r>
        <w:rPr>
          <w:color w:val="000000"/>
          <w:sz w:val="28"/>
          <w:szCs w:val="28"/>
        </w:rPr>
        <w:t>в предоставлении субсид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трат, включенных в </w:t>
      </w:r>
      <w:hyperlink r:id="rId13">
        <w:r>
          <w:rPr>
            <w:rStyle w:val="InternetLink"/>
            <w:sz w:val="28"/>
            <w:szCs w:val="28"/>
          </w:rPr>
          <w:t>смету</w:t>
        </w:r>
      </w:hyperlink>
      <w:r>
        <w:rPr>
          <w:sz w:val="28"/>
          <w:szCs w:val="28"/>
        </w:rPr>
        <w:t xml:space="preserve"> реализации проекта </w:t>
      </w:r>
      <w:r>
        <w:rPr>
          <w:color w:val="000000"/>
          <w:sz w:val="28"/>
          <w:szCs w:val="28"/>
        </w:rPr>
        <w:t xml:space="preserve">направлениям затрат, установленным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.14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онцепции проекта цели предоставления Субсидий, определенной пунктом 1.3 настоящего Порядка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бюджетных ассигнований и лимитов бюджетных обязательств, предусмотренных на предоставление Субсидий на соответствующий финансовый год на цели, предусмотренные настоящим Порядком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недостоверности, представленной участником отбора информац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С заявителем, прошедшим отбор, заключается Соглашени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Предоставление субсидии между заявителями, прошедшими отбор, осуществляется пропорционально доли объема работ по смете реализации проекта – в пределах средств, предусмотренных в бюджете города Боровичи на соответствующие цел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Комитет архитектуры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 и, в случае принятия положительного решения, о необходимости представления реквизитов расчетного счета для перечис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асчетного счета должны быть представлены победителем отбора не позднее 1 (одного) рабочего дня со дня получения уведомления о принятом положительном решен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3. </w:t>
      </w:r>
      <w:r>
        <w:rPr>
          <w:sz w:val="28"/>
          <w:szCs w:val="28"/>
        </w:rPr>
        <w:t>Некоммерческим организациям, заявки которых признаны комиссией соответствующими цели и условиям предоставления субсидий, вместе с уведомлением направляется для подписания проект Соглашения в двух экземплярах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заключения Соглашения и предоставления субсид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тсутствии оснований для отказа в заключении Соглашения в течение трех рабочих дней со дня предоставления реквизитов расчетного счета между Администрацией и заявителем, прошедшим отбор (далее – получатель субсидии), заключается Соглашение о предоставлении из бюджета города Боровичи субсидии 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а основании типовой формы, утвержденной приказом комитета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случае отказа получателя субсидии от подписания Соглашения или не направления подписанного проекта Соглашения в течение трех рабочих дней со дня получения получатель субсидии признается уклонившимся от заключения Соглашения и отказавшимся от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Соглашение включается условие о согласовании новых условий Соглашения или о расторжении Соглашения при недостижении согласия по новым условиям –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4. </w:t>
      </w:r>
      <w:r>
        <w:rPr>
          <w:rFonts w:eastAsia="Calibri"/>
          <w:sz w:val="28"/>
          <w:szCs w:val="28"/>
          <w:lang w:eastAsia="en-US"/>
        </w:rPr>
        <w:t>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двух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согласия сторон о заключении дополнительного соглашения стороны заключают дополнительное соглашение не </w:t>
        <w:br/>
        <w:t>позднее 10 календарных дней со дня окончания сро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казанного в </w:t>
      </w:r>
      <w:hyperlink w:anchor="P1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вом абзац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соответствии с типовой формой, утвержденной приказом Комитета финанс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Администрация в лице Комитета архитектуры не позднее четырнадцатого календарного дня, следующего за днем принятия Комиссией решения </w:t>
      </w:r>
      <w:r>
        <w:rPr>
          <w:color w:val="000000"/>
          <w:sz w:val="28"/>
          <w:szCs w:val="28"/>
        </w:rPr>
        <w:t>о заключении Соглашения либо об отказе в заключении Соглашения</w:t>
      </w:r>
      <w:r>
        <w:rPr>
          <w:sz w:val="28"/>
          <w:szCs w:val="28"/>
        </w:rPr>
        <w:t>, обеспечивает размещение на официальном сайте Администрации в информационно-телекоммуникационной сети "Интернет" информации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оценки заяв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учателям субсидий - юридическим лицам, а также иным юридическим лицам, получающим средства на основании договоров, заключенных с получателями субсидий, запрещается приобретать за счет полученных из бюджета города Борович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оглашении указывается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, и на включение таких положений в договоры (соглаш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речисление субсидии осуществляется на расчетные или корреспондентские счета, открытые получателям субсидии в учреждениях Центрального банка Российской Федерации или кредитных учрежд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еречисляется на расчетный счет получателя субсидии в течение 5 (пяти) рабочих дней после подписания Соглашения сторонам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тет архитектуры представляет в отдел по бухгалтерскому учету и отчетности Администрации муниципального района (далее отдел по бухгалтерскому учету) копию протокола заседания Комиссии и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дел по бухгалтерскому учету </w:t>
      </w:r>
      <w:r>
        <w:rPr>
          <w:spacing w:val="-4"/>
          <w:sz w:val="28"/>
          <w:szCs w:val="28"/>
        </w:rPr>
        <w:t>готовит</w:t>
      </w:r>
      <w:r>
        <w:rPr>
          <w:sz w:val="28"/>
          <w:szCs w:val="28"/>
        </w:rPr>
        <w:t xml:space="preserve">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1.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spacing w:lineRule="exact" w:line="240" w:before="0" w:after="12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в лице комитета архитектуры - проверки соблюдения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муниципального финансового контроля в отношении получателя субсидии проводятся проверки в соответствии со </w:t>
      </w:r>
      <w:hyperlink r:id="rId15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зультатом предоставления субсидии является количество восстановленных объектов (фасадов зданий, ограждений, лестниц, мостов) в черте городского поселения города Боровичи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й характеристикой предоставления субсидии является осуществление работ получателем субсидии в соответствии с концепцией и сметой, представленных в составе заявк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олучатель субсидии направляет на бумажном носителе или в электронном виде в комитет архитектуры ежеквартально не </w:t>
        <w:br/>
        <w:t>позднее 5-го рабочего дня месяца, следующего за отчетным периодо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0" w:name="_Hlk162862145"/>
      <w:bookmarkEnd w:id="20"/>
      <w:r>
        <w:rPr>
          <w:color w:val="000000"/>
          <w:sz w:val="28"/>
          <w:szCs w:val="28"/>
        </w:rPr>
        <w:t>отчет о достижении значений результатов предоставления субсиди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асходах, источником финансового обеспечения которых является субсидия;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1" w:name="_Hlk162862145"/>
      <w:bookmarkEnd w:id="21"/>
      <w:r>
        <w:rPr>
          <w:color w:val="000000"/>
          <w:sz w:val="28"/>
          <w:szCs w:val="28"/>
        </w:rPr>
        <w:t>информационный отчет о реализации проекта в форме текстового описания проведенн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четность предоставляется по формам, определенным типовой формой Соглашения, утвержденной Комитетом финансов (за исключением информационного отчета о реализации проект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Мониторинг достижения значений результатов предоставления субсидии, определенных соглашением, проводится комитетом архитектуры ежеквартально на основании отчетов получателя субсидии, предусмотренных пунктом 6.3 настоящего Порядка, в течение 10 (десяти) рабочих дней с даты поступления отч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необходимости Администрация инициирует проведение выездных проверок по вопросу соблюдения условий предоставления Субсидии, а также может устанавливать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нарушения получателем субсидий условий, установленных при предоставлении субсидии (в том числе при предоставлении документов, предусмотренных настоящим Порядком, содержащих недостоверную информацию), выявленного в том числе по фактам проверок, проведенных главным распорядителем бюджетных средств и (или) органами муниципального финансового контроля, а также в случае недостижения значения результата предоставления субсидии средства субсидии подлежат возврату в местный бюджет в полном объем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исьменного требования Администрации – не позднее десятого рабочего дня со дня его пол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в 2024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>заключение Соглашения о предоставлении субсид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, ИНН, КПП, адрес)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 xml:space="preserve">Соглашение о предоставлении субсиди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номер телефона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ГРН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НН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ПП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Юридический адрес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чтовый адре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 БИК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дтверждаю, что по состоянию на дату подачи заявки «___» 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28"/>
          <w:szCs w:val="28"/>
        </w:rPr>
        <w:t>2024 года _________________________________________________________:</w:t>
        <w:br/>
      </w:r>
      <w:r>
        <w:rPr>
          <w:bCs/>
          <w:sz w:val="32"/>
          <w:szCs w:val="32"/>
          <w:vertAlign w:val="superscript"/>
        </w:rPr>
        <w:t>(наименование юридического лиц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</w:t>
      </w:r>
      <w:r>
        <w:rPr/>
        <w:t xml:space="preserve"> </w:t>
      </w:r>
      <w:r>
        <w:rPr>
          <w:sz w:val="28"/>
          <w:szCs w:val="28"/>
        </w:rPr>
        <w:t xml:space="preserve"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имеет на первое число месяца, предшествующее месяцу, в котором направлена заявка, просроченной задолженности по возврату в бюджет города Боровичи субсидий, бюджетных инвестиций, предоставленных в том числе в соответствии с иными муниципальными правовыми актами города Боровичи, и иной просроченной задолженности по денежным обязательствам перед бюджетом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в 2024 году </w:t>
      </w:r>
      <w:r>
        <w:rPr>
          <w:rFonts w:eastAsia="Calibri"/>
          <w:bCs/>
          <w:sz w:val="28"/>
          <w:szCs w:val="28"/>
          <w:lang w:eastAsia="en-US"/>
        </w:rPr>
        <w:t xml:space="preserve">субсидий </w:t>
      </w:r>
      <w:r>
        <w:rPr>
          <w:rFonts w:eastAsia="Calibri"/>
          <w:sz w:val="28"/>
          <w:szCs w:val="28"/>
          <w:lang w:eastAsia="en-US"/>
        </w:rPr>
        <w:t>некоммерческим организациям (</w:t>
      </w:r>
      <w:r>
        <w:rPr>
          <w:rFonts w:eastAsia="Calibri"/>
          <w:color w:val="000000"/>
          <w:sz w:val="28"/>
          <w:szCs w:val="28"/>
          <w:lang w:eastAsia="en-US"/>
        </w:rPr>
        <w:t>за исключением государственных (муниципальных) учреждений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17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 xml:space="preserve">, 269.2 Бюджетного кодекса Российской Федерации. </w:t>
      </w:r>
      <w:bookmarkStart w:id="22" w:name="_Hlk127546601"/>
      <w:r>
        <w:rPr>
          <w:sz w:val="28"/>
          <w:szCs w:val="28"/>
        </w:rPr>
        <w:t xml:space="preserve">В случае заключения договоров на получение средств с иными юридическими лицами,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гарантирует включение в договоры условий о </w:t>
        <w:br/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и на осуществление в отношении их проверок Администрацией Боровичского муниципального района и органами муниципального финансового контроля соблюдения порядка и условий предоставления субсидии, в том числе в части достижения результатов предоставления субсидии;</w:t>
      </w:r>
      <w:bookmarkEnd w:id="22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с условием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Боровичи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й.</w:t>
      </w:r>
    </w:p>
    <w:p>
      <w:pPr>
        <w:pStyle w:val="Normal"/>
        <w:widowControl w:val="false"/>
        <w:suppressAutoHyphens w:val="tru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ридического л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4 года</w:t>
            </w:r>
          </w:p>
        </w:tc>
      </w:tr>
    </w:tbl>
    <w:p>
      <w:pPr>
        <w:pStyle w:val="Normal"/>
        <w:autoSpaceDE w:val="false"/>
        <w:spacing w:lineRule="exact" w:line="360" w:before="0" w:after="120"/>
        <w:ind w:left="439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в 2024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widowControl w:val="false"/>
        <w:autoSpaceDE w:val="false"/>
        <w:spacing w:lineRule="atLeast" w:line="360" w:before="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, ИНН, КПП,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оответствии с Порядком предоставления в 2024 году субсидий</w:t>
      </w:r>
      <w:r>
        <w:rPr>
          <w:rFonts w:cs="Courier New" w:ascii="Courier New" w:hAnsi="Courier New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екоммерческим организациям</w:t>
      </w:r>
      <w:r>
        <w:rPr>
          <w:rFonts w:cs="Courier New" w:ascii="Courier New" w:hAnsi="Courier New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color w:val="000000"/>
          <w:sz w:val="28"/>
          <w:szCs w:val="28"/>
          <w:vertAlign w:val="superscript"/>
        </w:rPr>
        <w:t>за исключением государственных (муниципальных</w:t>
      </w:r>
      <w:r>
        <w:rPr>
          <w:sz w:val="28"/>
          <w:szCs w:val="28"/>
          <w:vertAlign w:val="superscript"/>
        </w:rPr>
        <w:t xml:space="preserve"> учреждений) в целях финансового обеспечения затрат на  проведение фестиваля восстановления исторической среды «Том Сойер Фест», утвержденным постановлением Администрации Боровичского муниципального района от </w:t>
      </w:r>
      <w:r>
        <w:rPr>
          <w:color w:val="000000"/>
          <w:sz w:val="28"/>
          <w:szCs w:val="28"/>
          <w:u w:val="single"/>
          <w:vertAlign w:val="superscript"/>
        </w:rPr>
        <w:t xml:space="preserve">______________ </w:t>
      </w:r>
      <w:r>
        <w:rPr>
          <w:color w:val="000000"/>
          <w:sz w:val="28"/>
          <w:szCs w:val="28"/>
          <w:vertAlign w:val="superscript"/>
        </w:rPr>
        <w:t xml:space="preserve">№ </w:t>
      </w:r>
      <w:r>
        <w:rPr>
          <w:color w:val="000000"/>
          <w:sz w:val="28"/>
          <w:szCs w:val="28"/>
          <w:u w:val="single"/>
          <w:vertAlign w:val="superscript"/>
        </w:rPr>
        <w:t>_______</w:t>
      </w:r>
      <w:r>
        <w:rPr>
          <w:sz w:val="28"/>
          <w:szCs w:val="28"/>
          <w:vertAlign w:val="superscript"/>
        </w:rPr>
        <w:t xml:space="preserve">, просит предоставить субсидию в размере </w:t>
      </w:r>
      <w:r>
        <w:rPr>
          <w:sz w:val="28"/>
          <w:szCs w:val="28"/>
          <w:u w:val="single"/>
          <w:vertAlign w:val="superscript"/>
        </w:rPr>
        <w:t>_____________________________________</w:t>
      </w:r>
      <w:r>
        <w:rPr>
          <w:sz w:val="28"/>
          <w:szCs w:val="28"/>
          <w:vertAlign w:val="superscript"/>
        </w:rPr>
        <w:t xml:space="preserve"> рублей. ____</w:t>
        <w:br/>
        <w:t xml:space="preserve">                                                                                                      (сумма прописью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автора (руководителя)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для перечисления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проекта): </w:t>
              <w:br/>
              <w:t>начало (день, месяц, год), окончание (31.12.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в том числе по каждому зданию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на выполнение работ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на использование логотипа бренда фестиваля «Том Сойер Фест», заключенного с Самарской региональной общественной организацией «За информационное общество» (обладатель бренда) на ___ л. в ед. ___ экз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Дорожная карта» с указанием мероприятий по восстановлению объектов (фасадов, зданий, ограждений, лестниц, мостов)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 и сроков их выполнения на ___ л. в ед. экз.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ие собственников зданий, в отношении которых будут производиться работы, на ___ л. в ед. экз.;</w:t>
      </w:r>
    </w:p>
    <w:p>
      <w:pPr>
        <w:pStyle w:val="Normal"/>
        <w:spacing w:lineRule="atLeas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документы, предоставляемые по желанию заявителя, на ___ л. в ___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7"/>
        <w:gridCol w:w="2551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в 2024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 </w:t>
      </w:r>
      <w:r>
        <w:rPr>
          <w:sz w:val="28"/>
          <w:szCs w:val="28"/>
        </w:rPr>
        <w:t xml:space="preserve">восстановлению объектов (фасадов, зданий, ограждений, лестниц, мостов) в черте городского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город Боровичи </w:t>
      </w:r>
      <w:r>
        <w:rPr>
          <w:color w:val="000000"/>
          <w:sz w:val="28"/>
          <w:szCs w:val="28"/>
        </w:rPr>
        <w:t xml:space="preserve">в рамках фестивал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сторической среды «Том Сойер Фест»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актуальности и социальной значимости проекта, описание проблемы, на решение которой направлен проект (0,5 страницы). Укажите актуальность и социальную значимость проекта, определите, на какую целевую аудиторию Ваш проект ориентирован. Опишите конкретную проблему, решению которой будет способствовать Ваш проект. Подчеркните особую роль Вашего проекта в процессе решения обозначенной проблем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екта (1 - 2 предложения). Определите, чего Вы стремитесь достичь в результате деятельности по проекту. Цель должна быть реальна и достижи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проекта (3 - 5 пунктов). Укажите конкретные действия, которые Вы собираетесь предпринять, чтобы достичь цели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ятельность по проекту (1 - 2 страницы). Опишите те виды деятельности (мероприятия), которые необходимы для получения желаемых результатов. 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, на какие работы (приобретения) будут использованы средства субсидии. Предложенные виды деятельности должны иметь четкую связь с поставленными задачами и приводить к достижению цели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ретные ожидаемые результаты (3 - 5 пунктов). Реализация проекта должна завершиться конкретными результатами. Все поставленные задачи должны быть выполнены, цель проекта достигнута. Результаты должны поддаваться количественной и качественной оценке, являться достижимыми, измеримыми и конкретны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льнейшее развитие проекта. Укажите, возможно ли продолжение деятельности после окончания реализации проекта. За счет каких материально-технических, интеллектуальных и финансовых ресурсов она будет осуществляться?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ыт по успешной реализации проектов, мероприятий с указанием их наименований, сроков реализации, достигнутых результатов и источников финансирова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аткая характеристика участников проекта (проектной команды). Укажите, каких специалистов Вы планируете привлечь, обоснуйте свой выбор. Укажите их образование, опыт работы и функции в рамках деятельности по проекту в следующей таблице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499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рамках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опыт работы, степень и т.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функции (деятельность), которые будет осуществлять участник непосредственно в проекте, перечислите его обяза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траты на реализацию. Должен включать подробные сметы и комментарии по основным статьям расходов, а также информацию о наличии дополнительных ресурсов (в том числе внебюджетных средств) для реализации проекта. Планируя бюджет, необходимо внимательно прочитать содержательные разделы проекта, чтобы определить, на что должны расходоваться денежные средства и какие факторы будут влиять на размеры рас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налы информирования. Опишите, каким образом будет дана информация о проекте в СМИ, где и с помощью каких ресурсов будет опубликована информац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ответствие проекта целям и задачам муниципальной программы «Развитие архитектуры и градостроительства в городе Боровичи», утвержденной постановлением Администрации муниципального района </w:t>
        <w:br/>
        <w:t>от 11.11.2020 № 286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360" w:before="0" w:after="12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в 2024 году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color w:val="000000"/>
          <w:sz w:val="28"/>
          <w:szCs w:val="28"/>
        </w:rPr>
        <w:t>(муниципальных) учрежден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мета реализации проекта *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мментарии к смете реализации проекта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КО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- смета предоставляется </w:t>
      </w:r>
      <w:r>
        <w:rPr>
          <w:sz w:val="28"/>
        </w:rPr>
        <w:t>на выполнение работ по каждому объекту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24 № 1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оставлению субсидий некоммерческим организация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затрат на реализацию мероприятий п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фестиваля восстановления исторической сре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Том Сойер Фест» на территории города Борович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туризма и общественных проектов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>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3770&amp;dst=5769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9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10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11" Type="http://schemas.openxmlformats.org/officeDocument/2006/relationships/hyperlink" Target="consultantplus://offline/ref=433B72C188202D6BAC17B06AAC44EE098CBE4792201647EC457F330EC81A7853F0557D03F10BEB3669CF4FF02FF8B6B11EE231C83B203BB81DF8D3E84Eh7G" TargetMode="External"/><Relationship Id="rId12" Type="http://schemas.openxmlformats.org/officeDocument/2006/relationships/hyperlink" Target="consultantplus://offline/ref=433B72C188202D6BAC17B06AAC44EE098CBE4792201647EC457F330EC81A7853F0557D03F10BEB3669CF4EF42EF8B6B11EE231C83B203BB81DF8D3E84Eh7G" TargetMode="External"/><Relationship Id="rId13" Type="http://schemas.openxmlformats.org/officeDocument/2006/relationships/hyperlink" Target="consultantplus://offline/ref=433B72C188202D6BAC17B06AAC44EE098CBE4792201647EC457F330EC81A7853F0557D03F10BEB3669CF4FF02FF8B6B11EE231C83B203BB81DF8D3E84Eh7G" TargetMode="External"/><Relationship Id="rId14" Type="http://schemas.openxmlformats.org/officeDocument/2006/relationships/hyperlink" Target="consultantplus://offline/ref=433B72C188202D6BAC17B06AAC44EE098CBE4792201647EC457F330EC81A7853F0557D03F10BEB3669CF4EF42EF8B6B11EE231C83B203BB81DF8D3E84Eh7G" TargetMode="External"/><Relationship Id="rId15" Type="http://schemas.openxmlformats.org/officeDocument/2006/relationships/hyperlink" Target="https://login.consultant.ru/link/?req=doc&amp;base=LAW&amp;n=422112&amp;date=26.08.2022&amp;dst=3704&amp;field=134" TargetMode="External"/><Relationship Id="rId16" Type="http://schemas.openxmlformats.org/officeDocument/2006/relationships/hyperlink" Target="https://login.consultant.ru/link/?req=doc&amp;base=LAW&amp;n=422112&amp;date=26.08.2022&amp;dst=3722&amp;field=134" TargetMode="External"/><Relationship Id="rId17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5T08:14:00Z</cp:lastPrinted>
  <dcterms:modified xsi:type="dcterms:W3CDTF">2024-04-05T05:17:00Z</dcterms:modified>
  <cp:revision>3</cp:revision>
  <dc:subject/>
  <dc:title/>
</cp:coreProperties>
</file>