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7.03.2024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070106:288, в территориальной зоне Ж1 (зона застройки индивидуальными и малоэтажными жилыми домами), площадью 767 кв.метров, расположенном по адресу: Новгородская область, Боровичский муниципальный район, Опеченское сельское поселение, село Опеченский Посад, 3-я линия, в части отступа от юго-восточной границы земельного участка не менее 1 метра, от северо-западной стороны не менее 0,8 метра в соответствии с Приложением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(81664) 9-12-54; адрес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11 по 25 апрел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5 апреля 2024 года в 17.00 в здании Администрации Опеченского сельского поселения по адресу: Новгородская обл., Боровичский р-н, с.Опеченский Посад, ул.1-я линия, дом 1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  <w:lang w:eastAsia="ar-SA"/>
        </w:rPr>
        <w:t xml:space="preserve">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5.04.2024 № 1007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_Hlk160636740"/>
      <w:bookmarkStart w:id="11" w:name="_Hlk160636740"/>
      <w:bookmarkEnd w:id="11"/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5960</wp:posOffset>
            </wp:positionH>
            <wp:positionV relativeFrom="margin">
              <wp:posOffset>1957705</wp:posOffset>
            </wp:positionV>
            <wp:extent cx="4771390" cy="44234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49" t="34096" r="36081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05.04.2024 № 1007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5 апрел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5T17:17:00Z</cp:lastPrinted>
  <dcterms:modified xsi:type="dcterms:W3CDTF">2024-04-05T14:18:00Z</dcterms:modified>
  <cp:revision>2</cp:revision>
  <dc:subject/>
  <dc:title/>
</cp:coreProperties>
</file>