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7.03.2024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918:11, в территориальной зоне Ж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, площадью 459 кв.метров, расположенного по адресу: Новгородская область, р-н Боровичский, городское поселение город Боровичи, г.Боровичи, пл.1 Мая, д.3А, в части отступа от восточной границы земельного участка 0 метров, от северо-западной границы земельного участка 1,4 метра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В отношении реконструируемого индивидуального жилого дома на земельном участке с кадастровым номером 53:22:0020848:16, в территориальной зоне Ж1 (зона застройки индивидуальными жилыми домами), площадью 524 кв.метра, расположенного по адресу: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л. Новгородская, р-н Боровичcкий, г.Боровичи, ул.Тинская, д.88/69, в части отступа от юго-восточной границы земельного участка 0 метров, от северо-восточной границы земельного участка 1 метр в соответствии с Приложением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22:0021206:3, в территориальной зоне Ж1. (зона застройки индивидуальными жилыми домами), площадью 1046 кв.метров, расположенного по адресу: </w:t>
        <w:br/>
        <w:t>обл. Новгородская, р-н Боровичcкий, г.Боровичи, ул.Московская, д.97, в части отступа от юго-восточной границы земельного участка 0 метров в соответствии с Приложением № 3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04 по 18 апре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8 апрел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  <w:lang w:eastAsia="ar-SA"/>
        </w:rPr>
        <w:t xml:space="preserve">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5.04.2024 № 1008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4895</wp:posOffset>
            </wp:positionH>
            <wp:positionV relativeFrom="margin">
              <wp:posOffset>2069465</wp:posOffset>
            </wp:positionV>
            <wp:extent cx="4138930" cy="3649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29" t="27199" r="31862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5.04.2024 № 1008</w:t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0740</wp:posOffset>
            </wp:positionH>
            <wp:positionV relativeFrom="margin">
              <wp:posOffset>1407160</wp:posOffset>
            </wp:positionV>
            <wp:extent cx="4792980" cy="48139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71" t="14096" r="28476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5.04.2024 № 1008</w:t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230</wp:posOffset>
            </wp:positionH>
            <wp:positionV relativeFrom="margin">
              <wp:posOffset>1806575</wp:posOffset>
            </wp:positionV>
            <wp:extent cx="5313045" cy="39846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29" t="19430" r="25526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05.04.2024 № 1008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18 апрел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 комитета архитектуры и имущественных отнош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rch@boradmin.ru" TargetMode="External"/><Relationship Id="rId9" Type="http://schemas.openxmlformats.org/officeDocument/2006/relationships/hyperlink" Target="consultantplus://offline/ref=B564D1E50085FA63289389C374663874CCAB5B008A0E1AE1228F3CCF88h1E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8T08:10:00Z</cp:lastPrinted>
  <dcterms:modified xsi:type="dcterms:W3CDTF">2024-04-08T05:12:00Z</dcterms:modified>
  <cp:revision>2</cp:revision>
  <dc:subject/>
  <dc:title/>
</cp:coreProperties>
</file>