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1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color w:val="000000"/>
          <w:sz w:val="28"/>
          <w:szCs w:val="28"/>
        </w:rPr>
        <w:t xml:space="preserve">О внесении изменения в Перечень организаций, создающих </w:t>
        <w:br/>
        <w:t xml:space="preserve">нештатные формирования по обеспечению выполнения </w:t>
        <w:br/>
        <w:t xml:space="preserve">мероприятий по гражданской обороне на территории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Администрация Боровичского муниципального района </w:t>
      </w:r>
      <w:r>
        <w:rPr>
          <w:b/>
          <w:color w:val="000000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Перечень организаций, создающих нештатные формирования по обеспечению выполнения мероприятий по гражданской обороне на территории Боровичского муниципального района, утверждённый постановлением Администрации муниципального района </w:t>
        <w:br/>
        <w:t>от 03.08.2015 № 1649, изложив его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создающих нештатные формирования по обеспечению выполнения мероприятий по гражданской обороне на территории </w:t>
      </w:r>
    </w:p>
    <w:p>
      <w:pPr>
        <w:pStyle w:val="Normal"/>
        <w:spacing w:lineRule="exact" w:line="240" w:before="0" w:after="120"/>
        <w:jc w:val="center"/>
        <w:rPr/>
      </w:pPr>
      <w:r>
        <w:rPr/>
        <w:t>Боровичского муниципального район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2551"/>
        <w:gridCol w:w="2835"/>
        <w:gridCol w:w="992"/>
        <w:gridCol w:w="426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46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рганизации, создающей НФ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рес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Ф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08" w:right="-8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-чество НФ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и (учреждения), находящиеся в сфере ведения Администрации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У «Центр финансово-методического обслужи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4406, г.Боровичи, ул.Комсомольская, 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руппа для перевозк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У «Центр по работе с населени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4406, г.Боровичи, ул.Комсомольская, 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вено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УП «Борович-ский 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4416, г.Боровичи, ул.Л.Толстого, д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варийно-техническая команда по водопро-водным (канализа-ционным)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2551"/>
        <w:gridCol w:w="2835"/>
        <w:gridCol w:w="992"/>
        <w:gridCol w:w="4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2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П «Комбинат школьного пит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ind w:right="-5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4404, г.Боровичи, пл.Труда, д.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вижный пункт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2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                                          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08T08:44:00Z</cp:lastPrinted>
  <dcterms:modified xsi:type="dcterms:W3CDTF">2024-04-08T05:44:00Z</dcterms:modified>
  <cp:revision>2</cp:revision>
  <dc:subject/>
  <dc:title/>
</cp:coreProperties>
</file>