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 xml:space="preserve">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монтаже (сносе) неправомерно размещенн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</w:t>
        <w:br/>
        <w:t xml:space="preserve">от 16.08.2017 № 2716, с учетом заключения комиссии по демонтажу (сносу) неправомерно размещенных торговых и иных нестационарных объектов </w:t>
        <w:br/>
        <w:t xml:space="preserve">от 18.03.2024 № 1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  </w:t>
      </w:r>
    </w:p>
    <w:p>
      <w:pPr>
        <w:pStyle w:val="Normal"/>
        <w:tabs>
          <w:tab w:val="clear" w:pos="708"/>
          <w:tab w:val="left" w:pos="2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ладельцу неправомерно размещенного нестационарного объекта провести демонтаж бани, расположенной по адресу: Новгородская обл., Боровичский р-н, </w:t>
      </w:r>
      <w:r>
        <w:rPr>
          <w:rFonts w:cs="Calibri"/>
          <w:color w:val="000000"/>
          <w:sz w:val="28"/>
          <w:szCs w:val="28"/>
        </w:rPr>
        <w:t xml:space="preserve">Перёдское сельское поселение, д.Починная Сопка, </w:t>
      </w:r>
      <w:r>
        <w:rPr>
          <w:sz w:val="28"/>
          <w:szCs w:val="28"/>
          <w:lang w:eastAsia="zh-CN"/>
        </w:rPr>
        <w:t xml:space="preserve">с восточной стороны от земельного участка с кадастровым номером 53:02:0000000:11740, на земельном участке, государственная собственность на который не разграничена, </w:t>
      </w:r>
      <w:r>
        <w:rPr>
          <w:sz w:val="28"/>
          <w:szCs w:val="28"/>
        </w:rPr>
        <w:t>в течение 7 (семи) дней с даты извещения о демонтаже (сносе),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04-17T06:56:00Z</dcterms:modified>
  <cp:revision>1</cp:revision>
  <dc:subject/>
  <dc:title/>
</cp:coreProperties>
</file>