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3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 внесении изменений в состав межведомственной комисс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</w:t>
        <w:br/>
        <w:t xml:space="preserve">от 09.09.2013 № 1907, включив в качестве заместителя председателя комиссии председателя комитета жилищно-коммунального, дорожного хозяйства, строительства, транспорта и охраны окружающей среды Администрации муниципального района Богданова С.В.; в качестве члена комиссии – служащего старшей категории отдела строительства комитета жилищно-коммунального, дорожного хозяйства, строительства, транспорта и охраны окружающей среды Администрации муниципального района </w:t>
        <w:br/>
        <w:t>Петрова А.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08T10:26:00Z</cp:lastPrinted>
  <dcterms:modified xsi:type="dcterms:W3CDTF">2024-04-08T07:27:00Z</dcterms:modified>
  <cp:revision>2</cp:revision>
  <dc:subject/>
  <dc:title/>
</cp:coreProperties>
</file>