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9.04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056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bookmarkStart w:id="6" w:name="_Hlk94613256"/>
      <w:bookmarkStart w:id="7" w:name="_Hlk92883956"/>
      <w:bookmarkEnd w:id="6"/>
      <w:bookmarkEnd w:id="7"/>
      <w:r>
        <w:rPr>
          <w:b/>
          <w:bCs/>
          <w:sz w:val="28"/>
          <w:szCs w:val="28"/>
        </w:rPr>
        <w:t>О внесении изменений в постановление Администрации муниципального района от 15.03.2023 № 723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заявление филиала «Восточный» акционерного общества «Новгородоблэлектро», в соответствии с Федеральным законом от 6 октября 2003 года № 131-ФЗ «Об общих принципах организации местного самоуправления в Российской Федерации»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муниципального района от 15.03.2023 № 723 «Об установлении публичных сервитутов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. Изложить пункт 2.1 в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2.1. Срок публичного сервитута – 14 лет.»;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 Исключить пункт 2.3</w:t>
      </w:r>
      <w:r>
        <w:rPr>
          <w:bCs/>
          <w:sz w:val="28"/>
          <w:szCs w:val="28"/>
        </w:rPr>
        <w:t>;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360"/>
        <w:ind w:firstLine="709"/>
        <w:rPr/>
      </w:pPr>
      <w:r>
        <w:rPr>
          <w:sz w:val="28"/>
          <w:szCs w:val="28"/>
        </w:rPr>
        <w:t>1.3. Считать пункт 2.4 пунктом 2.3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2. Комитету архитектуры и имущественных отношений Администрации муниципального района в установленном законом порядке: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2.1. Направить копию настоящего постановления с приложением утвержденных схем расположения границ публичного сервитута в Управление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2. Направить копию настоящего постановления в </w:t>
        <w:br/>
        <w:t>АО «Новгородоблэлектро», а также сведения о лицах, подавших заявление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 xml:space="preserve">Первый заместитель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                                            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8" w:name="штамп"/>
      <w:bookmarkEnd w:id="8"/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3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00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4-09T12:00:00Z</cp:lastPrinted>
  <dcterms:modified xsi:type="dcterms:W3CDTF">2024-04-09T09:00:00Z</dcterms:modified>
  <cp:revision>2</cp:revision>
  <dc:subject/>
  <dc:title/>
</cp:coreProperties>
</file>