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5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города Боровичи» (далее муниципальная программа), утвержденную постановлением Администрации муниципального района от 10.11.2021 № 3246: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ы 3, 4, 5 паспорта муниципальной программы в редакции: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/>
        <w:t>«3. Цели, задачи и целевые показатели муниципальной программы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708"/>
        <w:gridCol w:w="709"/>
        <w:gridCol w:w="709"/>
        <w:gridCol w:w="709"/>
        <w:gridCol w:w="708"/>
        <w:gridCol w:w="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, задачи муниципальной про-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ого показателя по годам: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 1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1. 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дача 1. Обеспечение эффективности использования муниципального имуществ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плановых показателей по неналоговым доходам от реализации муниципального имущества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плановых показателей по неналоговым доходам от аренды муниципального имущества казны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708"/>
        <w:gridCol w:w="709"/>
        <w:gridCol w:w="709"/>
        <w:gridCol w:w="709"/>
        <w:gridCol w:w="708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Совершенствование системы учета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дача 1. Обеспечение эффективности системы информационного обеспечения в сфере управления муниципальным имуществом и земельными участк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1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уализация информации реестра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2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нформационной базы арендаторов муниципального имущества и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 3. Повышение эффективности использования земельных участ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1. Обеспечение эффективного использования земельных участков, государственная собственность на которые не разграничена и находящихся в собственности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плановых показателей по неналоговым доходам от использования земельных участков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1.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плановых показателей по неналоговым доходам от реализации земельных участков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данных исковых заявлений о взыскании задолженности (свыше 6 месяцев) по арендной плате за использование земельных участков к количеству должников, имеющих такую задолженность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4. Сроки реализации муниципальной программы: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2022-2027 годы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Объемы и источники финансирования муниципальной</w:t>
      </w:r>
      <w:r>
        <w:rPr/>
        <w:t xml:space="preserve">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66"/>
        <w:gridCol w:w="1736"/>
        <w:gridCol w:w="1559"/>
        <w:gridCol w:w="1843"/>
        <w:gridCol w:w="1559"/>
        <w:gridCol w:w="284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7" w:right="-10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54,98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54,9821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3,57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17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3,5754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685,65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685,6553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4,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102" w:right="-105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4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228,71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228,7129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10" w:right="-105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04.2024 № 1058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IV. Мероприятия муниципальной программы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3959"/>
        <w:gridCol w:w="1275"/>
        <w:gridCol w:w="851"/>
        <w:gridCol w:w="1276"/>
        <w:gridCol w:w="1275"/>
        <w:gridCol w:w="1134"/>
        <w:gridCol w:w="1418"/>
        <w:gridCol w:w="1417"/>
        <w:gridCol w:w="709"/>
        <w:gridCol w:w="709"/>
        <w:gridCol w:w="709"/>
      </w:tblGrid>
      <w:tr>
        <w:trPr>
          <w:trHeight w:val="3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5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-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9"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-тель (но-мер целе-вого по-казателя из пас-порта му-ниципальной прог-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5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5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тех-нической инвентаризации, изго-товления технических планов, обследования и оценки рыноч-ной стоимости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-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3959"/>
        <w:gridCol w:w="1275"/>
        <w:gridCol w:w="851"/>
        <w:gridCol w:w="1276"/>
        <w:gridCol w:w="1275"/>
        <w:gridCol w:w="1134"/>
        <w:gridCol w:w="1418"/>
        <w:gridCol w:w="1417"/>
        <w:gridCol w:w="709"/>
        <w:gridCol w:w="709"/>
        <w:gridCol w:w="7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5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 городс-кого поселения город Боровичи, свободных от прав треть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7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95,07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2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33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-нию, текущему ремонту объек-тов муниципального имущест-ва, находящихся в казне городс-кого поселения город Боровичи и свободных от прав треть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о перепланировке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несение в реестр муни-ципального имущества уточ-ненных сведений об объектах муниципального имущества и актуализация данных по объек-там, состоящим на учете в ре-естре муниципального иму-щества формирование базы данных арендаторов муници-пального имущества и земель-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-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3959"/>
        <w:gridCol w:w="1275"/>
        <w:gridCol w:w="851"/>
        <w:gridCol w:w="1276"/>
        <w:gridCol w:w="1275"/>
        <w:gridCol w:w="1134"/>
        <w:gridCol w:w="1418"/>
        <w:gridCol w:w="1417"/>
        <w:gridCol w:w="709"/>
        <w:gridCol w:w="709"/>
        <w:gridCol w:w="7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5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здания системы защиты информации в ПК «БАРС-Аренда» на соответст-вие требованиям безопасности информации, предъявляемых к защите персональ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нформационных условий функционирования систем управления, обеспече-ние ее необходимой информа-цией, средствами поиска, на-копления, хранения, обработки, передачи информации, организации банков дан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-ный 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6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-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50" w:righ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5" w:right="-71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8"/>
                <w:szCs w:val="28"/>
              </w:rPr>
              <w:t>1554,98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5" w:right="-71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8"/>
                <w:szCs w:val="28"/>
              </w:rPr>
              <w:t>1753,57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5" w:right="-71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8"/>
                <w:szCs w:val="28"/>
              </w:rPr>
              <w:t>1685,65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5" w:right="-71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8"/>
                <w:szCs w:val="28"/>
              </w:rPr>
              <w:t>2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5sDm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0T08:19:00Z</cp:lastPrinted>
  <dcterms:modified xsi:type="dcterms:W3CDTF">2024-04-10T05:21:00Z</dcterms:modified>
  <cp:revision>2</cp:revision>
  <dc:subject/>
  <dc:title/>
</cp:coreProperties>
</file>