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8.01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предоставлении разрешения на условно разрешенный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ид использования земельного участк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, на основании заключения комиссии по землепользованию и застройке Боровичского муниципального района </w:t>
        <w:br/>
        <w:t xml:space="preserve">от 26.12.2023 № 1 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Предоставить разрешение на условно разрешенный вид использования «ведение огородничества» (код 13.1.) земельному участку в кадастровом квартале 53:22:0011573, площадью 400 кв.метров, расположенному по адресу: Новгородская область, г.Боровичи, </w:t>
        <w:br/>
        <w:t>набережная 60 лет Октября, в территориальной зоне Ж1 (зона застройки индивидуальными жилыми домами) в соответствии с Приложением к настоящему постановлен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15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4-01-18T12:14:00Z</cp:lastPrinted>
  <dcterms:modified xsi:type="dcterms:W3CDTF">2024-01-25T13:15:00Z</dcterms:modified>
  <cp:revision>2</cp:revision>
  <dc:subject/>
  <dc:title/>
</cp:coreProperties>
</file>