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6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отказе в предоставлении разрешения на отклонение </w:t>
        <w:br/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07.02.2024 № 2,</w:t>
      </w:r>
      <w:r>
        <w:rPr/>
        <w:t xml:space="preserve"> </w:t>
      </w:r>
      <w:r>
        <w:rPr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здания магазина на земельном участке с кадастровым номером 53:22:0020659:18, в территориальной зоне ОД (общественно-деловая зона), площадью 460 кв.метров, расположенным по адресу: Новгородская область, </w:t>
        <w:br/>
        <w:t>р-н Боровичский, городское поселение город Боровичи, г.Боровичи, ул.Подбельского, в части отступа от северной границы земельного участка не менее 1 метра, от западной границы земельного участка не менее 1 метра, от восточной границы земельного участка не менее 3 метров, по основанию: запрашиваемые изменения предельного параметра разрешенного строительства объекта капитального строительства, установленного градостроительным регламентом для территориальной зоны ОД (общественно-деловая зона), не соответствуют пункту 1.1 статьи 40 Градостроительного кодекса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0T08:28:00Z</cp:lastPrinted>
  <dcterms:modified xsi:type="dcterms:W3CDTF">2024-04-10T05:30:00Z</dcterms:modified>
  <cp:revision>2</cp:revision>
  <dc:subject/>
  <dc:title/>
</cp:coreProperties>
</file>