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и водоотведения городского поселения город Боровичи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sz w:val="28"/>
          <w:szCs w:val="28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ые схемы водоснабжения и водоотведения городского поселения город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12T08:17:00Z</cp:lastPrinted>
  <dcterms:modified xsi:type="dcterms:W3CDTF">2024-04-12T05:18:00Z</dcterms:modified>
  <cp:revision>2</cp:revision>
  <dc:subject/>
  <dc:title/>
</cp:coreProperties>
</file>