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униципального района от 17.05.2021 № 1251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областным законом от 08.02.1996 </w:t>
        <w:br/>
        <w:t>№ 36-ОЗ «О защите населения и территорий от чрезвычайных ситуаций природного и техногенного характера», постановлением Администрации Новгородской области от 19.08.2005 № 303 «О порядке создания, хранения, использования и восполнения резерва материальных ресурсов области для ликвидации чрезвычайных ситуаций природного и техногенного характер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района от 17.05.2021 № 1251 «</w:t>
      </w: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Боровичского муниципального района»: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читать пункты 3, 4, 5 пунктами 8, 9, 10 соответственно;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ами 3, 4, 5, 6, 7 следующего содерж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«3. Установить, что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, хранение, использование и восполнение резерва материальных ресурсов Боровичского муниципального района для ликвидации чрезвычайных ситуаций природного и техногенного характера производятся за счет средств бюджета Боровичского муниципального района и организац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овых средств, необходимый для приобретения материальных ресурсов в резерв Боровичского муниципального района, определяется с учетом возможных изменений рыночных цен на материальные ресурсы, а также расходов, связанных с их размещением, хранением и восполнение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резерва материальных ресурсов Боровичского муниципального района для ликвидации чрезвычайных ситуаций природного и техногенного характера осуществляет муниципальное казенное учреждение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по делам гражданской обороны и чрезвычайным ситуациям Боровичского муниципального района»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4. Рекомендовать руководителям организаций, независимо от форм собственност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4.1. Создать соответствующий резер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4.2. Представлять информацию о создании, накоплении и использовании материальных ресурсов объектового резерва в муниципальное казенное учреждение «Управление по делам гражданской обороны и чрезвычайным ситуациям Боровичского муниципального района» ежегодно, к 01 феврал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5. Администрации муниципального района и организациям планировать и выделять из соответствующих бюджетов средства для поддержания фактического накопления материальных ресурсов резерва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 xml:space="preserve">6. Муниципальному казенному учреждению «Управление по делам гражданской обороны и чрезвычайным ситуациям Боровичского муниципального района» представлять в органы исполнительной власти Новгородской области и Главное управление МЧС России по Новгородской области донесение о создании, наличии, использовании и восполнении резерва материальных ресурсов для ликвидации чрезвычайных ситуаций природного и техногенного характера по </w:t>
      </w:r>
      <w:hyperlink r:id="rId3">
        <w:r>
          <w:rPr>
            <w:rStyle w:val="InternetLink"/>
            <w:kern w:val="2"/>
            <w:sz w:val="28"/>
            <w:szCs w:val="28"/>
          </w:rPr>
          <w:t>форме 2/РЕЗ ЧС</w:t>
        </w:r>
      </w:hyperlink>
      <w:r>
        <w:rPr>
          <w:kern w:val="2"/>
          <w:sz w:val="28"/>
          <w:szCs w:val="28"/>
        </w:rPr>
        <w:t xml:space="preserve"> по состоянию </w:t>
        <w:br/>
        <w:t>на 01 января и 01 июля к 20 декабря и 20 июня соответственно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7. Созданные резервы материальных ресурсов для ликвидации чрезвычайных ситуаций природного и техногенного характера могут использоваться в целях гражданской обороны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 xml:space="preserve">2. Внести изменение в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я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и восполнения резерва материальных ресурсов для ликвидации чрезвычайных ситуаций на территории Боровичского муниципального района,</w:t>
      </w:r>
      <w:r>
        <w:rPr>
          <w:color w:val="000000"/>
          <w:sz w:val="28"/>
          <w:szCs w:val="24"/>
        </w:rPr>
        <w:t xml:space="preserve"> утвержденный вышеуказанным постановлением, изложив его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4.2024 № 1111</w:t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УТВЕРЖДЕН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7.05.2021 № 1251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я, хранения, использования и восполнения резерва </w:t>
        <w:br/>
        <w:t xml:space="preserve">материальных ресурсов для ликвидации чрезвычайных ситуаций </w:t>
        <w:br/>
        <w:t xml:space="preserve">природного и техногенного характера на территории </w:t>
        <w:br/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бластным законом от 8 февраля 1996 года № 36-ОЗ «О защите населения и территорий от чрезвычайных ситуаций природного и техногенного характера», постановлением Администрации Новгородской области </w:t>
        <w:br/>
        <w:t>от 19.08.2005 № 303 «О порядке создания, хранения, использования и восполнения резерва материальных ресурсов об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Резервы материальных ресурсов Боровичского муниципального района для ликвидации чрезвычайных ситуаций (далее – резерв района) создаются и использу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Администрацией муниципального района - для ликвидации чрезвычайных ситуаций муниципального характера и экстренного привлечения необходимых сил и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ему помощи, обеспечения аварийно-спасательных и аварийно-восстановительных работ при возникновении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 (далее - АСДНР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>и при введении режима функционирования «Повышенная готовность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ми - для ликвидации чрезвычайных ситуаций локального характера, в том числе для защиты работников организации при ликвидации чрезвычайных ситуаций и оснащения нештатных аварийно-спасательных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й (при их наличии) при проведении АСДНР (порядок создания объектового резерва материальных ресурсов для ликвидации чрезвычайных ситуаций определяется приказом руководителя организац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В настоящем Порядке используются термины и определе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вка материальных ресурсов в резерв района - закупка и (или) отгрузка (доставка) материальных ресурсов в организации для их ответственного хран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адка материальных ресурсов в резерв района - принятие материальных ресурсов для хранения в резерве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уск материальных ресурсов из резерва района - передача материальных ресурсов резерва района определенному получателю (потребителю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ственное хранение материальных ресурсов резерва района - хранение заложенных в резерв района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б их выпуске из резерва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ственные хранители - юридические и физические лица, осуществляющие ответственное хранение материальных ресурсов резерва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вежение запасов резерва района - выпуск материальных ресурсов из резерва района в связи с истечением установленного срока хранения или вследствие возникновения обстоятельств, которые могут повлечь за собой их порчу или ухудшение до истечения установленного срока их хранения, при одновременной поставке и закладке в резерв района равного количества аналогичных материальн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имствование материальных ресурсов из резерва района - выпуск материальных ресурсов из резерва района с последующим возвратом в резерв района равного количества аналогичных материальн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бронирование материальных ресурсов резерва района - выпуск материальных ресурсов из резерва района без последующего их возвра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мена материальных ресурсов из резерва района - выпуск материальных ресурсов из резерва район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вщик - юридическое или физическое лицо, обязанное в соответствии с действующим законодательством Российской Федерации и (или) на контрактной основе осуществлять поставку материальных ресурсов в резерв района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давец - юридическое или физическое лицо, реализующее выпущенные из резерва района материальные ресурсы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Резерв района создается из запасов продовольствия, пищевого сырья, топлива, средств индивидуальной защиты, строительных материалов и других материальных ресурс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 Номенклатура и объемы материальных ресурсов резерва района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При установлении режима функционирования «Повышенная готовность» и возникновении чрезвычайных ситуаций расходы по поставке, выпуску из резерва района материальных ресурсов для первоочередного жизнеобеспечения пострадавших граждан осуществляются за счет средств резервного фонда Администрации Боровичского муниципального района в порядке, установленном постановлением Администрации муниципального района от 31.10.2023 № 3560 «О порядке использования бюджетных ассигнований резервного фонда Администрации Боровичского муниципального район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7. Управление резервом района осуществляет Администрация Боровичского муниципального района через комиссию по предупреждению и ликвидации чрезвычайных ситуаций и обеспечению пожарной безопасности Администрации муниципального района (далее - комиссия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 Выпуск материальных ресурсов из резерва района осуществляется по решению комиссии и утверждается постановление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ложения в комиссию по выпуску материальных ресурсов из резерва района представляет муниципальное казенное учреждение «Управление по делам гражданской обороны и чрезвычайным ситуациям Боровичского муниципального район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уск материальных ресурсов из резерва района производи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вязи с их освежением или замено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орядке их разбронир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введения на территории муниципального района режима функционирования «Повышенная готовность» для ликвидации угрозы чрезвычайной ситуации техногенного характера или режима функционирования «Чрезвычайная ситуация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мероприятий по обеспечению первоочередного жизнеобеспечения пострадавшего населения при чрезвычайных ситуациях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</w:rPr>
        <w:t>для обеспечения аварийно-спасательных и аварийно-восстановительных работ при угрозе и ликвидации чрезвычайных ситу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 МКУ «Управление по делам гражданской обороны и чрезвычайным ситуациям Боровичского муниципального района» в соответствии с полномочиями осущест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еделение номенклатуры и объема материальных ресурсов для закладки в резерв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у по определению поставщиков в целях заключения муниципального контракта на поставку материального ресурса в резерв района в порядке, опреде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благовременное заключение муниципальных контрактов с поставщиками материальных ресурсов в резерв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актическое накопление материальных ресурсов в резерв района на средства, предусмотренные в бюджете Боровичского муниципального района, и определение ответственных хранителей материальных ресурсов резерва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ет и отчетность по проводимым операциям с материальными ресурсами резерва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авку материальных ресурсов резерва района потребителям в зоны угрозы или возникновения чрезвычайных ситу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 Хранение материальных ресурсов резерва района организуется как на объектах, специально предназначенных для их хранения и обслуживания, так и в соответствии с заключенными контрактами на базах и складах промышленных, транспортных, сельскохозяйственных, снабженческо-сбытовых, торгово-посреднических и иных организаций независимо от формы собственности и где гарантирована их безусловная сохранность и оперативная доставка в зоны возникновения чрезвычайных ситу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1. Руководители организаций, в которых размещаются материальные ресурсы резерва района, несут ответственность за их сохранность, систематически проверяют их наличие, качественное состояние, условия хранения, учет и готовность к использованию. В случае утраты или порчи резервов материальных ресурсов в результате несоблюдения необходимых условий при хранении их восполнение производится за счет средств объектов, осуществляющих хранение этих материальных ресурсов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операциям с материальными ресурсами резерва района организации несут ответственность в порядке, установленном законодательством Российской Федерации, и в соответствии с заключенными контрактам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 района, производится за счет средств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 Методическое руководство по созданию резерва района осуществляет Главное управление МЧС России по Новгородской области.</w:t>
      </w:r>
    </w:p>
    <w:p>
      <w:pPr>
        <w:pStyle w:val="Normal"/>
        <w:tabs>
          <w:tab w:val="clear" w:pos="709"/>
          <w:tab w:val="left" w:pos="6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5980&amp;dst=102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4-12T08:17:00Z</cp:lastPrinted>
  <dcterms:modified xsi:type="dcterms:W3CDTF">2024-04-12T06:18:00Z</dcterms:modified>
  <cp:revision>2</cp:revision>
  <dc:subject/>
  <dc:title/>
</cp:coreProperties>
</file>