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1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услуги «Предварительное согласование </w:t>
        <w:br/>
        <w:t>предоставления земельного участк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0 июля 2021 года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Предварительное согласование предоставления земельного участк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28.04.2020 № 1082 «Об утверждении административного регламента по предоставлению Администрацией Боровичского муниципального района муниципальной услуги «Предварительное согласование предоставления земельного участк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19.05.2021 № 1309 «О внесении изменений в административный регламент по предоставлению Администрацией Боровичского муниципального района муниципальной услуги «Предварительное согласование предоставления земельного участка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15.03.2022 № 606 «О внесении изменений в административный регламент по предоставлению Администрацией Боровичского муниципального района муниципальной услуги «Предварительное согласование предоставления земельного участка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т 28.12.2022 № 3894 «О внесении изменений в административный регламент по предоставлению Администрацией Боровичского муниципального района муниципальной услуги «Предварительное согласование предоставления земельного участк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55792457"/>
      <w:bookmarkStart w:id="10" w:name="_Hlk155792457"/>
      <w:bookmarkEnd w:id="10"/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4.2024 № 1114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55792457"/>
      <w:bookmarkStart w:id="12" w:name="_Hlk155792457"/>
      <w:bookmarkEnd w:id="12"/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ГЛАМЕНТ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варительное согласование предоставления земельного участка» (далее – административный регламент) устанавливает сроки, состав и последовательность административных процедур (действий) Администрации Боровичского муниципального района при предварительном согласовании предоставления земельного участка, расположенного на территории Боровичского муниципального райо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муниципальная услуга)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их должностными лицами, взаимодействия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 физическими и юридическими лицами, с заявителями при предоставлении муниципальной услуги.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егламент не распространяется на случаи утверждения схемы расположения земельного участка в целях образования земельного участка для его предоставления на торг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2. Круг заявителей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color w:val="333333"/>
          <w:sz w:val="28"/>
          <w:szCs w:val="28"/>
        </w:rPr>
      </w:pPr>
      <w:r>
        <w:rPr>
          <w:iCs/>
          <w:sz w:val="28"/>
          <w:szCs w:val="28"/>
        </w:rPr>
        <w:t xml:space="preserve">1.2.1. </w:t>
      </w:r>
      <w:r>
        <w:rPr>
          <w:color w:val="333333"/>
          <w:sz w:val="28"/>
          <w:szCs w:val="28"/>
        </w:rPr>
        <w:t>Заявителями на получение муниципальной услуги являются физические лица, индивидуальные предприниматели и юридические лица (далее - Заявитель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/>
        <w:ind w:left="708" w:firstLine="1"/>
        <w:jc w:val="both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СТАНДАРТ ПРЕДОСТАВЛЕНИЯ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120"/>
        <w:ind w:left="709" w:hanging="0"/>
        <w:jc w:val="both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. Наименование муниципальной услуги –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»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Боровичского муниципального района в ча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а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постановления Администрации Боровичского муниципального района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я постановл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ом по земельным вопросам комитета архитектуры и имущественных отношений Администрации Боровичского муниципального района (далее Земельный отдел) в части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а заявления заявител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срока рассмотрения заяв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а постановл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а постановл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spacing w:lineRule="atLeast" w:line="360"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м центром (далее МФЦ) по месту жительства или пребывания заявителя в части: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по вопросам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Боровичского муниципального района осуществляет взаимодействие с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  <w:r>
        <w:br w:type="page"/>
      </w:r>
    </w:p>
    <w:p>
      <w:pPr>
        <w:pStyle w:val="Normal"/>
        <w:shd w:fill="FFFFFF" w:val="clear"/>
        <w:spacing w:lineRule="atLeast" w:line="360"/>
        <w:ind w:left="74"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ind w:left="74"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spacing w:lineRule="atLeast" w:line="360"/>
        <w:ind w:left="-1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б отказе в предварительном согласовании предоставления земельного участк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ведомление о возврате заявления заявител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Боровичского муниципального района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ФЦ на бумажном носителе при личном обращени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на портале государственных услуг Российской Федерации - </w:t>
      </w:r>
      <w:r>
        <w:rPr>
          <w:rFonts w:cs="Arial"/>
          <w:color w:val="000000"/>
          <w:spacing w:val="-2"/>
          <w:sz w:val="28"/>
          <w:szCs w:val="28"/>
          <w:lang w:val="en-US"/>
        </w:rPr>
        <w:t>www</w:t>
      </w:r>
      <w:r>
        <w:rPr>
          <w:rFonts w:cs="Arial"/>
          <w:color w:val="000000"/>
          <w:spacing w:val="-2"/>
          <w:sz w:val="28"/>
          <w:szCs w:val="28"/>
        </w:rPr>
        <w:t>.</w:t>
      </w:r>
      <w:hyperlink r:id="rId3" w:tgtFrame="_blank">
        <w:r>
          <w:rPr>
            <w:rStyle w:val="InternetLink"/>
            <w:rFonts w:cs="Arial"/>
            <w:bCs/>
            <w:color w:val="000000"/>
            <w:spacing w:val="-2"/>
            <w:sz w:val="28"/>
            <w:szCs w:val="28"/>
            <w:shd w:fill="FFFFFF" w:val="clear"/>
          </w:rPr>
          <w:t>gosuslugi.ru</w:t>
        </w:r>
      </w:hyperlink>
      <w:r>
        <w:rPr>
          <w:rFonts w:cs="Arial"/>
          <w:color w:val="000000"/>
          <w:spacing w:val="-2"/>
          <w:sz w:val="28"/>
          <w:szCs w:val="28"/>
        </w:rPr>
        <w:t xml:space="preserve"> или портале государственных услуг Новгородской области</w:t>
      </w:r>
      <w:r>
        <w:rPr>
          <w:rFonts w:cs="Arial"/>
          <w:color w:val="000000"/>
          <w:sz w:val="28"/>
          <w:szCs w:val="28"/>
        </w:rPr>
        <w:t xml:space="preserve"> - </w:t>
      </w:r>
      <w:r>
        <w:rPr>
          <w:rFonts w:cs="Arial"/>
          <w:color w:val="000000"/>
          <w:sz w:val="28"/>
          <w:szCs w:val="28"/>
          <w:lang w:val="en-US"/>
        </w:rPr>
        <w:t>www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</w:rPr>
        <w:t xml:space="preserve"> </w:t>
      </w:r>
      <w:hyperlink r:id="rId4" w:tgtFrame="_blank">
        <w:r>
          <w:rPr>
            <w:rStyle w:val="InternetLink"/>
            <w:rFonts w:cs="Arial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в том числе в форм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составляет не более четырнадцати дней со дня поступления в Администрацию Боровичского муниципального района документов, указанных в подпункте 2.6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 в течение одного рабочего дня со дня принятия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: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должностным лицом с использованием усиленной квалифицированной электронной подписи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</w:t>
      </w:r>
      <w:r>
        <w:rPr>
          <w:sz w:val="28"/>
          <w:szCs w:val="28"/>
        </w:rPr>
        <w:t>Администрация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беспечивает в срок не позднее одного рабочего дня со дня принятия </w:t>
      </w:r>
      <w:r>
        <w:rPr>
          <w:sz w:val="28"/>
          <w:szCs w:val="28"/>
        </w:rPr>
        <w:t>Администрацией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решения об утверждении либо об отказе в утверждении передачу документа в МФЦ для выдачи заявителю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аличии технической возможности электронного взаимодействия при выдаче результата услуги с использованием АИС МФЦ, специалист </w:t>
      </w:r>
      <w:r>
        <w:rPr>
          <w:sz w:val="28"/>
          <w:szCs w:val="28"/>
        </w:rPr>
        <w:t>Земельного отдела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</w:t>
      </w:r>
      <w:r>
        <w:rPr>
          <w:sz w:val="28"/>
          <w:szCs w:val="28"/>
        </w:rPr>
        <w:t>Администрацией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5. </w:t>
      </w: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Боровичского муниципального района в сети «Интернет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</w:rPr>
          <w:t>boradmin.gosuslugi.ru</w:t>
        </w:r>
      </w:hyperlink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региональном реестре государственных и муниципальных услуг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ovreg.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на едином портале государственных и муниципальных услуг –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uslugi.ru</w:t>
        </w:r>
      </w:hyperlink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региональном портале государственных и муниципальных услуг –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center"/>
        <w:outlineLvl w:val="1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>В случае направления заявления посредством единого портала, регионального портала,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направляет (представляет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форме согласно Приложению № 1 к настоящему административному регламенту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r>
        <w:rPr>
          <w:sz w:val="28"/>
          <w:szCs w:val="28"/>
          <w:shd w:fill="FFFFFF" w:val="clear"/>
        </w:rPr>
        <w:t>Перечнем документов, подтверждающих право заявителя на приобретение земельного участка без проведения торгов, утвержденным</w:t>
      </w:r>
      <w:r>
        <w:rPr>
          <w:sz w:val="28"/>
          <w:szCs w:val="28"/>
        </w:rPr>
        <w:t xml:space="preserve"> приказом </w:t>
      </w:r>
      <w:r>
        <w:rPr>
          <w:color w:val="000000"/>
          <w:sz w:val="28"/>
          <w:szCs w:val="28"/>
        </w:rPr>
        <w:t xml:space="preserve">Росреестра </w:t>
        <w:br/>
        <w:t>от 02.09.2020 № П/0321</w:t>
      </w:r>
      <w:r>
        <w:rPr>
          <w:sz w:val="28"/>
          <w:szCs w:val="28"/>
        </w:rPr>
        <w:t>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й перевод на русский язык документов о государственной регистрации юридического лица в соответствии с законодательством </w:t>
        <w:br/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обращении за предоставлением муниципальной услуги непосредственно в Администрацию Боровичского муниципального района или МФЦ заявитель, представитель заявителя предъявляют документ, удостоверяющий личность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ми для отказа в приеме к рассмотрению документов, необходимых для предоставления муниципальной услуги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 заявлению не приложены документы, указанные в пункте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олное заполнение полей в форме заяв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ичие противоречивых сведений в заявлении и приложенных к нему документах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7.2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1. Основания для приостановления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и в Администрации Боровичского муниципального райо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</w:t>
      </w:r>
      <w:r>
        <w:rPr>
          <w:bCs/>
          <w:color w:val="000000"/>
          <w:sz w:val="28"/>
          <w:szCs w:val="28"/>
        </w:rPr>
        <w:t xml:space="preserve">Боровичского муниципального района, и размещает извещение на официальном сайте Администрации Боровичского муниципального района в информационно- телекоммуникационной сети «Интернет» -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</w:rPr>
        <w:t xml:space="preserve"> </w:t>
      </w:r>
      <w:hyperlink r:id="rId10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boradmin.gosuslug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ления приостанавливается на тридцать календарных дней со дня опубликования извещ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х случаях Земельный отдел направляет заявителю уведомление о приостановлении рассмотрения заявления о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1">
        <w:r>
          <w:rPr>
            <w:rStyle w:val="InternetLink"/>
            <w:bCs/>
            <w:sz w:val="28"/>
            <w:szCs w:val="28"/>
          </w:rPr>
          <w:t>пункте 16 статьи 11.10</w:t>
        </w:r>
      </w:hyperlink>
      <w:r>
        <w:rPr>
          <w:bCs/>
          <w:sz w:val="28"/>
          <w:szCs w:val="28"/>
        </w:rPr>
        <w:t xml:space="preserve"> Земельного кодекса Российской Федерации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, который предстоит образовать, не может быть предоставлен заявителю по основаниям, указанным в </w:t>
      </w:r>
      <w:hyperlink r:id="rId12">
        <w:r>
          <w:rPr>
            <w:rStyle w:val="InternetLink"/>
            <w:bCs/>
            <w:sz w:val="28"/>
            <w:szCs w:val="28"/>
          </w:rPr>
          <w:t>подпунктах 1</w:t>
        </w:r>
      </w:hyperlink>
      <w:r>
        <w:rPr>
          <w:bCs/>
          <w:sz w:val="28"/>
          <w:szCs w:val="28"/>
        </w:rPr>
        <w:t>-</w:t>
      </w:r>
      <w:hyperlink r:id="rId13">
        <w:r>
          <w:rPr>
            <w:rStyle w:val="InternetLink"/>
            <w:bCs/>
            <w:sz w:val="28"/>
            <w:szCs w:val="28"/>
          </w:rPr>
          <w:t>13</w:t>
        </w:r>
      </w:hyperlink>
      <w:r>
        <w:rPr>
          <w:bCs/>
          <w:sz w:val="28"/>
          <w:szCs w:val="28"/>
        </w:rPr>
        <w:t xml:space="preserve">, </w:t>
        <w:br/>
      </w:r>
      <w:hyperlink r:id="rId14">
        <w:r>
          <w:rPr>
            <w:rStyle w:val="InternetLink"/>
            <w:bCs/>
            <w:sz w:val="28"/>
            <w:szCs w:val="28"/>
          </w:rPr>
          <w:t>14.1</w:t>
        </w:r>
      </w:hyperlink>
      <w:r>
        <w:rPr>
          <w:bCs/>
          <w:sz w:val="28"/>
          <w:szCs w:val="28"/>
        </w:rPr>
        <w:t>-</w:t>
      </w:r>
      <w:hyperlink r:id="rId15">
        <w:r>
          <w:rPr>
            <w:rStyle w:val="InternetLink"/>
            <w:bCs/>
            <w:sz w:val="28"/>
            <w:szCs w:val="28"/>
          </w:rPr>
          <w:t>19</w:t>
        </w:r>
      </w:hyperlink>
      <w:r>
        <w:rPr>
          <w:bCs/>
          <w:sz w:val="28"/>
          <w:szCs w:val="28"/>
        </w:rPr>
        <w:t xml:space="preserve">, </w:t>
      </w:r>
      <w:hyperlink r:id="rId16">
        <w:r>
          <w:rPr>
            <w:rStyle w:val="InternetLink"/>
            <w:bCs/>
            <w:sz w:val="28"/>
            <w:szCs w:val="28"/>
          </w:rPr>
          <w:t>22</w:t>
        </w:r>
      </w:hyperlink>
      <w:r>
        <w:rPr>
          <w:bCs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sz w:val="28"/>
            <w:szCs w:val="28"/>
          </w:rPr>
          <w:t>23 статьи 39.16</w:t>
        </w:r>
      </w:hyperlink>
      <w:r>
        <w:rPr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, границы которого подлежат уточнению в соответствии с Федераль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9">
        <w:r>
          <w:rPr>
            <w:rStyle w:val="InternetLink"/>
            <w:bCs/>
            <w:sz w:val="28"/>
            <w:szCs w:val="28"/>
          </w:rPr>
          <w:t>подпунктах 1</w:t>
        </w:r>
      </w:hyperlink>
      <w:r>
        <w:rPr>
          <w:bCs/>
          <w:sz w:val="28"/>
          <w:szCs w:val="28"/>
        </w:rPr>
        <w:t>-</w:t>
      </w:r>
      <w:hyperlink r:id="rId20">
        <w:r>
          <w:rPr>
            <w:rStyle w:val="InternetLink"/>
            <w:bCs/>
            <w:sz w:val="28"/>
            <w:szCs w:val="28"/>
          </w:rPr>
          <w:t>23 статьи 39.16</w:t>
        </w:r>
      </w:hyperlink>
      <w:r>
        <w:rPr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течение тридцати дней со дня опубликования извещения заявлений иных граждан, крестьянских (фермерских)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сутствие полномочий по распоряжению испрашиваемым земельным участк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представление документов ненадлежащим лицо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Мотивированное решение об отказе в предоставлении муниципальной услуги выдается или направляется заявителю в течение одного рабочего дня со дня принятия такого ре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явители имеют право повторно обратиться в Администрацию Боровичского муниципальн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9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0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jc w:val="center"/>
        <w:outlineLvl w:val="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одного рабочего дня со дня поступления заявления в структурном подразделении </w:t>
      </w:r>
      <w:r>
        <w:rPr>
          <w:bCs/>
          <w:sz w:val="28"/>
          <w:szCs w:val="28"/>
        </w:rPr>
        <w:t>Администрацию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, ответственном за ведение делопроизводств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явление, поступившее в нерабочее время, регистрируется в первый рабочий день, следующий за днем его получ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  <w:r>
        <w:br w:type="page"/>
      </w:r>
    </w:p>
    <w:p>
      <w:pPr>
        <w:pStyle w:val="Normal"/>
        <w:autoSpaceDE w:val="false"/>
        <w:spacing w:lineRule="atLeast" w:line="360" w:before="280" w:after="0"/>
        <w:contextualSpacing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0</w:t>
      </w:r>
    </w:p>
    <w:p>
      <w:pPr>
        <w:pStyle w:val="Normal"/>
        <w:autoSpaceDE w:val="false"/>
        <w:spacing w:lineRule="atLeast" w:line="360" w:before="280" w:after="0"/>
        <w:contextualSpacing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ход в здание </w:t>
      </w:r>
      <w:r>
        <w:rPr>
          <w:bCs/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организации беспрепятственного доступа граждан с ограниченными возможностями здоровья (включая граждан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овождение граждан с ограниченными возможностями здоровья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лучае невозможности полностью приспособить помещение </w:t>
      </w:r>
      <w:r>
        <w:rPr>
          <w:bCs/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 учетом потребности граждан с ограниченными возможностями здоровья им обеспечивается доступ к месту предоставления муниципальной услуги.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3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3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2. Показателя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государственной (муниципальной) услуги с помощью ЕПГУ.</w:t>
      </w:r>
    </w:p>
    <w:p>
      <w:pPr>
        <w:pStyle w:val="Normal"/>
        <w:shd w:fill="FFFFFF" w:val="clear"/>
        <w:spacing w:lineRule="atLeast" w:line="36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4. При получении муниципальной услуги заявитель осуществляет не более двух взаимодействий с должностными лицами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2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3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3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Боровичского муниципального района и ГОАУ «МФЦ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4.4. </w:t>
      </w:r>
      <w:r>
        <w:rPr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2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сохранением всех аутентичных признаков подлинности (графической подписи лица, печати, углового штампа бланка)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 возможность идентифицировать документ и количество листов в документе.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диного портала государственных и муниципальных услуг, регионального портала государственных и муниципальных услуг заявителю обеспечивается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bCs/>
          <w:sz w:val="28"/>
          <w:szCs w:val="28"/>
        </w:rPr>
        <w:t>Администрацией Боровичского муниципального района</w:t>
      </w:r>
      <w:r>
        <w:rPr>
          <w:sz w:val="28"/>
          <w:szCs w:val="28"/>
        </w:rPr>
        <w:t xml:space="preserve"> заявления и документов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физическим лицом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708" w:firstLine="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</w:t>
      </w:r>
    </w:p>
    <w:p>
      <w:pPr>
        <w:pStyle w:val="Normal"/>
        <w:spacing w:lineRule="exact" w:line="240" w:before="0" w:after="0"/>
        <w:ind w:left="1134" w:firstLine="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Боровичского муниципального района, МФЦ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Боровичского муниципального района посредством почтового отправ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документов лично в Администрацию Боровичского муниципального района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4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Боровичского муниципального района, МФЦ либо оформлено заране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Боровичского муниципального райо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Боровичского муниципального райо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Боровичского муниципального района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Администрации Боровичского муниципального райо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пятнадцати минут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предоставления муниципальной услуги могут быть представлены в Администрацию Боровичского муниципального района 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Днем поступления заявления является день его регистрации в Администрацию Боровичского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ЕСИА), и сведений, опубликованных на едином портале, в части, касающейся сведений, отсутствующих в ЕСИА;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е 2.6 настоящего административного регламента, необходимые для предоставления муниципальной услуги, направляются в Администрацию Боровичского муниципального района посредством единого портала, регионального портал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электронной почты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Боровичского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о телефону Администрацию Боровичского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 xml:space="preserve">с использованием информационно-телекоммуникационных сетей общего пользования, расписка в получении документов в течение рабочего дня, 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Администрации Боровичского муниципального района, ответственное за прием документов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Боровичского муниципального района, специалист Администрации Боровичского муниципального района, ответственное за прием документов, формирует документы (дело) и передает их специалисту Администрации Боровичского муниципального райо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снован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один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Боровичского муниципального района заявления и документов, представленных заявителем, их передача специалисту Администрации Боровичского муниципального райо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специалист Администрации Боровичского муниципального райо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заявления </w:t>
      </w:r>
      <w:r>
        <w:rPr>
          <w:rFonts w:cs="Times New Roman CYR" w:ascii="Times New Roman CYR" w:hAnsi="Times New Roman CYR"/>
          <w:sz w:val="28"/>
          <w:szCs w:val="28"/>
        </w:rPr>
        <w:t>о предоставлении муниципальной услуги</w:t>
      </w:r>
      <w:r>
        <w:rPr>
          <w:sz w:val="28"/>
          <w:szCs w:val="28"/>
        </w:rPr>
        <w:t xml:space="preserve"> и документов, указанных в пункте 2.6 настоящего административного регламента в Администрацию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 Боровичского муниципального райо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ый срок исполнения административной процедуры составляет 1 (один) рабочий день со дня поступления в Уполномоченный орган заявления о предоставлении муниципальной услуги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дата поступления ответов на межведомственные запросы. 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предварительному согласованию предоставления земельного участка является поступление в Администрацию Боровичского муниципального района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1. В случае наличия оснований для возврата заявления Администрация Боровичского муниципального района в течение десяти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Земельного отдела готовит извещение, в котором указываются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тридцати календарных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Администрации Боровичского муниципального района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, и размещение извещения на официальном сайте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4. Специалист Администрации Боровичского муниципального района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bCs/>
          <w:sz w:val="28"/>
          <w:szCs w:val="28"/>
        </w:rPr>
        <w:t>и в течение одного рабочего дня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о приостановлении предоставления муниципальной услуги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 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двадцать дней со дня поступления в Администрацию Боровичского муниципального района заявления о предоставлении муниципальной услуги.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административной процедуры является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отсутствия оснований для отказа в приеме документов, оснований для отказа в предоставлении муниципальной услуги, а также оснований для приостановления предоставления муниципальной услуги, после проверки заявления и прилагаемых к нему документов специалист Земельного отдела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Администрация Боровичского муниципального района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В случае наличия оснований для приостановления предоставления муниципальной услуги специалист Земельного отдела извещает заявителя в течение одного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В случае наличия оснований для отказа в предоставлении муниципальной услуги, после проверки заявления и прилагаемых к нему документов специалист Земельного отдела готовит проект решения об отказе 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, и регистрируется в системе электронного документооборота Администрации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 административной процедуры – подписанное заместителем Главы администрации Боровичского муниципального района, контролирующий и координирующий деятельность комитета архитектуры и имущественных отношений Администрации Боровичского муниципального района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Максимальный срок исполнения административной процедуры не может превышать двадцати календарных дней и семидесяти календарных дней в случае продления срока со дня поступления в Администрацию Боровичского муниципального района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 Администрации Боровичского муниципального района вручает (направляет) заявителю результат предоставления муниципальной услуги в течение одного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специалист Земельного отдел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специалист Земельного отдел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одного рабочего дня со дня принятия решения.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Боровичского муниципального района, предоставляющим муниципальную услугу, и МФЦ. 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53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nov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/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), по телефон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cal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центра:88002501053, а также при личном</w:t>
      </w:r>
      <w:r>
        <w:rPr>
          <w:rFonts w:cs="Times New Roman CYR" w:ascii="Times New Roman CYR" w:hAnsi="Times New Roman CYR"/>
          <w:sz w:val="28"/>
          <w:szCs w:val="28"/>
        </w:rPr>
        <w:t xml:space="preserve"> обращении в структурное подразделение ГОАУ «МФЦ».</w:t>
      </w:r>
      <w:r>
        <w:br w:type="page"/>
      </w:r>
    </w:p>
    <w:p>
      <w:pPr>
        <w:pStyle w:val="Normal"/>
        <w:autoSpaceDE w:val="false"/>
        <w:spacing w:lineRule="atLeast" w:line="360" w:before="12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5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пециалис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 проверку указанных в заявлении сведений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</w:t>
      </w:r>
      <w:r>
        <w:rPr>
          <w:sz w:val="28"/>
          <w:szCs w:val="28"/>
        </w:rPr>
        <w:t>специалист 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</w:t>
      </w:r>
      <w:r>
        <w:rPr>
          <w:sz w:val="28"/>
          <w:szCs w:val="28"/>
        </w:rPr>
        <w:t>специалис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(пяти)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60" w:before="28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  <w:r>
        <w:br w:type="page"/>
      </w:r>
    </w:p>
    <w:p>
      <w:pPr>
        <w:pStyle w:val="Normal"/>
        <w:autoSpaceDE w:val="false"/>
        <w:spacing w:lineRule="atLeast" w:line="360" w:before="280" w:after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6</w:t>
      </w:r>
    </w:p>
    <w:p>
      <w:pPr>
        <w:pStyle w:val="Normal"/>
        <w:autoSpaceDE w:val="false"/>
        <w:spacing w:lineRule="atLeast" w:line="360" w:before="280" w:after="0"/>
        <w:contextualSpacing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40"/>
        <w:ind w:left="53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3" w:name="_GoBack"/>
      <w:bookmarkEnd w:id="13"/>
      <w:r>
        <w:rPr>
          <w:rFonts w:cs="Times New Roman CYR" w:ascii="Times New Roman CYR" w:hAnsi="Times New Roman CYR"/>
          <w:b/>
          <w:sz w:val="28"/>
          <w:szCs w:val="28"/>
        </w:rPr>
        <w:t xml:space="preserve">IV. ФОРМЫ КОНТРОЛЯ ЗА ИСПОЛНЕНИЕМ </w:t>
      </w:r>
    </w:p>
    <w:p>
      <w:pPr>
        <w:pStyle w:val="Normal"/>
        <w:spacing w:lineRule="exact" w:line="240" w:before="0" w:after="120"/>
        <w:ind w:left="539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АДМИНИСТРАТИВНОГО РЕГЛАМЕНТА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bookmarkStart w:id="14" w:name="_GoBack"/>
      <w:bookmarkEnd w:id="14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Боровичского муниципального райо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1. Текущий контроль осуществляется постоянно заместителем председателя, начальником отдела по земельным вопросам комитета архитектуры и имущественных отношений Администрации Боровичского муниципального района, по каждой административной процедуре в соответствии с настоящим административным регламентом, а также путем проведения заместителем председателя, начальником отдела по земельным вопросам комитета архитектуры и имущественных отношений Администрации Боровичского муниципального района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еплановые проверки проводятся по поручению заместителя Главы муниципального района, курирующего комитет архитектуры и имущественных отношений Администрации Боровичского муниципального района, по конкретному обращению заинтересованных ли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решения Администрации Боровичского </w:t>
        <w:br/>
      </w:r>
      <w:r>
        <w:br w:type="page"/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7</w:t>
      </w:r>
    </w:p>
    <w:p>
      <w:pPr>
        <w:pStyle w:val="Normal"/>
        <w:spacing w:lineRule="atLeast" w:line="360" w:before="0" w:after="0"/>
        <w:contextualSpacing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. Для проведения проверки формируется комиссия, в состав которой включаются муниципальные служащие Администрации Боровичского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Боровичского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3. Ответственность должностных лиц Администрации Боровичского муниципального райо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5. Ответственность работников МФЦ, предоставляющих муниципальную услугу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полноту передаваемых в Администрацию Боровичского муниципального района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  <w:r>
        <w:br w:type="page"/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8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своевременную передачу в Администрацию Боровичского муниципального района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center"/>
        <w:outlineLvl w:val="1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ОБЖАЛОВАНИЯ РЕШЕНИЙ И ДЕЙСТВИЙ (БЕЗДЕЙСТВИ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УСЛУГУ, ЕГО ДОЛЖНОСТНЫХ ЛИЦ, МФЦ, РАБО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МФ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color w:val="000000"/>
          <w:sz w:val="28"/>
          <w:szCs w:val="28"/>
        </w:rPr>
      </w:pP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color w:val="000000"/>
          <w:sz w:val="28"/>
          <w:szCs w:val="28"/>
        </w:rPr>
      </w:pP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Жалоба на решения и действия (бездействие) специалист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ается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е Администрации Боровичского муниципального района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 – Администрация Губернатора Новгородской области (</w:t>
      </w:r>
      <w:r>
        <w:rPr>
          <w:rFonts w:cs="Golos;Times New Roman" w:ascii="Golos;Times New Roman" w:hAnsi="Golos;Times New Roman"/>
          <w:color w:val="000000"/>
          <w:sz w:val="27"/>
          <w:szCs w:val="27"/>
          <w:shd w:fill="FFFFFF" w:val="clear"/>
        </w:rPr>
        <w:t>173005, Великий Новгород, пл.Победы-Софийская, д.1, адрес электронно</w:t>
      </w:r>
      <w:r>
        <w:rPr>
          <w:rFonts w:cs="Golos;Times New Roman" w:ascii="Golos;Times New Roman" w:hAnsi="Golos;Times New Roman"/>
          <w:color w:val="000000"/>
          <w:sz w:val="27"/>
          <w:szCs w:val="27"/>
          <w:shd w:fill="FFFFFF" w:val="clear"/>
        </w:rPr>
        <w:t>й</w:t>
      </w:r>
      <w:r>
        <w:rPr>
          <w:rFonts w:cs="Golos;Times New Roman" w:ascii="Golos;Times New Roman" w:hAnsi="Golos;Times New Roman"/>
          <w:color w:val="000000"/>
          <w:sz w:val="27"/>
          <w:szCs w:val="27"/>
          <w:shd w:fill="FFFFFF" w:val="clear"/>
        </w:rPr>
        <w:t xml:space="preserve"> почты - </w:t>
      </w:r>
      <w:hyperlink r:id="rId29">
        <w:r>
          <w:rPr>
            <w:rStyle w:val="InternetLink"/>
            <w:color w:val="000000"/>
            <w:sz w:val="28"/>
            <w:szCs w:val="28"/>
            <w:shd w:fill="FFFFFF" w:val="clear"/>
          </w:rPr>
          <w:t>av.danilov@novreg.ru</w:t>
        </w:r>
      </w:hyperlink>
      <w:r>
        <w:rPr>
          <w:color w:val="000000"/>
          <w:sz w:val="28"/>
          <w:szCs w:val="28"/>
        </w:rPr>
        <w:t>.)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9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Arial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 обеспечивает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ФЦ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, едином портале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30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uslugi.ru</w:t>
        </w:r>
      </w:hyperlink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, региональном портале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31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, официальном сай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 в сети «Интернет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32" w:tgtFrame="_blank">
        <w:r>
          <w:rPr>
            <w:rStyle w:val="InternetLink"/>
            <w:bCs/>
            <w:color w:val="000000"/>
            <w:sz w:val="28"/>
            <w:szCs w:val="28"/>
          </w:rPr>
          <w:t>boradmin.gosuslugi.ru</w:t>
        </w:r>
      </w:hyperlink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12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Боровичского муниципального района, а также его должностных лиц</w:t>
      </w:r>
    </w:p>
    <w:p>
      <w:pPr>
        <w:pStyle w:val="Normal"/>
        <w:spacing w:lineRule="atLeast" w:line="360" w:before="220" w:after="1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судебное (внесудебное) обжалование решений и действий (бездействий) Администрации Боровичского муниципального райо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</w:rPr>
        <w:t>постановлением Администрации Боровичского муниципального района</w:t>
      </w:r>
      <w:r>
        <w:rPr>
          <w:color w:val="000000"/>
          <w:sz w:val="28"/>
          <w:szCs w:val="28"/>
        </w:rPr>
        <w:t xml:space="preserve"> от 27.11.2013 № 2599 </w:t>
      </w:r>
      <w:r>
        <w:rPr>
          <w:rFonts w:eastAsia="Calibri"/>
          <w:bCs/>
          <w:color w:val="000000"/>
          <w:sz w:val="28"/>
          <w:szCs w:val="28"/>
          <w:lang w:eastAsia="en-US"/>
        </w:rPr>
        <w:t>«Об утверждении Правил, устанавливающих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»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Информация, указанная в данном разделе, подлежит обязательному размещению на едином портале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33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gosuslugi.ru</w:t>
        </w:r>
      </w:hyperlink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 и региональном портале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</w:rPr>
        <w:t xml:space="preserve"> </w:t>
      </w:r>
      <w:hyperlink r:id="rId3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_____________________________</w:t>
      </w:r>
      <w:r>
        <w:br w:type="page"/>
      </w:r>
    </w:p>
    <w:p>
      <w:pPr>
        <w:pStyle w:val="Normal"/>
        <w:spacing w:lineRule="atLeast" w:line="36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820" w:hanging="0"/>
        <w:rPr>
          <w:rFonts w:ascii="Times New Roman CYR" w:hAnsi="Times New Roman CYR" w:cs="Times New Roman CYR"/>
          <w:sz w:val="28"/>
          <w:highlight w:val="yellow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16"/>
      </w:tblGrid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Главе Администрации Боровичского муниципального района</w:t>
            </w:r>
            <w:r>
              <w:rPr>
                <w:bCs/>
                <w:sz w:val="28"/>
                <w:szCs w:val="28"/>
                <w:u w:val="single"/>
              </w:rPr>
              <w:t xml:space="preserve">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ЕГРЮЛ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электронной почты 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аспорт: серия _________ номер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дрес электронной почты _________________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hyperlink r:id="rId35">
        <w:r>
          <w:rPr>
            <w:rStyle w:val="InternetLink"/>
            <w:bCs/>
            <w:sz w:val="28"/>
            <w:szCs w:val="28"/>
          </w:rPr>
          <w:t>статьи 39.15</w:t>
        </w:r>
      </w:hyperlink>
      <w:r>
        <w:rPr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</w:t>
      </w:r>
      <w:hyperlink r:id="rId3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7.2007 № 221-ФЗ «О государственном кадастре недвижимости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предоставления земельного участка без проведения торгов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(указать основания в соответствии с </w:t>
      </w:r>
      <w:hyperlink r:id="rId37">
        <w:r>
          <w:rPr>
            <w:rStyle w:val="InternetLink"/>
            <w:bCs/>
            <w:sz w:val="24"/>
            <w:szCs w:val="24"/>
            <w:vertAlign w:val="superscript"/>
          </w:rPr>
          <w:t>п.2 ст.39.3</w:t>
        </w:r>
      </w:hyperlink>
      <w:r>
        <w:rPr>
          <w:bCs/>
          <w:sz w:val="24"/>
          <w:szCs w:val="24"/>
          <w:vertAlign w:val="superscript"/>
        </w:rPr>
        <w:t xml:space="preserve"> (или: </w:t>
      </w:r>
      <w:hyperlink r:id="rId38">
        <w:r>
          <w:rPr>
            <w:rStyle w:val="InternetLink"/>
            <w:bCs/>
            <w:sz w:val="24"/>
            <w:szCs w:val="24"/>
            <w:vertAlign w:val="superscript"/>
          </w:rPr>
          <w:t>ст.39.5</w:t>
        </w:r>
      </w:hyperlink>
      <w:r>
        <w:rPr>
          <w:bCs/>
          <w:sz w:val="24"/>
          <w:szCs w:val="24"/>
          <w:vertAlign w:val="superscript"/>
        </w:rPr>
        <w:t xml:space="preserve">, </w:t>
      </w:r>
      <w:hyperlink r:id="rId39">
        <w:r>
          <w:rPr>
            <w:rStyle w:val="InternetLink"/>
            <w:bCs/>
            <w:sz w:val="24"/>
            <w:szCs w:val="24"/>
            <w:vertAlign w:val="superscript"/>
          </w:rPr>
          <w:t>п. 2</w:t>
        </w:r>
      </w:hyperlink>
      <w:r>
        <w:rPr>
          <w:bCs/>
          <w:sz w:val="24"/>
          <w:szCs w:val="24"/>
          <w:vertAlign w:val="superscript"/>
        </w:rPr>
        <w:t xml:space="preserve"> ст.39.6,  </w:t>
      </w:r>
      <w:hyperlink r:id="rId40">
        <w:r>
          <w:rPr>
            <w:rStyle w:val="InternetLink"/>
            <w:bCs/>
            <w:sz w:val="24"/>
            <w:szCs w:val="24"/>
            <w:vertAlign w:val="superscript"/>
          </w:rPr>
          <w:t>п. 2 ст. 39.10</w:t>
        </w:r>
      </w:hyperlink>
      <w:r>
        <w:rPr>
          <w:bCs/>
          <w:sz w:val="24"/>
          <w:szCs w:val="24"/>
          <w:vertAlign w:val="superscript"/>
        </w:rPr>
        <w:t>) Земель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вид права 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ель использования земельного участка: 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изъятии земельного участка для государственных и муниципальных нужд от _______________ № ______________. (</w:t>
      </w:r>
      <w:r>
        <w:rPr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утверждении документа территориального планирования и (или) проекта планировки территории от __________ № _________. (</w:t>
      </w:r>
      <w:r>
        <w:rPr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б утверждении проекта межевания территории от _____________ № _________ (</w:t>
      </w:r>
      <w:r>
        <w:rPr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</w:rPr>
      </w:pPr>
      <w:r>
        <w:rPr>
          <w:bCs/>
          <w:sz w:val="28"/>
          <w:szCs w:val="28"/>
        </w:rPr>
        <w:t>5. 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1">
        <w:r>
          <w:rPr>
            <w:rStyle w:val="InternetLink"/>
            <w:sz w:val="28"/>
            <w:szCs w:val="28"/>
          </w:rPr>
          <w:t>пунктом 12 статьи 39.15</w:t>
        </w:r>
      </w:hyperlink>
      <w:r>
        <w:rPr>
          <w:sz w:val="28"/>
          <w:szCs w:val="28"/>
        </w:rPr>
        <w:t xml:space="preserve"> Земельного кодекса Российской Федерации, даю / не даю согласие </w:t>
      </w:r>
    </w:p>
    <w:p>
      <w:pPr>
        <w:pStyle w:val="Normal"/>
        <w:pBdr>
          <w:bottom w:val="single" w:sz="4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тверждение иного варианта (в т.ч. изменение местоположения границ земельного участка и его площади) схемы расположения земельного участка в соответствии с законодательством. 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</w:rPr>
        <w:t>(почтового отправления, электронной почты или по номеру телефона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заявления прошу представить (нужное подчеркнуть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48"/>
        </w:rPr>
      </w:pPr>
      <w:r>
        <w:rPr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_____ 20__ г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(подпись заявителя с расшифровкой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820" w:hanging="0"/>
        <w:rPr>
          <w:rFonts w:ascii="Times New Roman CYR" w:hAnsi="Times New Roman CYR" w:cs="Times New Roman CYR"/>
          <w:sz w:val="28"/>
          <w:highlight w:val="yellow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Предварительное согласование предоставления земельного участка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240" w:before="0" w:after="120"/>
        <w:ind w:left="5954" w:hanging="0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казе в приеме документов, необходимых для предоставления муниципальной услуги по утверждению схемы расположения земельного участка на кадастровом плане территории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риеме документов, необходимых для предоставления услуги «Утверждение схемы расположения земельного участка на кадастровом плане территории», отказано по следующим основаниям (указать нужное)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полное заполнение полей в форм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тавление неполного комплекта документов, указанных в </w:t>
        <w:br/>
        <w:t>пункте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widowControl w:val="false"/>
        <w:autoSpaceDE w:val="false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ельная информация: 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ы вправе повторно обратиться в </w:t>
      </w:r>
      <w:r>
        <w:rPr>
          <w:sz w:val="28"/>
          <w:szCs w:val="28"/>
        </w:rPr>
        <w:t>Администрацию Боровичского муниципального района</w:t>
      </w:r>
      <w:r>
        <w:rPr>
          <w:rFonts w:cs="Arial"/>
          <w:sz w:val="28"/>
          <w:szCs w:val="28"/>
        </w:rPr>
        <w:t xml:space="preserve">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нный отказ может быть обжалован в досудебном порядке путем направления жалобы в </w:t>
      </w:r>
      <w:r>
        <w:rPr>
          <w:sz w:val="28"/>
          <w:szCs w:val="28"/>
        </w:rPr>
        <w:t>Администрацию Боровичского муниципального района</w:t>
      </w:r>
      <w:r>
        <w:rPr>
          <w:rFonts w:cs="Arial"/>
          <w:sz w:val="28"/>
          <w:szCs w:val="28"/>
        </w:rPr>
        <w:t>, а также в судебном порядке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_______________           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олжность)                                 (подпись)                      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8"/>
          <w:szCs w:val="28"/>
        </w:rPr>
        <w:t>Дата: _______________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olo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uslugi.novreg.ru/" TargetMode="External"/><Relationship Id="rId5" Type="http://schemas.openxmlformats.org/officeDocument/2006/relationships/hyperlink" Target="https://boradmin.gosuslugi.ru/" TargetMode="External"/><Relationship Id="rId6" Type="http://schemas.openxmlformats.org/officeDocument/2006/relationships/hyperlink" Target="https://www.novreg.ru/npa/Reestr.php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uslugi.novreg.ru/" TargetMode="External"/><Relationship Id="rId9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10" Type="http://schemas.openxmlformats.org/officeDocument/2006/relationships/hyperlink" Target="https://boradmin.gosuslugi.ru/" TargetMode="External"/><Relationship Id="rId11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12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4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5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6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751F3AB6719E859034A44CA827014648B1362CFC676FF665D4385CC21921926BE1B69695B5DE421F726646B57FgCm0H" TargetMode="External"/><Relationship Id="rId1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20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2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2" Type="http://schemas.openxmlformats.org/officeDocument/2006/relationships/hyperlink" Target="consultantplus://offline/ref=248BBD60C87C3D5BD49073C581E42F8A816CDCE3F3C93790B3038DB6491BA112E19A7D1D0BC7BDFDBB5E1265C67AI5M" TargetMode="External"/><Relationship Id="rId23" Type="http://schemas.openxmlformats.org/officeDocument/2006/relationships/hyperlink" Target="consultantplus://offline/ref=248BBD60C87C3D5BD49073C581E42F8A806EDFEDF6C73790B3038DB6491BA112E19A7D1D0BC7BDFDBB5E1265C67AI5M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7" Type="http://schemas.openxmlformats.org/officeDocument/2006/relationships/hyperlink" Target="https://mfc53.nov.ru/" TargetMode="External"/><Relationship Id="rId28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9" Type="http://schemas.openxmlformats.org/officeDocument/2006/relationships/hyperlink" Target="mailto:av.danilov@novreg.ru" TargetMode="External"/><Relationship Id="rId30" Type="http://schemas.openxmlformats.org/officeDocument/2006/relationships/hyperlink" Target="https://www.gosuslugi.ru/" TargetMode="External"/><Relationship Id="rId31" Type="http://schemas.openxmlformats.org/officeDocument/2006/relationships/hyperlink" Target="https://uslugi.novreg.ru/" TargetMode="External"/><Relationship Id="rId32" Type="http://schemas.openxmlformats.org/officeDocument/2006/relationships/hyperlink" Target="https://boradmin.gosuslugi.ru/" TargetMode="External"/><Relationship Id="rId33" Type="http://schemas.openxmlformats.org/officeDocument/2006/relationships/hyperlink" Target="https://www.gosuslugi.ru/" TargetMode="External"/><Relationship Id="rId34" Type="http://schemas.openxmlformats.org/officeDocument/2006/relationships/hyperlink" Target="https://uslugi.novreg.ru/" TargetMode="External"/><Relationship Id="rId35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6" Type="http://schemas.openxmlformats.org/officeDocument/2006/relationships/hyperlink" Target="consultantplus://offline/ref=55D271E6FA1E6B223057B3CA218699E72402C646B55328A8336DF3152EDAED2ACE53DC0A5B757EA3FE2AAE54E8xCI6I" TargetMode="External"/><Relationship Id="rId37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8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9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40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41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5T08:24:00Z</cp:lastPrinted>
  <dcterms:modified xsi:type="dcterms:W3CDTF">2024-04-15T05:27:00Z</dcterms:modified>
  <cp:revision>2</cp:revision>
  <dc:subject/>
  <dc:title/>
</cp:coreProperties>
</file>