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2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1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exact" w:line="240"/>
        <w:jc w:val="center"/>
        <w:rPr/>
      </w:pPr>
      <w:bookmarkStart w:id="6" w:name="_Hlk94613256"/>
      <w:bookmarkStart w:id="7" w:name="_Hlk92883956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О проведении обследования дорожных условий на маршрутах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школьных автобусов на территории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маршрутов движения школьных автобусов, в соответствии с Положением о комиссии по обследованию дорожных условий на маршрутах движения школьных автобусов на территории Боровичского муниципального района, утвержденным постановлением Администрации муниципального района от 13.10.2010 </w:t>
        <w:br/>
        <w:t xml:space="preserve">№ 2349, Администрация Боровичского муниципального района </w:t>
      </w:r>
      <w:r>
        <w:rPr>
          <w:rStyle w:val="Style21"/>
          <w:sz w:val="28"/>
          <w:szCs w:val="28"/>
        </w:rPr>
        <w:t>ПОСТАНОВЛЯЕТ:</w:t>
      </w:r>
    </w:p>
    <w:p>
      <w:pPr>
        <w:pStyle w:val="Style2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бследованию дорожных условий на маршрутах движения школьных автобусов на территории Боровичского муниципального района и утвердить её в прилагаемом составе. </w:t>
      </w:r>
    </w:p>
    <w:p>
      <w:pPr>
        <w:pStyle w:val="Style23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график обследования дорожных условий на маршрутах движения школьных автобусов на территории Боровичского муниципального района.</w:t>
      </w:r>
    </w:p>
    <w:p>
      <w:pPr>
        <w:pStyle w:val="Style23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9" w:name="_Hlk155792457"/>
      <w:bookmarkStart w:id="10" w:name="_Hlk155792457"/>
      <w:bookmarkEnd w:id="10"/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End w:id="11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24 № 1117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155792457"/>
      <w:bookmarkStart w:id="13" w:name="_Hlk163738607"/>
      <w:bookmarkStart w:id="14" w:name="_Hlk155792457"/>
      <w:bookmarkStart w:id="15" w:name="_Hlk163738607"/>
      <w:bookmarkEnd w:id="14"/>
      <w:bookmarkEnd w:id="15"/>
    </w:p>
    <w:p>
      <w:pPr>
        <w:pStyle w:val="35"/>
        <w:shd w:fill="auto" w:val="clear"/>
        <w:spacing w:lineRule="exact" w:line="240"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22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по обследованию дорожных условий на маршрутах</w:t>
      </w:r>
    </w:p>
    <w:p>
      <w:pPr>
        <w:pStyle w:val="22"/>
        <w:shd w:fill="auto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вижения школьных автобусов на территории </w:t>
        <w:br/>
        <w:t>Боровичского муниципального района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7193"/>
      </w:tblGrid>
      <w:tr>
        <w:trPr>
          <w:trHeight w:val="230" w:hRule="atLeast"/>
        </w:trPr>
        <w:tc>
          <w:tcPr>
            <w:tcW w:w="209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20" w:right="-158" w:hanging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ев М.Е.</w:t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14" w:leader="none"/>
                <w:tab w:val="left" w:pos="3402" w:leader="none"/>
              </w:tabs>
              <w:spacing w:lineRule="exact" w:line="240" w:before="120" w:after="0"/>
              <w:ind w:left="-12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263" w:leader="none"/>
                <w:tab w:val="left" w:pos="3402" w:leader="none"/>
              </w:tabs>
              <w:spacing w:lineRule="exact" w:line="240" w:before="120" w:after="0"/>
              <w:ind w:left="32"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, председатель комиссии</w:t>
            </w:r>
          </w:p>
        </w:tc>
      </w:tr>
      <w:tr>
        <w:trPr>
          <w:trHeight w:val="363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exact" w:line="240" w:before="120" w:after="0"/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енкова П.А.</w:t>
            </w:r>
          </w:p>
        </w:tc>
        <w:tc>
          <w:tcPr>
            <w:tcW w:w="283" w:type="dxa"/>
            <w:tcBorders/>
          </w:tcPr>
          <w:p>
            <w:pPr>
              <w:pStyle w:val="Style23"/>
              <w:tabs>
                <w:tab w:val="clear" w:pos="708"/>
                <w:tab w:val="left" w:pos="14" w:leader="none"/>
              </w:tabs>
              <w:spacing w:lineRule="exact" w:line="240" w:before="120" w:after="0"/>
              <w:ind w:left="-128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Style23"/>
              <w:spacing w:lineRule="exact" w:line="240" w:before="120" w:after="0"/>
              <w:ind w:left="32" w:righ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комитета образования Администрации Боровичского муниципального района, заместитель председателя комиссии</w:t>
            </w:r>
          </w:p>
        </w:tc>
      </w:tr>
      <w:tr>
        <w:trPr>
          <w:trHeight w:val="126" w:hRule="atLeast"/>
        </w:trPr>
        <w:tc>
          <w:tcPr>
            <w:tcW w:w="9569" w:type="dxa"/>
            <w:gridSpan w:val="3"/>
            <w:tcBorders/>
          </w:tcPr>
          <w:p>
            <w:pPr>
              <w:pStyle w:val="11"/>
              <w:shd w:fill="auto" w:val="clear"/>
              <w:tabs>
                <w:tab w:val="clear" w:pos="708"/>
                <w:tab w:val="right" w:pos="9290" w:leader="none"/>
              </w:tabs>
              <w:spacing w:lineRule="exact" w:line="240" w:before="120" w:after="120"/>
              <w:ind w:firstLine="709"/>
              <w:jc w:val="both"/>
              <w:rPr>
                <w:rStyle w:val="0pt"/>
                <w:spacing w:val="0"/>
                <w:sz w:val="28"/>
                <w:szCs w:val="28"/>
              </w:rPr>
            </w:pPr>
            <w:r>
              <w:rPr>
                <w:rStyle w:val="0pt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20" w:hanging="20"/>
              <w:jc w:val="left"/>
              <w:rPr/>
            </w:pPr>
            <w:r>
              <w:rPr>
                <w:sz w:val="28"/>
                <w:szCs w:val="28"/>
              </w:rPr>
              <w:t>Балюк А.А.</w:t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-12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302" w:leader="none"/>
              </w:tabs>
              <w:spacing w:lineRule="exact" w:line="240" w:before="120" w:after="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эксперт дорожного хозяйства ГОКУ «Новгородавтодор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20" w:hanging="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аров Ю.М.</w:t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-12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302" w:leader="none"/>
              </w:tabs>
              <w:spacing w:lineRule="exact" w:line="240" w:before="120" w:after="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анспортного обеспечения муниципального казенного учреждения «Центр финансово-методического обслуживания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С.А.</w:t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-12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302" w:leader="none"/>
              </w:tabs>
              <w:spacing w:lineRule="exact" w:line="240" w:before="120" w:after="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униципального казенного учреждения «Центр по работе с населением»</w:t>
            </w:r>
          </w:p>
        </w:tc>
      </w:tr>
      <w:tr>
        <w:trPr>
          <w:trHeight w:val="394" w:hRule="atLeast"/>
        </w:trPr>
        <w:tc>
          <w:tcPr>
            <w:tcW w:w="209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Н.А.</w:t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-12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302" w:leader="none"/>
              </w:tabs>
              <w:spacing w:lineRule="exact" w:line="240" w:before="120" w:after="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(дорожного надзора) отделения надзора ОГИБДД МО МВД России «Боровичский» (по согласованию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283" w:type="dxa"/>
            <w:tcBorders/>
          </w:tcPr>
          <w:p>
            <w:pPr>
              <w:pStyle w:val="22"/>
              <w:shd w:fill="auto" w:val="clear"/>
              <w:spacing w:lineRule="exact" w:line="240" w:before="120" w:after="0"/>
              <w:ind w:left="-12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3" w:type="dxa"/>
            <w:tcBorders/>
          </w:tcPr>
          <w:p>
            <w:pPr>
              <w:pStyle w:val="22"/>
              <w:shd w:fill="auto" w:val="clear"/>
              <w:tabs>
                <w:tab w:val="clear" w:pos="708"/>
                <w:tab w:val="left" w:pos="302" w:leader="none"/>
              </w:tabs>
              <w:spacing w:lineRule="exact" w:line="240" w:before="120" w:after="0"/>
              <w:ind w:right="-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, начальник отдела жилищно-коммунального, дорожного хозяйства, транс</w:t>
              <w:softHyphen/>
              <w:t>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      </w:r>
          </w:p>
        </w:tc>
      </w:tr>
    </w:tbl>
    <w:p>
      <w:pPr>
        <w:pStyle w:val="Style23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4.2024 № 1117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exact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 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я дорожных условий на маршрутах движения школьных автобусов на территории Боровичского муниципального района</w:t>
      </w:r>
    </w:p>
    <w:p>
      <w:pPr>
        <w:pStyle w:val="Style23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8"/>
        <w:gridCol w:w="347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 движения школьного автоб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бследова-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-ние «Средняя общеобразова-тельная школа № 8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Иевково - д.Сушилово - д.Дерягино - д.Подборье - д.Хоромы - м.Сос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-ние «Средняя общеобразова-тельная школа № 7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Заречная -п.Желомля - д.Плосково - п.Травково п.Молчановка - д.Ушаково - д.Б.Фофанково г.Боровичи - п.Прог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-ние «Средняя общеобразова-тельная школа д.Волок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д.Волок-д.Окладнево - д.Торопина Мельница</w:t>
            </w:r>
          </w:p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ок-п.Кировский -д.Г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-ние «Средняя общеобразова-тельная школа п.Волгин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–м.Гверстянка - д.Сушани - в/ч - п.Шахтерский -д.Четверт-кино - д.Алешино - м.Селино - д.Заре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униципального авто-номного общеобразовательного учреждения «Средняя обще-обраовательная школа п.Волги-но в с.Кончанско-Суворовско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. -д.Федосино-д.Раменье - д.Сопины - Кончанско-Суворовское-д.Удино - д.Миньк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-ние «Средняя общеобразова-тельная школа д.Передки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Боровичи - 2 Раздолье -д.Папорть-д.Дуброви - д.Передки – п.Тухун - д.Тухун - д.Чалпинка - д.Кураково - д.Починная Сопка - д.Тельбови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-ние «Средняя общеобразова-тельная школа д.Железково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 - д.Павловка-м.Полыновка-д.Скреплёва Горушка-д.Плавково- д.Круппа - д.Большие Новоселицы - д.Прошково-д.Князево - д.Череноземь</w:t>
            </w:r>
          </w:p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елезково - ус.Ровное-д.Лазница - д.Елеково-д.Ануфриево - д.Задо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38"/>
        <w:gridCol w:w="347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-ние «Средняя общеобразова-тельная школа № 1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ровичи микрорайон Мстинский - д.Тини-п.Прогре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42" w:right="-1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ластное бюджетное общеобразователь-ное учреждение «Адаптирован-ная школа № 1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-д.Передки-д.Кураково-д.Сушерёвка-д.Починная Сопка-д.Короваево-д.Дуброви-г.Борови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 w:before="120" w:after="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4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3" w:before="300" w:after="0"/>
      <w:ind w:firstLine="74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5:3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5T08:36:00Z</cp:lastPrinted>
  <dcterms:modified xsi:type="dcterms:W3CDTF">2024-04-15T05:38:00Z</dcterms:modified>
  <cp:revision>2</cp:revision>
  <dc:subject/>
  <dc:title/>
</cp:coreProperties>
</file>