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2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>О внесении изменения в Перечень муниципального имущества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свободного от прав третьих лиц (за исключением имущественных </w:t>
        <w:br/>
        <w:t xml:space="preserve">прав субъектов малого и среднего предпринимательства), предусмотренного частью 4 статьи 18 Федерального закона </w:t>
        <w:br/>
        <w:t xml:space="preserve">«О развитии малого и среднего предпринимательства </w:t>
        <w:br/>
        <w:t>в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муниципального района </w:t>
        <w:br/>
        <w:t xml:space="preserve">от 27.02.2020 № 291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предусмотренного частью 4 статьи 18 Федерального закона «О развитии малого и среднего предпринимательства в Российской Федерации», на основании протокола комиссии по вопросам распоряжения муниципальным имуществом Боровичского муниципального района и городского поселения города Боровичи от 18.03.202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постановлением Администрации муниципального района от 29.10.2009 </w:t>
        <w:br/>
        <w:t xml:space="preserve">№ 2297, дополнив таблицу </w:t>
      </w:r>
      <w:r>
        <w:rPr/>
        <w:t>стро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  <w:gridCol w:w="2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6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6" w:right="-114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6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ещен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вгородская обл., городское поселение город Боровичи, г.Боровичи, ул.Сушанская, д.19, цокольный этаж, общей площадью 190,9 кв.метра, с кадастровым номером 53:22:0020405:53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exact" w:line="240" w:before="120" w:after="0"/>
              <w:ind w:left="-64" w:right="-81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 w:before="120" w:after="0"/>
        <w:ind w:firstLine="539"/>
        <w:jc w:val="both"/>
        <w:rPr/>
      </w:pPr>
      <w:r>
        <w:rPr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5T08:47:00Z</cp:lastPrinted>
  <dcterms:modified xsi:type="dcterms:W3CDTF">2024-04-15T05:48:00Z</dcterms:modified>
  <cp:revision>2</cp:revision>
  <dc:subject/>
  <dc:title/>
</cp:coreProperties>
</file>