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5.04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112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rFonts w:eastAsia="Calibri"/>
          <w:b/>
          <w:sz w:val="28"/>
          <w:szCs w:val="28"/>
        </w:rPr>
        <w:t>О проведении спортивного легкоатлетического мероприятия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Calibri"/>
          <w:sz w:val="28"/>
          <w:szCs w:val="28"/>
        </w:rPr>
        <w:t>В соо</w:t>
      </w:r>
      <w:r>
        <w:rPr>
          <w:rFonts w:eastAsia="Calibri"/>
          <w:color w:val="000000"/>
          <w:sz w:val="28"/>
          <w:szCs w:val="28"/>
        </w:rPr>
        <w:t xml:space="preserve">тветствии с пунктом 26 части 1 статьи 15 Федерального закона </w:t>
        <w:br/>
        <w:t xml:space="preserve">от 6 октября 2003 года № 131-ФЗ «Об общих принципах организации местного самоуправления в Российской Федерации» Администрация Боровичского муниципального района </w:t>
      </w:r>
      <w:r>
        <w:rPr>
          <w:rFonts w:eastAsia="Calibri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1. Провести 29 апреля 2024 года </w:t>
      </w:r>
      <w:r>
        <w:rPr>
          <w:rFonts w:eastAsia="Calibri"/>
          <w:color w:val="000000"/>
          <w:sz w:val="28"/>
          <w:szCs w:val="28"/>
          <w:lang w:val="en-US"/>
        </w:rPr>
        <w:t>XIV</w:t>
      </w:r>
      <w:r>
        <w:rPr>
          <w:rFonts w:eastAsia="Calibri"/>
          <w:color w:val="000000"/>
          <w:sz w:val="28"/>
          <w:szCs w:val="28"/>
        </w:rPr>
        <w:t xml:space="preserve"> полумарафон «Мстинские пороги» (далее спортивное мероприятие) по адресу: г.Боровичи, площадь </w:t>
        <w:br/>
        <w:t>1 Мая. Старт в 11.00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2. Отделу по спорту и социальным вопросам Администрации муниципального района обеспечить подготовку проведения спортивного мероприят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3. МАСУ </w:t>
      </w:r>
      <w:r>
        <w:rPr>
          <w:sz w:val="28"/>
          <w:szCs w:val="28"/>
        </w:rPr>
        <w:t xml:space="preserve">«Центр физической культуры и спорта – «Боровичи» </w:t>
      </w:r>
      <w:r>
        <w:rPr>
          <w:rFonts w:eastAsia="Calibri"/>
          <w:color w:val="000000"/>
          <w:sz w:val="28"/>
          <w:szCs w:val="28"/>
        </w:rPr>
        <w:t>организовать 29 апреля 2024 года установку средств регулирования, блокирование крупногабаритной техникой и металлическими ограждениями проезда транспорта к месту проведения спортивного мероприятия в период с 10.00 до 15.30 согласно схеме, согласованной с ОГИБДД МО МВД России «Боровичский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4. МБМУ «Молодежный центр» им. В.Н. Огонькова обеспечить работу бригады волонтеров во время проведения спортивного мероприятия для оказания помощи по обеспечению безопасности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8"/>
          <w:szCs w:val="28"/>
        </w:rPr>
        <w:t>5. МАУДО «Спортивная школа» г.Боровичи обеспечить организацию судейства.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 МБУК «</w:t>
      </w:r>
      <w:r>
        <w:rPr>
          <w:sz w:val="28"/>
          <w:szCs w:val="28"/>
        </w:rPr>
        <w:t>Центр культурного развития «Боровичи» о</w:t>
      </w:r>
      <w:r>
        <w:rPr>
          <w:rFonts w:eastAsia="Calibri"/>
          <w:color w:val="000000"/>
          <w:sz w:val="28"/>
          <w:szCs w:val="28"/>
        </w:rPr>
        <w:t>беспечить подготовку места открытия и место регистрации участников спортивного мероприят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 Отделу жилищно-коммунального, дорожного хозяйства, транспорта и охраны окружающей среды комитета жилищно-коммунального, дорожного хозяйства, строительства, транспорта и охраны окружающей среды Администрации муниципального района:</w:t>
      </w:r>
      <w:r>
        <w:br w:type="page"/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7.1. Согласовать до 15.04.2024 с министерством транспорта и дорожного хозяйства Новгородской области и направить перевозчикам пассажиров по маршрутам регулярных перевозок информацию о запрете движения и изменении пути следования общественного транспорта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.2. Разработать схему установки средств регулирования и согласовать с ОГИБДД МО МВД России «Боровичский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7.3. Направить информацию в ОГИБДД МО МВД России «Боровичский» для организации безопасного движения автотранспорта в месте проведения спортивного мероприятия в соответствии с пунктом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15 июня 1998 года № 711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 Рекомендовать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.1. МО МВД России «Боровичский» обеспечить охрану общественного порядка в местах скопления людей в районе проведения спортивного мероприят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8.2</w:t>
      </w:r>
      <w:r>
        <w:rPr>
          <w:sz w:val="28"/>
          <w:szCs w:val="28"/>
        </w:rPr>
        <w:t xml:space="preserve"> ГОБУЗ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Боровичской подстанции </w:t>
      </w:r>
      <w:r>
        <w:rPr>
          <w:bCs/>
          <w:sz w:val="28"/>
          <w:szCs w:val="28"/>
          <w:shd w:fill="FFFFFF" w:val="clear"/>
        </w:rPr>
        <w:t xml:space="preserve">скорой </w:t>
      </w:r>
      <w:r>
        <w:rPr>
          <w:sz w:val="28"/>
          <w:szCs w:val="28"/>
          <w:shd w:fill="FFFFFF" w:val="clear"/>
        </w:rPr>
        <w:t xml:space="preserve">медицинской </w:t>
      </w:r>
      <w:r>
        <w:rPr>
          <w:bCs/>
          <w:sz w:val="28"/>
          <w:szCs w:val="28"/>
          <w:shd w:fill="FFFFFF" w:val="clear"/>
        </w:rPr>
        <w:t>помощи</w:t>
      </w:r>
      <w:r>
        <w:rPr>
          <w:sz w:val="28"/>
          <w:szCs w:val="28"/>
        </w:rPr>
        <w:t xml:space="preserve"> обеспечить дежурство бригады скорой помощи во время проведения спортивного мероприятия.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9. Контроль за выполнением постановления возлагаю на заведующего отделом по спорту и социальным вопросам Администрации муниципального района Сорокина С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0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11. МКУ «Редакция газеты «Красная искра» разместить в газете анонс спортивного мероприятия и схему движения пассажирского транспорта не позднее 25 апреля 2024 года.</w:t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  <w:lang w:eastAsia="zh-CN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zh-CN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bookmarkStart w:id="8" w:name="штамп"/>
      <w:bookmarkEnd w:id="8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3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50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04-15T10:49:00Z</cp:lastPrinted>
  <dcterms:modified xsi:type="dcterms:W3CDTF">2024-04-15T07:50:00Z</dcterms:modified>
  <cp:revision>2</cp:revision>
  <dc:subject/>
  <dc:title/>
</cp:coreProperties>
</file>