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5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3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color w:val="000000"/>
          <w:sz w:val="28"/>
          <w:szCs w:val="28"/>
        </w:rPr>
        <w:t xml:space="preserve">О внесении изменения в Перечень главных администраторов </w:t>
        <w:br/>
        <w:t>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lineRule="atLeast" w:line="36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е в Перечень главных администраторов доходов бюджета Боровичского муниципального района, утверждённый постановлением Администрации муниципального района от 23.12.2021 </w:t>
        <w:br/>
        <w:t xml:space="preserve">№ 3829, дополнив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ро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/>
          <w:color w:val="000000"/>
          <w:sz w:val="2"/>
          <w:szCs w:val="2"/>
          <w:lang w:eastAsia="ru-RU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1113"/>
        <w:gridCol w:w="2838"/>
        <w:gridCol w:w="4394"/>
        <w:gridCol w:w="313"/>
      </w:tblGrid>
      <w:tr>
        <w:trPr>
          <w:trHeight w:val="23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73" w:hanging="0"/>
              <w:jc w:val="center"/>
              <w:outlineLvl w:val="4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главного админи-стратора доходов бюджета Боро-вичского муниципального района, наименование кода вида (подвида) доходов бюджета Боровичского муниципального района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23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 (подвида) дохо-дов бюджета Борови-чского муниципаль-ного район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-27"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.6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-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tLeast" w:line="36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16T09:28:00Z</cp:lastPrinted>
  <dcterms:modified xsi:type="dcterms:W3CDTF">2024-04-16T06:29:00Z</dcterms:modified>
  <cp:revision>2</cp:revision>
  <dc:subject/>
  <dc:title/>
</cp:coreProperties>
</file>