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6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/>
          <w:b/>
          <w:sz w:val="28"/>
          <w:szCs w:val="28"/>
          <w:lang w:eastAsia="en-US"/>
        </w:rPr>
        <w:t xml:space="preserve">предоставления субсидий социально ориентированным некоммерческим организациям, </w:t>
        <w:br/>
        <w:t xml:space="preserve">реализующим социально значимые проекты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</w:t>
        <w:br/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выполнения мероприятий муниципальной программы «</w:t>
      </w:r>
      <w:r>
        <w:rPr>
          <w:rFonts w:eastAsia="Calibri"/>
          <w:sz w:val="28"/>
          <w:szCs w:val="22"/>
          <w:lang w:eastAsia="en-US"/>
        </w:rPr>
        <w:t xml:space="preserve">Развитие форм поддержки социально ориентированных некоммерческих организаций на территории Боровичского муниципального района </w:t>
        <w:br/>
        <w:t>на 2023-2025 годы</w:t>
      </w:r>
      <w:r>
        <w:rPr>
          <w:rFonts w:eastAsia="Calibri"/>
          <w:sz w:val="28"/>
          <w:szCs w:val="28"/>
          <w:lang w:eastAsia="en-US"/>
        </w:rPr>
        <w:t xml:space="preserve">», утвержденной постановлением Администрации муниципального района от 21.02.2023 № 480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</w:t>
      </w:r>
      <w:r>
        <w:rPr>
          <w:rFonts w:eastAsia="Calibri"/>
          <w:bCs/>
          <w:sz w:val="28"/>
          <w:szCs w:val="28"/>
          <w:lang w:eastAsia="en-US"/>
        </w:rPr>
        <w:t>предоставления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.</w:t>
      </w:r>
    </w:p>
    <w:p>
      <w:pPr>
        <w:pStyle w:val="Normal"/>
        <w:spacing w:lineRule="atLeast" w:line="360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муниципального района от 10.04.2023 № 1076 «Об утверждении Порядка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»,</w:t>
      </w:r>
      <w:r>
        <w:rPr>
          <w:color w:val="000000"/>
          <w:sz w:val="28"/>
          <w:szCs w:val="28"/>
        </w:rPr>
        <w:t xml:space="preserve"> от 01.08.2023 № 2510</w:t>
        <w:br/>
      </w:r>
    </w:p>
    <w:p>
      <w:pPr>
        <w:pStyle w:val="Normal"/>
        <w:spacing w:lineRule="atLeast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рядок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9" w:name="_Hlk163738607"/>
      <w:bookmarkStart w:id="10" w:name="_Hlk155792457"/>
      <w:bookmarkEnd w:id="9"/>
      <w:bookmarkEnd w:id="1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24 № 116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63738607"/>
      <w:bookmarkStart w:id="12" w:name="_Hlk155792457"/>
      <w:bookmarkStart w:id="13" w:name="_Hlk163738607"/>
      <w:bookmarkStart w:id="14" w:name="_Hlk155792457"/>
      <w:bookmarkEnd w:id="13"/>
      <w:bookmarkEnd w:id="14"/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й социально ориентированным некоммерческим организациям, реализующим социально значимы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на территории Боровичского муниципального района</w:t>
      </w:r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36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пределяет правила предоставления субсидий социально ориентированным некоммерческим организациям Боровичского муниципального района, не являющимися государственными (муниципальными) учреждениями, на финансовое обеспечение затрат при реализации социально значимых проектов (далее субсидия), в рамках реализации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2023-2025 годы», утвержденной постановлением Администрации муниципального района </w:t>
        <w:br/>
        <w:t>от 21.02.2023 № 480 (далее муниципальная программа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предоставления субсидии является реализация социально значимых проектов социально ориентированными некоммерческими организациями (далее проект), направленных на решение конкретных задач по одному из следующих направлени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социально опасных форм поведения граждан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в обществе нетерпимости к коррупционному поведению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, погибших и пропавших без вести при защите Отечест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и культурная адаптация и интеграция мигран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повышению мобильности трудовых ресурс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ковечение памяти жертв политических репрессий.</w:t>
      </w:r>
      <w:bookmarkStart w:id="15" w:name="_Hlk163659246"/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bookmarkEnd w:id="15"/>
      <w:r>
        <w:rPr>
          <w:rFonts w:eastAsia="Calibri"/>
          <w:sz w:val="28"/>
          <w:szCs w:val="28"/>
          <w:lang w:eastAsia="en-US"/>
        </w:rPr>
        <w:t>1.3. Предоставление субсидий осуществляется за счет средств, предусмотренных на эти цели в бюджете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(далее Администрация)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змещение на едином портале бюджетной системы Российской Федерации в информационно-телекоммуникационной сети «Интернет» информации о субсидиях осуществляется Комитетом финансов Боровичского муниципального района (далее - Комитет финансов) в порядке, установленном Министерством финанс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предоставления субсид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Субсидии предоставляются по итогам конкурса, проведенного в соответствии с требованиями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оставления субсидии Администрация проводит отбор</w:t>
      </w:r>
      <w:r>
        <w:rPr>
          <w:rFonts w:eastAsia="Calibri"/>
          <w:sz w:val="28"/>
          <w:szCs w:val="28"/>
          <w:shd w:fill="00B050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тем проведения конкурса социально ориентированных некоммерческих организаций Боровичского муниципального района на право получения субсидий в текущем финансовом году (далее конкурс) для определения получателя субсидии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ей получателей субсидии являются социально ориентированные некоммерческие организации Боровичского муниципального района (далее – СОНКО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.1 статьи 2 Федерального закона от 12 января 1996 года № 7-ФЗ «О некоммерческих организациях» (далее Федеральный закон «О некоммерческих организациях») СОНКО признаются некоммерческие организации, созданные в предусмотренных Федеральным законом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тором конкурса является Администрация Боровичского муниципального района в лице отдела туризма и общественных проектов Администрации муниципального района (далее Отдел туризма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организационного обеспечения, подготовки и проведения конкурса Отдел туризм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готавливает проект постановления Администрации о проведении конкурса, направлении (направлениях) конкурса и утверждении состава конкурсной комиссии по рассмотрению заявок организаций (далее комиссия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работу комиссии;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вляет конкурс, устанавливает сроки приема заявок и документов на участие в конкурс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ует рассмотрение заявок на участие в конкурс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ет заключение с определенными комиссией победителями конкурса соглашений о предоставлении субсид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ет контроль соблюдения условий, целей и порядка предоставления субсидий; организует оценку результатов реализации проек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казывает консультации по вопросам подготовки заявок на участие в конкурсе, прием, регистрацию и рассмотрение заявок и документов на участие в конкурсе и обеспечивает их сохранност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убсидии предоставляются СОНКО при соблюдении условия софинансирования расходов на реализацию социально значимых проектов СОНКО за счет средств из внебюджетных источников (собственных средств СОНКО) в размере не менее 15% от общей суммы расходов на реализацию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го Порядка под проектом понимается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статьей 31.1 Федерального закона «О некоммерческих организация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конкурсе может участвовать СОНКО, на дату подачи заявки на участие в конкурсе соответствующая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учреждения, автономной некоммерческой организации, ассоциации (союза), религиозной организации, казачьего общества и зарегистрирована в качестве юридического лица на территории Боровичск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на территории Боровичского района в соответствии с уставом один или несколько видов деятельности, соответствующих направлениям, указанным в пункте 1.2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получателя субсидии (участника отбора) на едином налоговом счете отсутствует или не превышает размер, </w:t>
      </w:r>
      <w:r>
        <w:rPr>
          <w:rFonts w:eastAsia="Calibri"/>
          <w:color w:val="000000"/>
          <w:sz w:val="28"/>
          <w:szCs w:val="28"/>
        </w:rPr>
        <w:t xml:space="preserve">определ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ом 3 статьи 47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ет просроченная задолженность по возврату в бюджет Боровичского муниципальн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оровичским районо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получателем средств из бюджета Боровичского муниципального района на основании иных нормативных правовых актов на реализацию социально значимых проектов СОНКО, направленных на решение конкретных задач по направлениям, указанным в пункте 1.2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субсидии (участник отбора) не находится в составляемых в рамках реализации полномоч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главой VII</w:t>
        </w:r>
      </w:hyperlink>
      <w:r>
        <w:rPr>
          <w:rFonts w:eastAsia="Calibri"/>
          <w:sz w:val="28"/>
          <w:szCs w:val="28"/>
        </w:rPr>
        <w:t xml:space="preserve"> Устава ООН, Советом Безопасности ООН или органами, специально созданными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Не допускаются до участия в конкурсе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корпо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компании; политические парт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учрежд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учрежд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регулируемые организац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работодате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е объединения, не являющиеся юридическими лица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ие организации, представители которых являются членами комиссии, экспертами конкур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бъявление о проведении конкурса размещается Отделом туризма на официальном сайте Администрации Боровичского муниципального района в информационно-телекоммуникационной сети «Интернет» в течение 5 рабочих дней с даты официального опубликования постановления Администрации муниципального района о проведении конкур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убсидии по одному или нескольким направлениям, указанным в пункте 1.2 настоящего Порядка, утверждается постановлением Администрации о проведении конкурса в пределах лимитов бюджетных обязательств на предоставление субсид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ема документов СОНКО для получения субсидий не может быть меньше 30 календарных дней, следующих за днем размещения объявления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срока приема заявок на участие в конкурсе Отдел туризма оказывает устные консультации по вопросам подготовки заявок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 объявлении о проведении конкурса указыва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подачи или окончания приема заявок СОНКО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, место нахождения, почтовый адрес, адрес электронной почты Отдела туризма Администрац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СОНКО в соответствии с пунктами 2.4-2.5 настоящего Порядка, перечень документов, представляемых СОНКО для подтверждения их соответствия указанным требован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получателей субсидий и критерии оценки, показатели критериев оцен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одачи заявок СОНКО, требования, предъявляемые к форме и содержанию заявок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тзыва заявок СОНКО, порядок возврата таких заявок, определяющий в том числе: основания для возврата заявок, порядок внесения изменений в заяв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рассмотрения и оценки заявок СОНК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заявок на доработку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тклонения заявок, а также информацию об основания их отклон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оценки заявок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участии комиссии и экспертов в оценке заявок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ставления СОНКО разъяснений положений объявления о проведении конкурса, даты начала и окончания срока такого представл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знания победителя конкурса уклонившимся от заключения соглашения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змещения протокола заседания комиссии (подведения итогов конкурса) на официальном сайте Администрации Боровичского муниципального района в информационно-телекоммуникационной сети «Интернет»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аспределяемой субсидии в рамках конкурсного отбора, направления в соответствии с пунктом 1.2. настоящего Порядка, в рамках которых предоставляются субсидии на реализацию проектов СОНКО, правила распределения субсидии по результатам конкур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Для участия в конкурсе СОНКО представляет в Отдел туризма заявку (Приложение № 1 к настоящему Порядку) на русском языке и документы согласно пункту 3.1 настоящего Порядка до даты, указанной в объявлении об отборе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12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проведения конкурс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 заявке для участия в конкурсе прилагаются следующие документ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(отсканированная) копия документа, подтверждающего полномочия лица на подачу заявки от имени СОНКО, в случае если заявку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из указанных документов представляется в виде одного файла в формате pdf. Заявка на участие в конкурсе представляется руководителем СОНКО либо лицом, подтвердившим полномочия на подачу заявки от имени СОНК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едставить по собственной инициативе выписку из Единого государственного реестра юридических лиц, выданную не ранее чем за 30 календарных дней до дня подачи заявки. В случае непредставления заявителем по собственной инициативе документа, указанного в настоящем абзаце, Отдел туризма посредством межведомственного запроса запрашивает от Управления Федеральной налоговой службы по Новгородской области сведения из Единого государственного реестра юридических лиц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вышеуказанных документов дополнительно могут быть представлены иные документы и информационные материалы по усмотрению СОНКО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сведений, указанных в представляемых документах на получение субсидии, возлагается на СОНКО. Участник отбора самостоятельно несет все расходы, связанные с подготовкой и подачей заявки и прилагаемых к ней документов.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дна СОНКО вправе представить не более одной заявки на участие в конкурсе по каждому направлению, указанному в пункте 1.2 настоящего Порядка. По результатам конкурса одной СОНКО может быть предоставлена субсидия на осуществление только одного проек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едставление 2-х и более заявок на участие в конкурсе в текущем финансовом году, в которых описание проекта, обоснование социальной значимости проекта, цель (цели) и задачи проекта, календарный план проекта и (или) бюджет проекта совпадают по содержанию с представленными на конкурс и получившими поддержку в текущем финансовом год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ОНКО представила на конкурс две заявки и результаты их экспертизы позволяют СОНКО претендовать на победу в конкурсе с двумя заявками, такой СОНКО обеспечивается возможность выбора проекта, на осуществление которой может быть предоставлена субсидия. Если СОНКО не сообщит о своем выборе в Отдел туризма в письменной форме в срок, предусмотренный сообщением отдела о необходимости такого выбора, которое направлено по адресу электронной почты, указанному СОНКО, в проект перечня победителей конкурса включается проект с наивысшим рейтингом заявки на участие в конкурс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Заявка на участие в конкурсе должна быть представлена СОНКО в течение срока приема заявок на участие в конкурсе, указанного в объявлен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Заявка на участие в конкурсе, поступившая в течение срока приема заявок, регистрируется Отделом туризма в «Журнале учета заявок» (Приложение № 2 к настоящему Порядку), заявителю выдается «Расписка» (Приложение № 3 к настоящему Порядку) в течение одного рабочего дня, следующего за днем подачи заявк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 заявки или внесение изменений в ранее поданную заявку и прилагаемые к ней документы возможен до даты окончания срока приема заявок, указанной в объявлении об отборе, на основании письменного заявления СОНКО. Возврат заявки на доработку не предусмотрен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Отдел туризма осуществляет проверку соответствия СОНКО и документов требованиям, указанным в пунктах 2.5-2.6, 3.1-3.2 настоящего </w:t>
        <w:br/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, и соблюдения условий, установленных в пункте 1.2. настоящего Порядка, путем сопоставления документов, представленных СОНКО, и направления запросов посредством межведомственного взаимодейств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снованиями для принятия решения об отклонении заявки СОНКО на участие в конкурсе являютс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требованиям, установленным в пунктах 2.5, 2.6, 3.2, настоящего Порядка; несоблюдение условий, установленных в пункте 1.2 настоящего Поряд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заявки на участие в конкурсе и прилагаемых документов требованиям, установленным в объявлении о проведении конкурса и в пункте 3.1 настоящего Порядка, или непредставление (представление не в полном объеме) данных докумен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информации, в том числе информации о месте нахождения и адресе СОНКО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ки об участии в конкурсе после даты и (или) времени, определенных для подачи заявок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вышение размера запрашиваемой субсидии над объемом денежных средств, предусмотренным на соответствующее направление в муниципальной программе, с учетом ограничений размера предоставляемой субсидии, установленных пунктом 3.20 настоящего Порядк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Не может являться основанием для отказа в допуске к участию в конкурсе наличие в заявке на участие в конкурсе или в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туризма в течение 3-х рабочих дней со дня принятия решения об отклонении заявки направляет СОНКО соответствующее уведомление любым доступным способом, позволяющим подтвердить его получени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оектах, допущенных до участия в конкурсе, размещается на официальном сайте Администрации Боровичского муниципального района в информационно-телекоммуникационной сети «Интернет» в течение 3-х рабочих дне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роведение конкурса осуществляется путем проведения экспертизы, которая состоит из оценки экспертами конкурса заявок на участие в конкурсе и последующего их рассмотрения комиссие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Состав экспертов конкурса формируется из числа представителей органов местного самоуправления Боровичского муниципального района, образовательных, научных и иных организаций, некоммерческих </w:t>
        <w:br/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й, экспертного и бизнес-сообщества и утверждается постановлением Администрации Боровичского муниципального района в количестве не менее 5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конкурса осуществляет деятельность на общественных начала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Заявки на участие в конкурсе оцениваются экспертами конкурса по критериям, определенным пунктом 3.13 настоящего Порядка, в срок, не превышающий 10 рабочих дней со дня окончания приема заявок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заявка оценивается не менее чем двумя экспертам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Распределение заявок на участие в конкурсе экспертам конкурса осуществляется Отделом туризм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оценивает заявки на участие в конкурсе лично и не вправе сообщать другому лицу свои экспертные заключ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конкурса при оценке заявки на участие в конкурсе не вправе обсуждать ее с СОНКО, представившей заявку, запрашивать у нее документы, информацию и (или) пояснения, а также совершать действия, на основе которых СОНКО может определить эксперта, оценивающего ее заявку на участие в конкурс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конкурса не вправе оценивать заявку на участие в конкурсе, если она представлена СОНКО, в которой он или его близкий родственник (супруг, супруга, родители, дети, усыновители, усыновленные, братья, сестры, дедушка, бабушка, внуки) является работником или членом коллегиального орга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ом случае эксперт конкурса отказывается от рассмотрения заявки на участие в конкурсе. Сообщает информацию в Отдел туризма, который незамедлительно передает такую заявку на участие в конкурсе для оценки другому эксперт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Эксперт конкурса оценивает заявку на участие в конкурсе по критериям, определенным пунктом 3.13 настоящего Порядка, присваивая по каждому из них от 0 до 10 баллов (целым числом)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превосходно, замечания отсутствуют - 10 балл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хорошо, но есть некоторые недостатки, не оказывающие серьезного влияния на качество проекта, - 6-9 балл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удовлетворительно - качество изложения информации удовлетворительное, имеются значительные пробелы, недостатки - 3-5 балл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неудовлетворительно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критерию представлена некачественно, свидетельствует об имеющихся рисках реализации проекта - 1-2 балл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критерию отсутствует - 0 баллов.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оценка сопровождается обосновывающим комментари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Проект оценивается по следующим критериям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социальная значимость проект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еская связность проекта, соответствие мероприятий целям, задачам и ожидаемым результатам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онность, уникальность проект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планируемых расходов и ожидаемых результатов, их адекватность, измеримость и достижимос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стичность бюджета проекта и обоснованность планируемых расходов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 реализации проект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й вклад СОНКО и дополнительные ресурсы, перспективы дальнейшего развит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СОНКО по успешной реализации проектов по соответствующему направлению деятельност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опыта и компетенций команды проекта планируемой деятельности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открытость организ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Общая оценка эксперта конкурса по заявке на участие в конкурсе рассчитывается как сумма баллов, присвоенных заявке по каждому критер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По результатам оценки заявки на участие в конкурсе эксперт конкурса выбирает один из следующих выводов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комендуется к поддержке, сумма баллов от 60 до 80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е рекомендуется к поддержке, сумма баллов от 0 до 60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Эксперт конкурса вправе дать по заявке на участие в конкурсе общие рекомендации, содержащие обоснование вывода эксперта по данной заявке, а также рекомендации по доработке проекта и (или) предоставлению на ее реализацию субсидии в меньшем размере, чем запрашиваемая сумм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Заключение эксперта конкурса формируется в форме оценок, состоящей из начисления баллов, комментариев и вывода эксперта конкурса по заявке на участие в конкурсе (Приложение № 4 к настоящему Порядку) и передается в Отдел туризм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в процессе проведения оценки факта нарушения экспертом конкурса требований, установленных пунктом 3.11 настоящего Порядка, Отдел туризма передает заявку иному эксперту конкурса, а баллы, присвоенные заявкам на участие в конкурсе указанным экспертом, не учитываются конкурсной комиссией при рассмотрении данных заяво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Эксперт конкурса обязан: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настоящим Порядком до начала оценки заявок на участие в конкурсе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глашать свой статус эксперта конкурса до размещения перечня победителей конкурса на в информационно-телекоммуникационной сети "Интернет" на сайте Администрации Борович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глашать перечень заявок на участие в конкурсе, которые оцениваются или были оценены экспертом конкурс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овать с целью получения финансовой или любой другой выгоды информацию, которая не находилась в открытом доступе и была получена экспертом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 Отдел туризма представляет заключения экспертов на бумажном носителе в комиссию. Комиссия на заседании, которое организуется Отделом туризма не позднее чем через 35 календарных дней с даты окончания приема заявок, рассматривает заявки с учетом их предварительного рейтинга, составленного в порядке убывания баллов, присвоенных оценившими заявку экспертами конкурса по каждому критерию, а также рекомендаций экспертов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иссии формируется из числа представителей органов местного самоуправления Администрации Боровичского муниципального района, некоммерческих организаций, представителей бизнес-сообщества, и утверждается постановлением Администрации в количестве не менее </w:t>
        <w:br/>
        <w:t>5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ринимается путем открытого голосования большинством голосов от присутствующи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член комиссии обладает одним голосо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является правомочным, если на нем присутствует не менее 2/3 ее член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одготовки заседания комиссии осуществляет секретарь комиссии. Секретарь комиссии оповещает членов комиссии о дате, времени и месте заседания комиссии за 2 рабочих дня до дня заседания комисс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организует работу комиссии и ведет ее заседание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секретаря комиссии в период его отпуска, командировки, временной нетрудоспособности или по иным причинам его </w:t>
        <w:br/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член конкурсной комиссии лично, прямо или косвенно, заинтересован в результатах конкурса, он обязан проинформировать об этом Отдел туризма до рассмотрения соответствующего вопроса на заседании комиссии и воздержаться от голосования по нем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0. С целью составления рейтинга проектов секретарь комиссии ранжирует участников по направлениям, указанным в пункте 1.2 настоящего Порядка, в порядке убывания суммарного количества баллов, присвоенных экспертами. Участникам присваиваются порядковые номера, начиная с участника, получившего наибольшее количество балл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готовит предложения об определении СОНКО победителями конкурса и предоставлении им субсидии или об отказе в предоставлении субсиди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бедителей и суммы предоставляемой субсидии утверждаются постановлением Администрации района исходя из денежных средств, предусмотренных в соответствии с мероприятиями муниципальной программы, но не более 85% от общей сметы проек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ном количестве баллов по результатам конкурса у 2-х и более участников победителем конкурса признается участник, подавший заявку на участие в конкурсе в более ранние срок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формирует перечень победителей конкурса, включающий предложения по размерам субсидий, предоставляемых на реализацию каждого проекта. Член комиссии вправе выступить с особым мнением, которое оформляется в письменном виде и прилагается к протокол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в том числе с учетом рекомендаций экспертов конкурса, вправе предложить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на реализацию проекта субсидию в меньшем размере, чем запрашиваемый объем субсид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субсидию СОНКО, находящимся в списке победителей конкурса по каждому из направлений, указанных в пункте 1.5 настоящего Порядка, исходя из оставшегося объема денежных средств, предусмотренных на данное направление в соответствии с мероприятиями муниципальной программы.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1. Основаниями для отказа в предоставлении субсидии являютс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организацией документов требованиям, установленным в пункте 3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факта недостоверности представленной СОНКО информации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лимитов бюджетных обязательст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2. Принятое решение комиссии оформляется протоколом, который составляется секретарем комиссии в течение 3-х рабочих дней со дня проведения заседания комисс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 дата, время, место проведения заседания, сведения об участниках заседания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члена комиссии, о наличии у членов комиссии конфликта интересов в отношении рассматриваемых вопросов, а также информация обо всех победителях конкурса (наименование СОНКО, основной государственный регистрационный номер (далее ОГРН), регистрационный номер заявки, рейтинг заявки, размер предоставляемой субсидии и направление поддержки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заседания комиссии в течение 4-х рабочих дней со дня проведения заседания комиссии подписывается председательствующим на заседании комиссии, секретарем комиссии и ее членами не позднее </w:t>
        <w:br/>
        <w:t>2-х рабочих дней со дня подписания направляется в Отдел туризм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туризма в течение 3-х рабочих дней со дня поступления протокола заседания комиссии подготавливает проект постановления Администрации Боровичского муниципального района о предоставлении субсидии или об отказе в предоставлении субсид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3. Отдел туризма в течение 5 календарных дней со дня издания постановления о предоставлении субсидии победителям конкурса размещает на официальном сайте Администрации Боровичского муниципального района в информационно-телекоммуникационной сети «Интернет» протокол заседания комиссии (подведения итогов конкурса), включающий следующие свед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оценки заявок, проведения заседания комисс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ОНКО, заявки на участие в конкурсе которых были рассмотрен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ОНКО, заявки на участие в конкурсе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exac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оценки проектов, присвоенные проектам значения по каждому из предусмотренных критериев оценки проектов, принятое на основании результатов оценки проектов решение о присвоении участникам порядковых номер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(получателей) получателей субсидии, с которым заключается соглашения, ОГРН, регистрационный номер заявки, рейтинг заявки, размер предоставляемой субсидии и направление поддержк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4. В случае принятия решения об отказе в предоставлении субсидии по результатам рассмотрения проектов Отдел туризма направляет СОНКО в течение 5 рабочих дней со дня принятия решения соответствующее уведомление любым доступным способом, позволяющим подтвердить получение уведомл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субсидии может быть обжалован СОНКО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5. В случае если не поступило ни одной заявки с документами на участие в конкурсе, а также, если Комиссия примет решение об отклонении всех заявок на участие в конкурсном отборе, отбор признается несостоявшимс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рошедшим конкурс признается только один Заявитель, представивший документы на участие в конкурсе, конкурс считается состоявшимс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6. Отдел туризма в течение одного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 и, в случае принятия положительного решения, о необходимости представления реквизитов расчетного счета для формирования соглашения и перечисления субсид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расчетного счета должны быть представлены победителем конкурса не позднее одного рабочего дня со дня получения уведомления о принятом положительном решении.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заключения Соглашения и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убсидия предоставляется на основании соглашения о предоставлении субсидии из бюджета Боровичского муниципального района (далее Соглашение), заключенного между Администрацией и победителем конкурса (далее получатель субсидии) в соответствии с типовой формой соглашения, утвержденной приказом Комитета финанс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ри отсутствии оснований для отказа в предоставлении субсидии, предусмотренных пунктом 3.21 настоящего Порядка, Отдел туризма в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чение трех рабочих дней со дня предоставления реквизитов расчетного счета направляет получателю субсидии Соглашение, подписанное со стороны Администрации, в 2-х экземплярах любым доступным способом, позволяющим подтвердить его получе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ные экземпляры Соглашения возвращаются в Отдел туризма получателем субсидии в течение 5 рабочих дней со дня получения согла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В случае отказа победителя конкурса от подписания Соглашения (или не направления подписанного проекта Соглашения) в течение пяти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случаях неполучения от СОНКО подписанного экземпляра соглашения в срок, предусмотренный пунктом 4.3 настоящего Порядка, или получения от СОНКО письменного отказа от подписания соглашения Администрация принимает решение об отмене ранее принятого решения о предоставлении субсидии, которое оформляется постановлением.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. Отдел туризма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 принятием решения об отмене ранее принятого решения о предоставлении субсидии Администрация принимает решение о предоставлении субсидии СОНКО, которым комиссией присвоены порядковые номера после порядковых номеров победителей конкурса в порядке убывания суммарного количества присвоенных участникам конкурса баллов. Принятое решение оформляется постановлением Администрации. Отдел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убсидии соглашение расторгается с формированием уведомления о расторжении соглашения в одностороннем порядке </w:t>
      </w:r>
      <w:r>
        <w:rPr>
          <w:sz w:val="28"/>
          <w:szCs w:val="28"/>
        </w:rPr>
        <w:t>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Соглашение включается условие о согласовании новых условий Соглашения или о расторжении Соглашения при недостижении согласия по новым условиям –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2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10 календарных дней со дня окончания срока, указанного в первом абзаце настоящего пун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соответствии с типовой формой, утвержденной приказом Комитета финанс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лучателям субсидий - юридическим лицам, а также иным юридическим лицам, получающим средства на основании договоров, заключенных с получателями субсидий, запрещается приобретать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глашении указывается согласие получателя субсидии, лиц, получающих средства на основании договоров, заключенных с получателями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орядок выплаты субсиди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color w:val="000000"/>
          <w:sz w:val="28"/>
          <w:szCs w:val="28"/>
        </w:rPr>
        <w:t>Перечисление субсидии осуществляется на расчетные или корреспондентские счета, открытые получателям субсидии в учреждениях Центрального банка Российской Федерации или кредитных учреждениях (далее расчетный счет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 Субсидия перечисляется на расчетный счет получателя субсидии в течение пяти рабочих дней после подписания сторонами Согла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тдел туризма представляет в отдел по бухгалтерскому учету и отчетности Администрации (далее Отдел по бухгалтерскому учету) подписанное двумя сторонами Соглашение и постановление Администрации Боровичского района о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тдел по бухгалтерскому учету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</w:t>
      </w:r>
    </w:p>
    <w:p>
      <w:pPr>
        <w:pStyle w:val="Normal"/>
        <w:spacing w:lineRule="atLeas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8" w:firstLine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рядок осуществления контроля за соблюдением условий, </w:t>
      </w:r>
    </w:p>
    <w:p>
      <w:pPr>
        <w:pStyle w:val="Normal"/>
        <w:spacing w:lineRule="exact" w:line="240"/>
        <w:ind w:left="708" w:firstLine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целей и порядка предоставления Субсидий и ответственность </w:t>
      </w:r>
    </w:p>
    <w:p>
      <w:pPr>
        <w:pStyle w:val="Normal"/>
        <w:spacing w:lineRule="exact" w:line="240" w:before="0" w:after="120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а их нарушени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В отношении получателя субсидии осущест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ным распорядителем бюджетных средств в лице Отдела туризма – проверки соблюдения условий и порядка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ами муниципального финансового контроля – проверки в соответствии со статьями 268.1, 269.2 Бюджетного кодекса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Результатом предоставления субсидии является </w:t>
      </w:r>
      <w:r>
        <w:rPr>
          <w:rFonts w:eastAsia="Calibri"/>
          <w:sz w:val="28"/>
          <w:szCs w:val="28"/>
          <w:lang w:eastAsia="en-US"/>
        </w:rPr>
        <w:t xml:space="preserve">своевременная и в полном объеме (100%) реализация проекта в пределах предоставленной субсидии по состоянию на 20 декабря текущего финансового год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характеристика) является количество благополучателей, охватываемого деятельностью СОНКО при реализации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3. Получатель субсидии направляет в Отдел туризма на бумажном носителе или в электронном виде </w:t>
      </w:r>
      <w:r>
        <w:rPr>
          <w:rFonts w:eastAsia="Calibri"/>
          <w:sz w:val="28"/>
          <w:szCs w:val="28"/>
          <w:lang w:eastAsia="en-US"/>
        </w:rPr>
        <w:t>ежеквартально не позднее 15-го числа месяца, следующего за отчетным кварталом, и не позднее 20 декабря текущего финансового года (по итогам года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 расходах, источником финансового обеспечения которых является субсидия за счет бюджетных ассигновани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достижении значения результата предоставления субсидии и характеристи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предоставляется по формам, определенным типовой формой Соглашения, утвержденной приказом Комитета финанс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Мониторинг достижения значений результатов предоставления субсидии, определенных соглашением, производится Отделом туризма на основании отчетов, предусмотренных пунктом 6.3 настоящего Порядка, в течение 10 (десяти) рабочих дней с даты поступления отче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необходимости Администрация инициирует проведение выездных проверок по вопросу соблюдения условий предоставления субсид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5. В случае нарушения получателем субсидии условий, установленных при предоставлении субсидии (в том числе при нарушении запретов, установленных настоящим Порядком, при предоставлении документов, содержащих недостоверную информацию), выявленного в том числе по фактам проверок, проведенных главным распорядителем бюджетных средств и (или) органами муниципального финансового контроля, а также в случае недостижения значения результата предоставления субсидии, средства субсидии подлежат возврату в местный бюджет в полном объем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исьменного требования Администрации – не позднее десятого рабочего дня со дня его получ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1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Возврат в местный бюджет субсидий и средств, полученных юридическими лицами на основании договоров, заключенных с получателями субсидий (далее - третьи лица), осуществляется также при несоблюдении третьими лицами запретов, установленных пунктом 4.8 настоящего Порядка, - в порядке и сроки, установленные в пункте 6.5 настоящего Порядк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За счет средств предоставленных субсидий получатели субсидии вправе осуществлять в соответствии с проектом следующие расход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а товаров, работ, услуг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за исключением расходов, предусмотренных пунктом 6.8.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Не допускается осуществление за счет субсидии следующих расходов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непосредственно не связанных с реализацией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предусматривающих финансирование политических партий, кампаний и акций, подготовку митингов, демонстраций, пикетиров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фундаментальные научные исследов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ашение задолженности СОНКО, за исключением уплаты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а штрафов, пен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материальной помощи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</w:t>
      </w:r>
    </w:p>
    <w:p>
      <w:pPr>
        <w:pStyle w:val="Normal"/>
        <w:spacing w:lineRule="exact" w:line="240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Боровичского района</w:t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А ЗАЯВКИ 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конкурсе на получение субсидии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Боровичского муниципального района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\фак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электронной почты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сайта или страниц организации в социальных сетях в информационно-телекоммуникационной сети «Интернет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 (ФИО, должность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 (расчётный счёт, наименование банка, корреспондентский счёт, ИНН, БИК, КПП, ОГРН, юридический адрес банка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направления деятельности организаци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трудник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лонтёр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 (проекта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проекта (ФИО, роль участия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ая стоимость проекта,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ая сумма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группы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социальной значимост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е и качественные показател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ный пл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 расходов реализаци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реализованные программы (проекты) за последние 3 года с указанием наименования, суммы, источника финансирования, достигнутых результат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-техническая база (в том числе здания, помещ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озражаю против обработки моих персональных данных Администрацией Боровичского муниципального района с целью рассмотрения заявки на участие в конкурсе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___________________   ______________________</w:t>
        <w:br/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(ФИО)                                                         (подпись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 на территории Борович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3735" w:leader="none"/>
        </w:tabs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а заявок на участие в конкурсе 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6"/>
        <w:gridCol w:w="2773"/>
        <w:gridCol w:w="3131"/>
        <w:gridCol w:w="2382"/>
        <w:gridCol w:w="1568"/>
        <w:gridCol w:w="1639"/>
        <w:gridCol w:w="1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(проекта) социально ориентированной некоммерческой орган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уководителя программы (проект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лис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ал (подпись, дата, время, должность) &lt;*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, (подпись, дата, время, должность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 на территории Боровичского района</w:t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ИСКА</w:t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учении заявки и документов на участие в конкурс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социально ориентированной некоммерческой организации)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2336"/>
        <w:gridCol w:w="2337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кумен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метка в получении, объем докумен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ены (получены по почте)</w:t>
      </w:r>
      <w:r>
        <w:rPr>
          <w:rFonts w:eastAsia="Calibri"/>
          <w:sz w:val="26"/>
          <w:szCs w:val="26"/>
          <w:lang w:eastAsia="en-US"/>
        </w:rPr>
        <w:t xml:space="preserve"> «___» _________</w:t>
      </w:r>
      <w:r>
        <w:rPr>
          <w:rFonts w:eastAsia="Calibri"/>
          <w:sz w:val="28"/>
          <w:szCs w:val="28"/>
          <w:lang w:eastAsia="en-US"/>
        </w:rPr>
        <w:t>20___год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л. в 1экз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 выдана «____» __________ 20____года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у выдал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должность)                             (подпись)                                           (ФИО)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иску получил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 20____года.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должность)                               (подпись)                                            (ФИО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 на территории Борович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ЦЕНК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27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ind w:left="-106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л </w:t>
              <w:br/>
              <w:t>(от 0 до 1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 социальная знач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ческая связность проекта, соответствие мероприятий целям, задачам и ожидаем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ость, уникальност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планируемых расходов и ожидаемых результатов, их адекватность, измеримость и достиж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стичность бюджета проекта и обоснованность планируем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штаб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ый вклад СОНКО и дополнительные ресурсы, перспективы дальнейше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 СОНКО по успешной реализации проектов по соответствующему направлени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открытость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:</w:t>
      </w:r>
      <w:r>
        <w:rPr>
          <w:rFonts w:eastAsia="Calibri"/>
          <w:sz w:val="28"/>
          <w:szCs w:val="28"/>
          <w:lang w:eastAsia="en-US"/>
        </w:rPr>
        <w:t xml:space="preserve"> (проект рекомендован к поддержке/проект не рекомендован к поддержке)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 ___________________  ________________   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(Ф.И.О)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7T08:52:00Z</cp:lastPrinted>
  <dcterms:modified xsi:type="dcterms:W3CDTF">2024-04-17T05:53:00Z</dcterms:modified>
  <cp:revision>2</cp:revision>
  <dc:subject/>
  <dc:title/>
</cp:coreProperties>
</file>