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left="475" w:right="275" w:hanging="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</w:rPr>
        <w:t>Об утверждении С</w:t>
      </w:r>
      <w:r>
        <w:rPr>
          <w:b/>
          <w:sz w:val="28"/>
          <w:szCs w:val="28"/>
          <w:lang w:val="en-US"/>
        </w:rPr>
        <w:t>писк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резервных пунктов для голосования </w:t>
      </w:r>
    </w:p>
    <w:p>
      <w:pPr>
        <w:pStyle w:val="Normal"/>
        <w:spacing w:lineRule="auto" w:line="180"/>
        <w:ind w:left="475" w:right="27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и проведении выборов Президента Российской Федерации, назначенных на 17 марта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 на участие в референдуме граждан Российской Федерации», в целях организации непрерывности процесса проведения выборов в случаях невозможности работы образованных избирательных участков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Список резервных пунктов для голосования при проведении выборов Президента Российской Федерации, назначенных на  17 марта 2024 года (далее резервные пункт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(организаций), включенных в список резервных пунктов, разработать перечень мероприятий для размещения резервных пунктов в указанных учреждениях (организациях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от 05.09.2022 № 2461 «Об утверждении Списка резервных пунктов для голосования при проведении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Ё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назначенных на 11 сентября 2022 года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 w:before="0" w:after="12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19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1199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19.01.2024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</w:t>
      </w:r>
      <w:r>
        <w:rPr>
          <w:b/>
          <w:caps/>
          <w:sz w:val="28"/>
          <w:szCs w:val="28"/>
          <w:lang w:val="en-US"/>
        </w:rPr>
        <w:t xml:space="preserve">пис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ых пунктов для голосования при проведении выбор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, назначе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17 марта 202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237"/>
        <w:gridCol w:w="44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зби-ратель-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мещения для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резервного помещения для голосо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ое место для голосования в передвижном транспортном средстве</w:t>
            </w:r>
          </w:p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указать вид ТС, место размещения)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, д.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учебный класс на первом этаже МАОУ СОШ № 1,</w:t>
              <w:br/>
              <w:t>г.Боровичи, микрорайон Мстинский, д.85 (помещение 1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.Перовской, д.9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учебный класс на первом этаже МАОУ СОШ № 1, </w:t>
              <w:br/>
              <w:t>г.Боровичи, микрорайон Мстинский, д. 85 (помещение 2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Учебный класс на первом этаже МАОУ СОШ № 1, </w:t>
              <w:br/>
              <w:t>г.Боровичи, микрорайон Мстинский, д.85 (помещение 3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учебный класс на первом этаже МАОУ СОШ № 1, </w:t>
              <w:br/>
              <w:t>г.Боровичи, микрорайон Мстинский, д.85 (помещение 4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.Боровичи, </w:t>
              <w:br/>
              <w:t>ул.Ф. Энгельса, д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олодежно-подростковый клуб «Позитив», </w:t>
              <w:br/>
              <w:t>г.Боровичи, ул. Сушанская, д.19 (помещение № 1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таническая, д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олодежно-подростковый клуб «Позитив», </w:t>
              <w:br/>
              <w:t>г.Боровичи, ул.Сушанская, д.19 (помещение № 2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. Боровичи, </w:t>
              <w:br/>
              <w:t>ул.Ф. Энгельса, д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олодежно-подростковый клуб «Позитив», </w:t>
              <w:br/>
              <w:t>г.Боровичи, ул. Сушанская, д.19 (помещение № 3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екабристов, д.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учебный класс на 2 этаже МАОУ «Средняя общеобразовательная школа № 7»,</w:t>
              <w:br/>
              <w:t>г.Боровичи, ул.Гоголя, д.65 (помещение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дбельского, д.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чебный класс на 1 этаже МАОУ «Средняя общеобразовательная школа № 7»,</w:t>
              <w:br/>
              <w:t>г.Боровичи, ул.Гоголя, д.65 (помещение № 2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Володарского, д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на 1 этаже Центральной городской библиотеки МБУК «Городская централизованная библиотечная система»,</w:t>
              <w:br/>
              <w:t xml:space="preserve">г.Боровичи, ул. 9 Января, д.20/44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помещение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Володарского, д.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на 1 этаже Центральной городской библиотеки МБУК «Городская централизованная библиотечная система»,</w:t>
              <w:br/>
              <w:t xml:space="preserve">г.Боровичи, ул.9 Января, д.20/44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помещение № 2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9 Января, д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на первом этаже МБУДО «Боровичская детская школа искусств им.А.К. Лядова», </w:t>
              <w:br/>
              <w:t>г</w:t>
            </w:r>
            <w:r>
              <w:rPr>
                <w:spacing w:val="-8"/>
                <w:sz w:val="28"/>
                <w:szCs w:val="28"/>
              </w:rPr>
              <w:t xml:space="preserve">.Боровичи, ул.Коммунарная, д.44, </w:t>
            </w:r>
            <w:r>
              <w:rPr>
                <w:color w:val="222222"/>
                <w:spacing w:val="-8"/>
                <w:sz w:val="28"/>
                <w:szCs w:val="28"/>
                <w:shd w:fill="FFFFFF" w:val="clear"/>
              </w:rPr>
              <w:t>(помещение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арная, д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на первом этаже МБУДО «Боровичская детская школа искусств им.А.К. Лядова», </w:t>
              <w:br/>
            </w:r>
            <w:r>
              <w:rPr>
                <w:spacing w:val="-8"/>
                <w:sz w:val="28"/>
                <w:szCs w:val="28"/>
              </w:rPr>
              <w:t xml:space="preserve">г.Боровичи, ул.Коммунарная, д.44, </w:t>
            </w:r>
            <w:r>
              <w:rPr>
                <w:color w:val="222222"/>
                <w:spacing w:val="-8"/>
                <w:sz w:val="28"/>
                <w:szCs w:val="28"/>
                <w:shd w:fill="FFFFFF" w:val="clear"/>
              </w:rPr>
              <w:t>(помещение № 2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овичи, </w:t>
              <w:br/>
              <w:t>пл.1 Мая, д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на первом этаже </w:t>
            </w:r>
            <w:r>
              <w:rPr>
                <w:sz w:val="28"/>
                <w:szCs w:val="28"/>
                <w:lang w:eastAsia="en-US"/>
              </w:rPr>
              <w:t xml:space="preserve">МБУДО «Боровичская детская школа искусств им.А.К. Лядова», </w:t>
              <w:br/>
              <w:t xml:space="preserve">г.Боровичи, ул.9 Января, д.22,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помещение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на первом этаже </w:t>
            </w:r>
            <w:r>
              <w:rPr>
                <w:sz w:val="28"/>
                <w:szCs w:val="28"/>
                <w:lang w:eastAsia="en-US"/>
              </w:rPr>
              <w:t xml:space="preserve">МБУДО «Боровичская детская школа искусств им. А.К. Лядова», </w:t>
              <w:br/>
              <w:t xml:space="preserve">г.Боровичи, ул.9 Января, д.22,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помещение № 2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олл на первом этаже ГОБУ «Боровичский центр психолого-педагогической, медицинской и социальной помощи», </w:t>
              <w:br/>
              <w:t>г.Боровичи, площадь Володарского, д.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расноармейская, д.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ебный кабинет ГОБУ «Боровичский центр психолого-педагогической, медицинской и социальной помощи»,</w:t>
              <w:br/>
              <w:t>г.Боровичи, площадь Володарского, д.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омещение ОАУСО «Комплексный центр социального обслуживания», </w:t>
              <w:br/>
              <w:t>г.Боровичи, ул.Пушкинская, д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г.Боровичи, </w:t>
              <w:br/>
              <w:t>Школьный бульвар, д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на первом этаже </w:t>
            </w:r>
            <w:r>
              <w:rPr>
                <w:sz w:val="28"/>
                <w:szCs w:val="28"/>
                <w:lang w:eastAsia="en-US"/>
              </w:rPr>
              <w:t>МУП «Комбинат школьного питания», г.Боровичи, Новгородская область, пл.Труда, 12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г.Боровичи, </w:t>
              <w:br/>
              <w:t>Школьный бульвар, д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на втором этаже </w:t>
            </w:r>
            <w:r>
              <w:rPr>
                <w:sz w:val="28"/>
                <w:szCs w:val="28"/>
                <w:lang w:eastAsia="en-US"/>
              </w:rPr>
              <w:t xml:space="preserve">МУП «Комбинат школьного питания», </w:t>
              <w:br/>
              <w:t>г.Боровичи, Новгородская область, пл.Труда, 12А (помещение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истическая, д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на втором этаже </w:t>
            </w:r>
            <w:r>
              <w:rPr>
                <w:sz w:val="28"/>
                <w:szCs w:val="28"/>
                <w:lang w:eastAsia="en-US"/>
              </w:rPr>
              <w:t xml:space="preserve">МУП «Комбинат школьного питания», </w:t>
              <w:br/>
              <w:t>г.Боровичи, Новгородская область, пл.Труда, 12А (помещение № 2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 xml:space="preserve">г.Боровичи, </w:t>
              <w:br/>
              <w:t>ул.Розы Люксембург, д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мещение на первом этаже МУП «Комбинат школьного питания», г.Боровичи, Новгородская область, пл.Труда, 12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.Боровичи, </w:t>
              <w:br/>
              <w:t>Спасская площадь, 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втобус марки КАВЗ 4238-65, государственный регистрацион-ный знак Е187РО53, год выпуска 2019, собственник – Боровичский </w:t>
            </w:r>
            <w:r>
              <w:rPr>
                <w:color w:val="000000"/>
                <w:sz w:val="28"/>
                <w:szCs w:val="28"/>
              </w:rPr>
              <w:t>муниципальный район, в оперативном управлении 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ФМО», будет припаркован - ул.Революции, д.33</w:t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городская, 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бус марки ПАЗ32053-70, государственный регистрационный знак Е996МО53, год выпуска 2017, собственник – Боровичский муниципальный район, в оперативном управлении в МКУ «ЦФМО», будет припаркован – Спасская площадь, д.8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мещение №1 в общежитии ОГА ПОУ «Боровичский техникум строительной индустрии и экономики», </w:t>
              <w:br/>
              <w:t>г.Боровичи, ул.Гончарная, д.7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мещение № 2 в общежитии ОГА ПОУ «Боровичский техникум строительной индустрии и экономики», </w:t>
              <w:br/>
              <w:t>г.Боровичи, ул.Гончарная, д.7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Ленинградская, д.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4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бус марки ПАЗ 423470-04, государственный регистрацион-ный знак К398АС53, год выпуска 2021, собственник – Боровичский муниципальный район, в оперативном управлении в МКУ «ЦФМО», будет припаркован у ул.Ленинградской, д.66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нчарная, д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8" w:hanging="0"/>
              <w:rPr/>
            </w:pPr>
            <w:r>
              <w:rPr>
                <w:sz w:val="28"/>
                <w:szCs w:val="28"/>
              </w:rPr>
              <w:t>автобус марки ГАЗ (Gazelle Next) A67R43, государственный регистрационный знак К529ВН53, год выпуска 2023, собственник 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муниципальный район, в оперативном управлении в МКУ «ЦФМО», будет припаркован напротив д.20, ул.Гончарна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8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втобус марки КАВЗ 4238-45, государственный регистрацион-ный знак Е976ММ53, год выпуска 2017, собственник – Боровичский муниципальный район, в оперативном управлении в МКУ «ЦФМО», будет припаркован у ул.Ленинградская, д.47</w:t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втобус марки КАВЗ 4238-65, государственный регистрацион-ный знак Е469НР53, год выпуска 2018, собственник –Боровичский муниципальный район, в оперативном управлении в МКУ «ЦФМО», будет припаркован у ул.Ленинградская, д.45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олодой Гвардии, д.11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втобус марки ГАЗ A66R33, государственный регистрацион-ный знак К413АС53, год выпуска 2021, собственник – Боровичский муниципальный район, в оперативном управлении в МКУ «ЦФМО», будет припаркован у ул.Космонавтов, д.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спортивный зал на 1 этаже Культурно-спортивного комплекса «Сосновка» Муниципального бюджетного межпоселенческого учреждения «Молодежный центр им.В.Н. Огонькова». </w:t>
              <w:br/>
              <w:t>г.Боровичи, ул.В.Бианки, д.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г.Боровичи, </w:t>
              <w:br/>
              <w:t>мкр.1 Раздолье, д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чебный класс МАОУ «СОШ д.Передки», </w:t>
              <w:br/>
              <w:t xml:space="preserve">Боровичский район, д.Передки, ул.Школьная, д.3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помещение № 2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оровичский р-н, д.Волок, ул.Центральная, д. 1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холл на 1 этаже Волокского Дома культуры, </w:t>
              <w:br/>
              <w:t>Боровичский район, д.Волок, ул.Молодежная, д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п.Кировский, ул.Маяковского, 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учебный класс Волокского Дома культуры, </w:t>
              <w:br/>
              <w:t>Боровичский район, д.Волок, ул.Молодежная, д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pacing w:val="-6"/>
                <w:sz w:val="28"/>
                <w:szCs w:val="28"/>
              </w:rPr>
              <w:t>Боровичский р-н, д.Ёгла, ул.Советская, д.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холл на 1 этаже МАОУ «СОШ д.Егла», </w:t>
              <w:br/>
              <w:t>Боровичский район, д.Егла, ул.Советская, д.2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оровичский р-н, д.Железково, д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ласс на 1 этаже МБОУ «СОШ д.Железково», </w:t>
              <w:br/>
              <w:t xml:space="preserve">Боровичский район, д.Железково, д.12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помещение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Ануфриево, д.8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помещение муниципального здания по адресу: д.Ануфриево, д.95а, </w:t>
              <w:br/>
              <w:t>собственник – Администрация Железковского сельского посел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pacing w:val="-4"/>
                <w:sz w:val="28"/>
                <w:szCs w:val="28"/>
              </w:rPr>
              <w:t>Боровичский р-н, д.Круппа, ул.Новая, д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МБДОУ «Детский сад д.Круппа», </w:t>
              <w:br/>
              <w:t>ул.Набережная, д.3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ровичский р-н, д.Круппа, ул.Новая, д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ОАУСО Боровичский психоневроло-гический интернат «Прошково», </w:t>
              <w:br/>
              <w:t>д.Прошково, д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р-н, д.Речка, д.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7" w:hanging="0"/>
              <w:rPr/>
            </w:pPr>
            <w:r>
              <w:rPr>
                <w:sz w:val="28"/>
                <w:szCs w:val="28"/>
              </w:rPr>
              <w:t>автобус ГАЗ-32212, 12 мест, государственный регистрационный номер Е902МО53 год выпуска 2017, собственник – комитет культуры Администрации Боровичского муниципального района, будет припаркован - д.Фаустово, д.24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оровичский р-н, с.Кончанско-Суворовское, ул.Молодёжная, д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нчанско-Суворовский сельский Дом культуры, </w:t>
              <w:br/>
              <w:t>Боровичский р-н., с.Кончанско-Суворовское, ул.Центральная, д.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оровичский р-н, п.Удино, ул.Садовая, д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7" w:hanging="0"/>
              <w:rPr/>
            </w:pPr>
            <w:r>
              <w:rPr>
                <w:sz w:val="28"/>
                <w:szCs w:val="28"/>
              </w:rPr>
              <w:t>автобус марки ПАЗ 423470-04, государственный регистрационный знак К438АС53, год выпуска 2021, собственник – Боровичский муниципальный район, в оперативном управлении в МКУ «ЦФМО», будет припаркован – п.Удино, ул.Центральной, д.1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 xml:space="preserve">Боровичский р-н, с.Опеченский Посад, </w:t>
              <w:br/>
              <w:t>2-я линия, д.17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олл на 1 этаже МАОУ «СОШ с.Опеченский Посад», </w:t>
              <w:br/>
              <w:t>Боровичский район, с.Опеченский Посад, ул.7-я линия, д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оровичский р-н, д.Перелучи, ул.Новая, д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учебный класс МБОУ «СОШ д.Перелучи», </w:t>
              <w:br/>
              <w:t>Боровичский район, д.Перелучи, ул.Школьная, д.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оровичский р-н, д.Перёдки, д.1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 xml:space="preserve">учебный класс на 1 этаже МАОУ «СОШ д.Передки», </w:t>
              <w:br/>
              <w:t>Боровичский район, д.Передки, ул.Школьная, д.3 (помещение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п.Тухун, д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помещение Администрации Перёдского сельского поселения, </w:t>
              <w:br/>
              <w:t>п.Тухун, д.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оровичский р-н, д.Починная Сопка, ул.Советская, д.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бус марки КАВЗ 4238-65, государственный регистрацион-ный знак Е432НР53, год выпуска 2018, собственник – Боровичский муниципальный район, в оперативном управлении в МКУ «ЦФМО», будет припаркован – д.Починная Сопка, ул.Совхозная, д.35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р-н, п.Прогресс, ул.Зелёная, д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помещение в Администрации Прогресского сельского поселения, </w:t>
              <w:br/>
              <w:t>Боровичский район, п.Прогресс, ул.Зелёная, д.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р-н, д.Коегоща, ул.Центральная, д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административное здание ООО «Родина», </w:t>
              <w:br/>
              <w:t>д.Коегоща, ул.Молодёжная, д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р-н, п.Волгино, ул.Центральная, 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учебный класс МАОУ «СОШ п.Волгино», </w:t>
              <w:br/>
              <w:t>Боровичский р-н, п.Волгино, ул.Дубовая, д.22 (помещение № 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р-н, д.Сушилово, 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шиловский СДК д.Сушилово, д.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р-н, п.Травково, ул.Совхозная, д.5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8" w:hanging="0"/>
              <w:rPr/>
            </w:pPr>
            <w:r>
              <w:rPr>
                <w:sz w:val="28"/>
                <w:szCs w:val="28"/>
              </w:rPr>
              <w:t xml:space="preserve">грузовой фургон Газель Некст ГАЗ-А32R33, 6 мест, государст-венный регистрационный знак </w:t>
              <w:br/>
              <w:t xml:space="preserve">№ Е798ОЕ53, год выпуска 2020, собственник – комитет культур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"/>
        <w:gridCol w:w="2992"/>
        <w:gridCol w:w="6379"/>
        <w:gridCol w:w="4313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ровичского муниципального района, будет припаркован – п.Травково, ул.Новая, д.1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п.Желомля, 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спортивный зал на 2 этаже Культурно-спортивного комплекса «Сосновка» муниципального бюджетного межпоселенческого учреждения «Молодежный центр им.В.Н. Огонькова». </w:t>
              <w:br/>
              <w:t>г.Боровичи, ул.В.Бианки, д.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9T11:18:00Z</cp:lastPrinted>
  <dcterms:modified xsi:type="dcterms:W3CDTF">2024-01-31T12:35:00Z</dcterms:modified>
  <cp:revision>4</cp:revision>
  <dc:subject/>
  <dc:title/>
</cp:coreProperties>
</file>