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мерное положение об оплате труда работников муниципальных (бюджетных, автономных и казенных) учреждений, подведомственных комитету образования</w:t>
      </w:r>
    </w:p>
    <w:p>
      <w:pPr>
        <w:pStyle w:val="ConsPlusTitle"/>
        <w:widowControl/>
        <w:tabs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Боровичского муниципального района</w:t>
      </w:r>
    </w:p>
    <w:p>
      <w:pPr>
        <w:pStyle w:val="ConsPlusTitle"/>
        <w:widowControl/>
        <w:tabs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мерное положение об оплате труда работников муниципальных (бюджетных, автономных и казенных) учреждений, подведомственных комитету образования Администрации Боровичского муниципального района, утвержденное постановлением Администрации муниципального района от 22.10.2019 № 3485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>1.1 Дополнить таблицу «Коэффициенты, характеризующие особенности деятельности учреждения» пункта 2.2.1 строкой 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3"/>
        <w:gridCol w:w="2408"/>
        <w:gridCol w:w="1844"/>
        <w:gridCol w:w="2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личия по типам (видам)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  <w:br/>
              <w:t>(К</w:t>
            </w:r>
            <w:r>
              <w:rPr>
                <w:sz w:val="28"/>
                <w:szCs w:val="28"/>
                <w:vertAlign w:val="subscript"/>
              </w:rPr>
              <w:t>п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фтов в зда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81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1.2. Изложить пункт 2.4.4 в редакции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2.4.4.</w:t>
      </w:r>
      <w:r>
        <w:rPr/>
        <w:t xml:space="preserve"> </w:t>
      </w:r>
      <w:r>
        <w:rPr>
          <w:sz w:val="28"/>
          <w:szCs w:val="28"/>
        </w:rPr>
        <w:t>Вновь назначенному руководителю учреждения устанавливается стимулирующая выплата в размере 70% базового оклада до назначения стимулирующих выплат в порядке, установленном в настоящем Примерном положении, но не более 6 месяце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 назначения руководителя в новую школу, построенную и введенную в эксплуатацию в текущем календарном году, стимулирующая выплата устанавливается до 100% должностного оклада до назначения стимулирующих выплат в порядке, установленном в настоящем Примерном положении, но не более 16 месяцев.»;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 Дополнить пунктом 2.4.8 следующего содержания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8. Руководителю учреждения, которое находится в состоянии капитального ремонта, устанавливается дополнительная стимулирующая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выплата до 100% должностного оклада с момента начала и до официального завершения работ по капитальному ремонту зданий учреждения.»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распространяется на правоотношения, возникшие с 01 января 2024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постанов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Calibri" w:cs="Times New Roman CYR"/>
          <w:b/>
          <w:b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1-19T11:24:00Z</cp:lastPrinted>
  <dcterms:modified xsi:type="dcterms:W3CDTF">2024-01-19T08:24:00Z</dcterms:modified>
  <cp:revision>2</cp:revision>
  <dc:subject/>
  <dc:title/>
</cp:coreProperties>
</file>