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9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sz w:val="28"/>
          <w:szCs w:val="28"/>
          <w:lang w:eastAsia="en-US"/>
        </w:rPr>
        <w:t xml:space="preserve">Об определении управляющей организации для управления многоквартирными домами, в отношении котор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ственниками помещений в многоквартирных дома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 выбран способ управления и не определе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яющая организац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161, частью 1 статьи 162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униципального района от 07.02.2020 № 304 «Об утверждении Перечня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в целях создания надлежащих условий для содержания общего имущества в многоквартирных домах и управления жилищным фондом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для управления многоквартирными домами, в отношении которых собственниками помещений не выбран способ управления таким домом, не определена управляющая организация, управляющую организацию ООО «Баухаус» (ИНН </w:t>
      </w:r>
      <w:r>
        <w:rPr>
          <w:color w:val="000000"/>
          <w:sz w:val="28"/>
          <w:szCs w:val="28"/>
        </w:rPr>
        <w:t>5320060142</w:t>
      </w:r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ГРН </w:t>
      </w:r>
      <w:r>
        <w:rPr>
          <w:color w:val="000000"/>
          <w:sz w:val="28"/>
          <w:szCs w:val="28"/>
        </w:rPr>
        <w:t>1215300003819</w:t>
      </w:r>
      <w:r>
        <w:rPr>
          <w:rFonts w:eastAsia="Calibri"/>
          <w:sz w:val="28"/>
          <w:szCs w:val="28"/>
          <w:lang w:eastAsia="en-US"/>
        </w:rPr>
        <w:t>) ответственной за выполнение услуг и работ по содержанию и ремонту общего имущества многоквартирных домов, находящихся по адресам, указанным в Приложении № 1 к настоящему постановлению.</w:t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тся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мер платы за содержание жилого помещения равен размеру платы за содержание жилого помещения в соответствии с Приложением № 2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Отделу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</w:r>
      <w:r>
        <w:rPr>
          <w:rFonts w:eastAsia="Calibri" w:cs="Calibri" w:ascii="Calibri" w:hAnsi="Calibri"/>
          <w:sz w:val="28"/>
          <w:szCs w:val="28"/>
          <w:lang w:eastAsia="en-US"/>
        </w:rPr>
        <w:t>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В течение одного рабочего дня со дня принятия решения об определении управляющей организации разместить в государственной </w:t>
      </w:r>
      <w:r>
        <w:rPr>
          <w:sz w:val="28"/>
          <w:szCs w:val="28"/>
        </w:rPr>
        <w:t>информационной системе жилищно-коммунального хозяйства,</w:t>
      </w:r>
      <w:r>
        <w:rPr>
          <w:rFonts w:eastAsia="Calibri"/>
          <w:sz w:val="28"/>
          <w:szCs w:val="28"/>
          <w:lang w:eastAsia="en-US"/>
        </w:rPr>
        <w:t xml:space="preserve"> а также направить решение об определении управляющей организации в </w:t>
      </w:r>
      <w:r>
        <w:rPr>
          <w:bCs/>
          <w:sz w:val="28"/>
          <w:szCs w:val="28"/>
          <w:lang w:val="en-US" w:eastAsia="en-US"/>
        </w:rPr>
        <w:t>инспекцию государственного жилищного надзора и лицензионного контроля Новгородской област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течение пяти рабочих дней со дня принятия решения об определении управляющей организации направить его собственникам помещений в многоквартирном доме, путем размещения его на информационных стендах, расположенных в подъездах многоквартирных домов, согласно адресному списку многоквартирных дом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ыполнением постановления оставляю за собой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9" w:name="_Hlk160636740"/>
      <w:bookmarkEnd w:id="9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17.04.2024 № 1197</w:t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_Hlk160636740"/>
      <w:bookmarkStart w:id="11" w:name="_Hlk160636740"/>
      <w:bookmarkEnd w:id="11"/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ногоквартирных домов, определенных для управления ООО «Баухаус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65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ногоквартирного до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Энтузиастов, д.1Б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мкр.1 Раздолье, д.11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17.04.2024 № 1197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8115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х работ и услуг по содержанию и текущему ремонту общего </w:t>
        <w:br/>
        <w:t xml:space="preserve">имущества собственников помещений в многоквартирном доме </w:t>
        <w:br/>
        <w:t>по адресу: Боровичи, ул.Энтузиастов, д.1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134"/>
        <w:gridCol w:w="992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-дичность выпол-нения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-мость на</w:t>
              <w:br/>
              <w:t>1 кв. м</w:t>
              <w:br/>
              <w:t>общей площади (руб. в месяц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ома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выполняемые для надлежащего </w:t>
              <w:br/>
              <w:t>содержания стен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-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-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-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34"/>
        <w:gridCol w:w="1134"/>
        <w:gridCol w:w="992"/>
      </w:tblGrid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6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3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-</w:t>
              <w:br/>
              <w:t>точ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общедомовых приборов уч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-сяч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43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язательных работ и услуг по содержанию и текущему ремонту общего </w:t>
        <w:br/>
        <w:t xml:space="preserve">имущества собственников помещений в многоквартирном доме </w:t>
        <w:br/>
        <w:t>по адресу: Боровичи, мкр.1 Раздолье, д.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992"/>
        <w:gridCol w:w="1134"/>
      </w:tblGrid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-ность выполнения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 1 кв. м общей площади (руб. в месяц)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ома 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992"/>
        <w:gridCol w:w="113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7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7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7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7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7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31,5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6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-</w:t>
              <w:br/>
              <w:t>точ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общедомовых приборов уч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850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8T09:05:00Z</cp:lastPrinted>
  <dcterms:modified xsi:type="dcterms:W3CDTF">2024-04-18T06:17:00Z</dcterms:modified>
  <cp:revision>2</cp:revision>
  <dc:subject/>
  <dc:title/>
</cp:coreProperties>
</file>