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2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</w:rPr>
        <w:t xml:space="preserve">О </w:t>
      </w:r>
      <w:bookmarkStart w:id="8" w:name="_Hlk162272250"/>
      <w:r>
        <w:rPr>
          <w:rFonts w:cs="Times New Roman CYR" w:ascii="Times New Roman CYR" w:hAnsi="Times New Roman CYR"/>
          <w:b/>
          <w:sz w:val="28"/>
        </w:rPr>
        <w:t xml:space="preserve">Перечне организаций (объектов), на которых может быть </w:t>
        <w:br/>
        <w:t xml:space="preserve">использован труд лиц, которым назначено наказание в виде обязательных работ за совершение административных </w:t>
        <w:br/>
        <w:t xml:space="preserve">правонарушений на территории Боровичского </w:t>
        <w:br/>
        <w:t>муниципального райо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bookmarkEnd w:id="8"/>
      <w:r>
        <w:rPr>
          <w:rFonts w:cs="Times New Roman CYR" w:ascii="Times New Roman CYR" w:hAnsi="Times New Roman CYR"/>
          <w:sz w:val="28"/>
        </w:rPr>
        <w:t xml:space="preserve">В соответствии со статьей 32.13 Кодекса Российской Федерации об административных правонарушениях, статьей 19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по согласованию </w:t>
      </w:r>
      <w:bookmarkStart w:id="9" w:name="_Hlk162342761"/>
      <w:r>
        <w:rPr>
          <w:rFonts w:cs="Times New Roman CYR" w:ascii="Times New Roman CYR" w:hAnsi="Times New Roman CYR"/>
          <w:sz w:val="28"/>
        </w:rPr>
        <w:t xml:space="preserve">с </w:t>
        <w:br/>
        <w:t>ОСП Боровичского, Любытинского и Мошенского районов Управления Федеральной службы судебных приставов по Новгородской области</w:t>
      </w:r>
      <w:bookmarkEnd w:id="9"/>
      <w:r>
        <w:rPr>
          <w:rFonts w:cs="Times New Roman CYR" w:ascii="Times New Roman CYR" w:hAnsi="Times New Roman CYR"/>
          <w:sz w:val="28"/>
        </w:rPr>
        <w:t xml:space="preserve">, с целью организации рабочих мест для лиц, которым назначено наказание в виде обязательных работ за совершение административных правонарушений и определения вида обязательных работ,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Утвердить прилагаемый Перечень организаций (объектов), на которых может быть использован труд лиц, которым назначено наказание в виде обязательных работ за совершение административных правонарушений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Определить виды обязательных работ на территории Боровичского муниципального района согласно Приложению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Опубликовать постановление в приложении к газете «Красная 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55792457"/>
      <w:bookmarkStart w:id="12" w:name="_Hlk155792457"/>
      <w:bookmarkEnd w:id="12"/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3" w:name="_Hlk163738607"/>
      <w:bookmarkEnd w:id="13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4.2024 № 1221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155792457"/>
      <w:bookmarkStart w:id="15" w:name="_Hlk163738607"/>
      <w:bookmarkStart w:id="16" w:name="_Hlk155792457"/>
      <w:bookmarkStart w:id="17" w:name="_Hlk163738607"/>
      <w:bookmarkEnd w:id="16"/>
      <w:bookmarkEnd w:id="17"/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(объектов), на которых может быть использован труд лиц, которым назначено наказание в виде обязательных работ за </w:t>
        <w:br/>
        <w:t>совершение административных правонаруш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организации. юридический/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.И.О. руководителя, начальника ОК тел/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2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д и характер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кты для отбывания обязатель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П «Боровичский ВОДОКАНАЛ», </w:t>
              <w:br/>
              <w:t>г.Боровичи, ул.Парков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ректор, Сератинский Константин Вадимович, тел. 4-0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борка территорий, подсоб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ритория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КУ «Управление ГОЧС Боровичского муниципаль-ного района», </w:t>
              <w:br/>
              <w:t>г.Боровичи, пер.Мстинский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ректор, Столбов Александр Николаевич, тел. 2-5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борка территорий, подсоб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ритория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КУ «Центр по работе с населением», </w:t>
              <w:br/>
              <w:t>г.Боровичи, ул.Комсомольская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ректор, Васильева Елена Владимировна, тел. 4-20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борка территорий, подсоб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территория города 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– для осужденных к обязательным работам, проживающих вне города Боровичи;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города и района – только для несовершеннолетних, осужденных к обязательным работам и обучающихся в данных учебных заведениях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autoSpaceDE w:val="false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</w:rPr>
      </w:pPr>
      <w:r>
        <w:rPr>
          <w:sz w:val="28"/>
        </w:rPr>
        <w:t>от 19.04.2024 № 1221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обязательных работ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1. Эксплуатация жилищно-коммунального хозяйства: уборка придомовых территорий, чердачных и подвальных помещений, уборка подъездов многоквартирных домов, санитарная очистка территории и контейнерных площадок от мусора и твердых бытовых от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Благоустройство: очистка территории города и района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огрузо-разгрузочные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Иные общественные виды трудовой деятельности, не требующие предварительной и профессиональной подготов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iCs/>
          <w:sz w:val="28"/>
          <w:szCs w:val="28"/>
        </w:rPr>
        <w:t>Обязательные работы заключаются в выполнении лицом, которому назначено наказание в виде обязательных работ, в свободное от основной работы или учебы время бесплатных общественно-полезных работ. Вид обязательных работ и объекты, на которых они отбываются, определяются Администрацией Боровичского муниципального района по согласованию с ОСП Боровичского, Любытинского и Мошенского районов Управления Федеральной службы судебных приставов по Новгородской област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22T08:51:00Z</cp:lastPrinted>
  <dcterms:modified xsi:type="dcterms:W3CDTF">2024-04-22T05:53:00Z</dcterms:modified>
  <cp:revision>2</cp:revision>
  <dc:subject/>
  <dc:title/>
</cp:coreProperties>
</file>