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Заменить в пункте 5 паспорта муниципальной программы в </w:t>
        <w:br/>
        <w:t xml:space="preserve">графах 4, 6: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«2024» цифры «1685,65533» на «1785,65533»;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«Всего» цифры «5228,71299» на «5328,71299»;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>1.2. Заменить в разделе «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ероприятия муниципальной программы» в графе 9: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>строки 1.5 цифры «828,33533» на «928,33533»;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«Всего» цифры «1685,65333» на «1785,65533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80" w:after="180"/>
        <w:ind w:left="72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2T09:13:00Z</cp:lastPrinted>
  <dcterms:modified xsi:type="dcterms:W3CDTF">2024-04-22T06:14:00Z</dcterms:modified>
  <cp:revision>2</cp:revision>
  <dc:subject/>
  <dc:title/>
</cp:coreProperties>
</file>