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9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242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bCs/>
          <w:sz w:val="28"/>
          <w:szCs w:val="28"/>
        </w:rPr>
        <w:t xml:space="preserve">О внесении изменения в состав комиссии по рассмотрению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/>
          <w:bCs/>
          <w:sz w:val="28"/>
          <w:szCs w:val="28"/>
        </w:rPr>
        <w:t>документов и принятию решения о списании безнадежной к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зысканию задолженности по бюджетным кредитам и ссудам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состав комиссии по рассмотрению документов и принятию решения о списании безнадежной к взысканию задолженности по бюджетным кредитам и ссудам, утвержденный постановлением Администрации муниципального района от 16.10.2018 № 3575, изложив его в редакции: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bCs/>
          <w:sz w:val="27"/>
          <w:szCs w:val="27"/>
        </w:rPr>
        <w:t>«СОСТАВ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/>
      </w:pPr>
      <w:r>
        <w:rPr>
          <w:sz w:val="28"/>
          <w:szCs w:val="28"/>
        </w:rPr>
        <w:t xml:space="preserve">комиссии по рассмотрению документов и принятию решения </w:t>
        <w:br/>
        <w:t xml:space="preserve">о списании безнадежной к взысканию задолженности </w:t>
        <w:br/>
        <w:t>по бюджетным кредитам и ссудам</w:t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107"/>
        <w:gridCol w:w="362"/>
        <w:gridCol w:w="6948"/>
      </w:tblGrid>
      <w:tr>
        <w:trPr/>
        <w:tc>
          <w:tcPr>
            <w:tcW w:w="21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О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а О.Н.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финансов Администрации Боровичского муниципального района, заместитель председателя комиссии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тяткина Н.Ю.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начальник отдела по бухгалтерскому учету Комитета финансов Администрации Боровичского муниципального района, секретарь комиссии</w:t>
            </w:r>
          </w:p>
        </w:tc>
      </w:tr>
      <w:tr>
        <w:trPr/>
        <w:tc>
          <w:tcPr>
            <w:tcW w:w="941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1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А.В.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ческого анализа Комитета финансов Администрации Боровичского муниципального района</w:t>
            </w:r>
          </w:p>
        </w:tc>
      </w:tr>
      <w:tr>
        <w:trPr/>
        <w:tc>
          <w:tcPr>
            <w:tcW w:w="210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М.Е.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и продовольствия комитета экономики Администрации муниципального района.».</w:t>
            </w:r>
          </w:p>
        </w:tc>
      </w:tr>
    </w:tbl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а муниципального района   А.Н. Герасим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/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3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22T09:37:00Z</cp:lastPrinted>
  <dcterms:modified xsi:type="dcterms:W3CDTF">2024-04-22T06:38:00Z</dcterms:modified>
  <cp:revision>2</cp:revision>
  <dc:subject/>
  <dc:title/>
</cp:coreProperties>
</file>