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4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утверждении норматива стоимости одного квадратного метр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щей площади жилого помещения по Боровичскому муниципальному району на 2025 год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</w:t>
        <w:br/>
        <w:t xml:space="preserve">оплате жилищно-коммунальных услуг» государственной программы Российской Федерации «Обеспечение доступным и комфортным </w:t>
        <w:br/>
        <w:t xml:space="preserve">жильем и коммунальными услугами граждан Российской Федерации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муниципальной программы «Обеспечение жильем молодых семей на 2015-2024 года», утвержденной постановлением Администрации муниципального района </w:t>
        <w:br/>
        <w:t xml:space="preserve">от 09.12.2013 № 2696, в соответствии с распоряжением Правительства Новгородской области от 12.07.2023 № 371-рг «Об утверждении методики определения норматива стоимости одного квадратного метра общей площади жилого помещения по муниципальным образованиям Новгородской области»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норматив стоимости одного квадратного метра общей площади жилого помещения по Боровичскому муниципальному району </w:t>
        <w:br/>
        <w:t>на 2025 год в размере 66828,0 рублей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2T09:46:00Z</cp:lastPrinted>
  <dcterms:modified xsi:type="dcterms:W3CDTF">2024-04-22T06:46:00Z</dcterms:modified>
  <cp:revision>2</cp:revision>
  <dc:subject/>
  <dc:title/>
</cp:coreProperties>
</file>